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/>
      </w:pPr>
      <w:r>
        <w:rPr>
          <w:rFonts w:eastAsia="Cambria" w:cs="Cambria"/>
        </w:rPr>
        <w:t xml:space="preserve">                                  </w:t>
      </w:r>
      <w:r>
        <w:rPr/>
        <w:t>САМООБСЛЕДОВАНИЕ</w:t>
      </w:r>
    </w:p>
    <w:p>
      <w:pPr>
        <w:pStyle w:val="Heading1"/>
        <w:spacing w:before="0" w:after="60"/>
        <w:rPr/>
      </w:pPr>
      <w:r>
        <w:rPr/>
        <w:t>деятельности МБОУ «Большеколпанская СОШ»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52"/>
          <w:szCs w:val="52"/>
        </w:rPr>
        <w:t>АНАЛИТИЧЕСКАЯ ЧАСТЬ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6-2017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беспечение качественного образования школьников на основе реализации концепции модернизации образования в условиях сельской школы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На основе анализа состояния работы, степени решения предыдущих задач, реальных возможностей школы  ставились следующие 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чи  на  2016-2017учебный  год: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Обеспечить переход 1 – 4,   5 – 9 классов на обучение в соответствии с требованиями содержания образования, перехода на ФГОС второго поколения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за счёт внедрения ФГОС, использования новых форм обучения, современных технологий как необходимое условие достижения качественного образования для успешной социализации личности школьника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У, методического обеспечения, учебных планов, программ как необходимое условие для обеспечения соответствия с  ФЗ «Об образовании  в РФ» № 273 - ФЗ от 29.12.12 г.,  требованиям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мониторинга качества образования в школе для определения эффективности образовательного процес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профессионального уровня педагогов для обеспечения качественного образования в соответствии с требованиями модернизации образования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путей повышения качества нравственного, культурного, гражданско-патриотического мировоззрения обучающихся путём изучения истории, культуры родного края, вековых традиций и ценностей своего народа, в связи с 70-летия Победы в Великой Отечественной войне 1941-1945 г., 2016год – год семьи в Ленинградской области, изучение культурных традиций  малых народов Ингерманландии, изучение финского языка на базе ОУ. 2017г –год Экологии , воспитание экологической культуры через разные виды деятельности учащего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ствовать ресурсный  потенциал ОУ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ДРЫ: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вышение компетентности педагогов путём обучения на предметных КПК , курсах  квалификации по программе информатизации ,аттестация педагогических работников в соответствии с новым порядком процедуры повышения квалификации .</w:t>
      </w:r>
    </w:p>
    <w:p>
      <w:pPr>
        <w:pStyle w:val="Normal"/>
        <w:widowControl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И: рост  НОТ в  школе, мониторинг и  анализ  учебной  деятельности, обеспечение  психолого- педагогического  сопровождения учебного  процесса, работа в программе «Дневник.ру»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РЕСУРСЫ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ть оснащение кабинетов  в соответствиями с требованиями современных образовательных технологий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кабинета профориентации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 пополнение  библиотечного фонд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 банка элективных  курсов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изучение  нормативно-правовых  документов в образовании  по концепции развития образования 2012-2017г.г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_ЭКОНОМИЧЕСКР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в  бюджет  по  финансированию ОУ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 общешкольного  родительского  комитета. Совета ОУ. </w:t>
      </w:r>
    </w:p>
    <w:p>
      <w:pPr>
        <w:pStyle w:val="Normal"/>
        <w:widowControl w:val="false"/>
        <w:spacing w:lineRule="auto" w:line="360"/>
        <w:ind w:left="566" w:hanging="566"/>
        <w:rPr/>
      </w:pPr>
      <w:r>
        <w:rPr>
          <w:b/>
          <w:bCs/>
          <w:sz w:val="28"/>
          <w:szCs w:val="28"/>
        </w:rPr>
        <w:t>Создать воспитательную  среду,</w:t>
      </w:r>
      <w:r>
        <w:rPr>
          <w:sz w:val="28"/>
          <w:szCs w:val="28"/>
        </w:rPr>
        <w:t xml:space="preserve"> обеспечивающую  формирование  гражданской  позиции обучающихся, активизация ученического самоуправления.</w:t>
      </w:r>
    </w:p>
    <w:p>
      <w:pPr>
        <w:pStyle w:val="Normal"/>
        <w:widowControl w:val="false"/>
        <w:spacing w:lineRule="auto" w:line="360"/>
        <w:rPr>
          <w:sz w:val="23"/>
          <w:szCs w:val="20"/>
        </w:rPr>
      </w:pPr>
      <w:r>
        <w:rPr>
          <w:sz w:val="28"/>
          <w:szCs w:val="28"/>
        </w:rPr>
        <w:t>ПОКАЗАТЕЛИ:  работа совета старшеклассников ОУ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1. Соответствие деятельности образовательного учреждения законодательству РФ в области образования, нормативным правовым актам.</w:t>
      </w:r>
    </w:p>
    <w:p>
      <w:pPr>
        <w:pStyle w:val="Normal"/>
        <w:spacing w:lineRule="auto" w:line="360"/>
        <w:ind w:left="555" w:firstLine="28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555" w:firstLine="285"/>
        <w:rPr>
          <w:sz w:val="28"/>
          <w:szCs w:val="28"/>
        </w:rPr>
      </w:pPr>
      <w:r>
        <w:rPr>
          <w:sz w:val="28"/>
          <w:szCs w:val="28"/>
        </w:rPr>
        <w:t>Отсутствуют нарушения образовательного и трудового законодательства в деятельности образовательного учрежд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2. Кадровое обеспечение образовательного учреждения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вакансий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ических работников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Обучение педагогов на курсах КПК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Работа в программе «Дневник .ру »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Работа с сайтом ОУ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Соответствие квалификации педагогических кадров реализуемым образовательным программ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личество учителей-предметников: 30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учителя  - внешний совместитель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 учителя -  в отпуске по уходу за ребён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квалификационной категории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u w:val="single"/>
        </w:rPr>
        <w:t xml:space="preserve">1. </w:t>
      </w:r>
      <w:r>
        <w:rPr>
          <w:b/>
          <w:u w:val="single"/>
        </w:rPr>
        <w:t>Кадровый потенциал МБОУ «Большеколпанская СОШ» в 2016-2017 учебном</w:t>
      </w:r>
      <w:r>
        <w:rPr>
          <w:b/>
        </w:rPr>
        <w:t xml:space="preserve"> год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7"/>
          <w:szCs w:val="27"/>
        </w:rPr>
        <w:t>Отличников народного образования—</w:t>
      </w:r>
      <w:r>
        <w:rPr>
          <w:i/>
          <w:iCs/>
          <w:sz w:val="27"/>
          <w:szCs w:val="27"/>
        </w:rPr>
        <w:t>Теменева Н.В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четный учитель РФ –</w:t>
      </w:r>
      <w:r>
        <w:rPr>
          <w:i/>
          <w:iCs/>
          <w:sz w:val="27"/>
          <w:szCs w:val="27"/>
        </w:rPr>
        <w:t xml:space="preserve"> Рыбакова Н.Г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Грамота МО РФ- </w:t>
      </w:r>
      <w:r>
        <w:rPr>
          <w:i/>
          <w:iCs/>
          <w:sz w:val="27"/>
          <w:szCs w:val="27"/>
        </w:rPr>
        <w:t>Игнатьева И.П., Петушкова О.В.Янькина Михайлова Н.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Народного образования – 1 учитель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й учитель РФ - </w:t>
      </w:r>
      <w:r>
        <w:rPr>
          <w:rFonts w:cs="Times New Roman" w:ascii="Times New Roman" w:hAnsi="Times New Roman"/>
          <w:sz w:val="24"/>
          <w:szCs w:val="24"/>
        </w:rPr>
        <w:t>1 учитель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ы Грамотой МО РФ – 4  учителя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51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же 2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-5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го возрас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-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Средний возраст педагогов:   47 лет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1287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количество педагогического соста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1" w:right="-66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   Соответствие занимаемой должности «учитель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  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 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л Отличник народ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чПочётный работни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г Награждены грамотой МО Р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1" w:right="-66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количество педагогического состав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1" w:right="-6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   Соответствие занимаемой должности «учитель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  Первая квалификационная катего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 Высшая квалификационная катего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л Отличник народного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чПочётный работни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г Награждены грамотой МО Р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1" w:right="-66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Подготовка педагогических кадров с учетом поэтапного введения ФГОС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егина Рав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ноязычного образования в условиях реализации ФГОС нового поколения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Жанна Арша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усского языка и литературы в контексте требования ФГОС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ександр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развития и обучение младшего школьника в условиях реализации ФГОС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атематике в основной школе в условиях введения ФГОС второго поколения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кая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второго поколения в начальной школе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Серге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от предметных результатов обучения до метапредметных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онос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 21 века ФГОС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ва Галина Вениам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 21 века ФГОС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Галина Ваги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Ирина Пав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едметам естественнонаучного цикла по ФГОС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Ма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развития и обучение младшего школьника в условиях реализации ФГОС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лександра Вячеславо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за ребен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бочих программ урока в условиях перехода на ФГОС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вгуст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новые подходы в преподавании математики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коление ФГОС: новые подходы в преподавании истории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н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в начальной школ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аталь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едметам естественнонаучного цикла по ФГОС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в начальной школ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чева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нева Н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усского языка и литературы в контексте требования ФГОС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ая Светлана Серге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хатова Рахме Тель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урока иностранного языка в контексте требования ФГОС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енко Екатерина Серге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ладими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усского языка и литературы в контексте требования ФГОС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кин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в современной школе в условиях внедрения ФГОС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овышение профессионального уровня педагогических кадров</w:t>
      </w:r>
    </w:p>
    <w:p>
      <w:pPr>
        <w:pStyle w:val="Normal"/>
        <w:jc w:val="center"/>
        <w:rPr/>
      </w:pPr>
      <w:r>
        <w:rPr/>
        <w:t>Профессиональная переподготовка административных работников</w:t>
      </w:r>
    </w:p>
    <w:tbl>
      <w:tblPr>
        <w:tblW w:w="101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2"/>
        <w:gridCol w:w="1701"/>
        <w:gridCol w:w="3402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роки прохождения, количество часов 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ванова Лидия Петр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Теория и методика обучения основам безопасности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.02.2016г. – 23.12.2016г.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2 час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Обучение на КПК в 2016-2017 уч.году на базе ГАОУ ДПО «ЛОИРО»</w:t>
      </w:r>
    </w:p>
    <w:tbl>
      <w:tblPr>
        <w:tblW w:w="101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2"/>
        <w:gridCol w:w="1701"/>
        <w:gridCol w:w="3402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роки прохождения, количество часов 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ошкина Светлана Юрь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Проектирование рабочих программ и урока в условиях перехода на ФГОС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01.2016г. – 15.11.2016г.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 ча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Ибадова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алина Вагифо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Учебный предмет «Основы духовно-нравственной культуры народов России (5 класс): вопросы содержания и методик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.09.2016г. – 15.12.2016г.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 ча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ькина Светлана Николаев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Физическая культура в современной школе в условиях внедрения ФГОС ОО и комплекса 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.02.2017г. – 19.05.2017г.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Обучение на КПК в 2016-2017 уч.году </w:t>
      </w:r>
    </w:p>
    <w:p>
      <w:pPr>
        <w:pStyle w:val="Normal"/>
        <w:spacing w:lineRule="atLeast" w:line="100"/>
        <w:jc w:val="center"/>
        <w:rPr/>
      </w:pPr>
      <w:r>
        <w:rPr/>
        <w:t>на базе МБОУ ДО «Гатчинский центр непрерывного образования «ЦИТ»</w:t>
      </w:r>
    </w:p>
    <w:tbl>
      <w:tblPr>
        <w:tblW w:w="101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2"/>
        <w:gridCol w:w="1701"/>
        <w:gridCol w:w="3402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роки прохождения, количество часов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богатова Ольга Михай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б-квест как активная форма организации проектной деятель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6г. – 02.11.2016г.,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2 ча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едикт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,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ение автоматизированной информационной системы «Апостр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6г. – 17.09.2016г.,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 час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1 административный работник и 5 педагогов (20% от общего числа педагогического коллектива) прошли курсы повышения квалификации в 2016-2017 учебном году.</w:t>
      </w:r>
    </w:p>
    <w:p>
      <w:pPr>
        <w:pStyle w:val="Normal"/>
        <w:jc w:val="center"/>
        <w:rPr/>
      </w:pPr>
      <w:r>
        <w:rPr/>
        <w:t>Приступили к обучению на КПК на базе ЛОИР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284"/>
        <w:gridCol w:w="2728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. И. 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ончание курсов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ий коллект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йвазян Жанна Арш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Актуальные вопросы преподавания русского языка и литературы в соответствии с требованиями ФГОС О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-2018уч.г.</w:t>
            </w:r>
          </w:p>
        </w:tc>
      </w:tr>
      <w:tr>
        <w:trPr>
          <w:trHeight w:val="1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Яковлев Владими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Актуальные вопросы преподавания русского языка и литературы в соответствии с требованиями ФГОС О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-2018уч.г.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недиктов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читель географии, информатики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Обучение географии по ФГОС О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-2018уч.г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оробогат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итель начальных класс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Психолого-педагогическое сопровождение развития и обучения младшего школьника в условиях реализации ФГОС НОО для детей с ОВ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-2018уч.г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74040</wp:posOffset>
                </wp:positionV>
                <wp:extent cx="15875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45.2pt;mso-position-vertical-relative:text;margin-left:363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повышения квалиф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7 - 2018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административный работник и 3 педагога (14% от общего числа педагогического коллектива) планируют пройти курсы повышения квалификации в 2017-2018 уч.году)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лан повышения квалификации учителей на базе ЛОИРО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tbl>
      <w:tblPr>
        <w:tblW w:w="973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1"/>
        <w:gridCol w:w="2839"/>
        <w:gridCol w:w="2156"/>
        <w:gridCol w:w="2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хождения последних курс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 следующих кур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на Е.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Г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К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офессиональная переподготовка административных работников на базе ГМР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39"/>
        <w:gridCol w:w="2840"/>
        <w:gridCol w:w="2155"/>
        <w:gridCol w:w="216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хождения последних курс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 следующих кур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вазян Ж.А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в ЛГУ им.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26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иче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ебтенко Е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ой культуры и спор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тышная С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ия и педагогика начального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о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ия и педагогика начального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моносова И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3. Обеспечение высокого качества  обучения и воспитания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-2017 учебном году качество знаний по школе</w:t>
      </w:r>
      <w:r>
        <w:rPr>
          <w:b/>
          <w:bCs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43 %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певаемость </w:t>
      </w:r>
      <w:r>
        <w:rPr>
          <w:b/>
          <w:bCs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99%.( Череповецкий М дублирует обучение в 9 классе по выбору родителей ,Жуков Е. дублирует обучение в 8а  класс,Старовойтова Д. –дублирует обучение в 7»б»класс, Игнатенко А. условно переведена в 9б ( задолженности по всем предметам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зультаты учебной деятельности за последние 5 лет</w:t>
      </w:r>
      <w:r>
        <w:rPr/>
        <w:t xml:space="preserve"> </w:t>
      </w:r>
    </w:p>
    <w:tbl>
      <w:tblPr>
        <w:tblW w:w="652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51"/>
        <w:gridCol w:w="974"/>
        <w:gridCol w:w="974"/>
        <w:gridCol w:w="974"/>
        <w:gridCol w:w="974"/>
        <w:gridCol w:w="974"/>
      </w:tblGrid>
      <w:tr>
        <w:trPr>
          <w:trHeight w:val="600" w:hRule="atLeast"/>
        </w:trPr>
        <w:tc>
          <w:tcPr>
            <w:tcW w:w="165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-2017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5"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4" и "5"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алис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За особые успех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за особые успехи в учени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а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4году – Золотухина Татьяна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6 выпускники –медалисты: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Ананьев Дании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Венедиктва Кс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Зеленкова Юл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Иванова Елизавета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7 году 11 класса нет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качества знаний за  четыре года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оговый протокол по результатам ОГЭ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сем предмета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7 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водная таблиц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129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4"/>
        <w:gridCol w:w="1418"/>
        <w:gridCol w:w="1275"/>
        <w:gridCol w:w="1560"/>
        <w:gridCol w:w="1417"/>
        <w:gridCol w:w="141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-нание</w:t>
            </w:r>
          </w:p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19.06.2017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ина Е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Анисимова О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Боброва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Дубова П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Дулина А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Жадько Н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Зайцев 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Зайцева П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Ива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Иванов А. 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Киселева Л. 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Коугия Е. 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Кузнецов А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Кюря Н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Мерзликина Е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Мейдус Е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Пузиков М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Радченко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Ребров М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Резанова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Самойлюкова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Сорокин Д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Ступникова А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Таланова А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Терлецкий А. 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Тулен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Фёдорова К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/>
              <w:t>Средня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водная таблица по результатам ОГЭ в 9 классе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>
          <w:b/>
          <w:i/>
          <w:color w:val="000000"/>
          <w:sz w:val="32"/>
          <w:szCs w:val="32"/>
        </w:rPr>
        <w:t>В 2016-2017</w:t>
      </w:r>
      <w:r>
        <w:rPr/>
        <w:t xml:space="preserve"> учебном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701"/>
        <w:gridCol w:w="1276"/>
        <w:gridCol w:w="708"/>
        <w:gridCol w:w="709"/>
        <w:gridCol w:w="709"/>
        <w:gridCol w:w="709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учащихся, допущенных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сдавших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предмет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color w:val="00000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color w:val="00000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Предметы по  выб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Лучшие результаты: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Русский язык – Дубова П-37, Ступникова А.-37, Зайцева П.-36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Биология –Самойлюкова Е-36,Ступникова А.-36 б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География – Самойлюкова Е -30б,Коугия Е.-29,Мейдус Е.-28б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Математика – Ступникова А.25б,Мерзликина -24б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Информатика – Мерзликина Е,Ступникова А.-19б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ка результатов ГИА – 9 за последние 3  учебных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о русскому языку и математике</w:t>
      </w:r>
    </w:p>
    <w:tbl>
      <w:tblPr>
        <w:tblW w:w="12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276"/>
        <w:gridCol w:w="1276"/>
        <w:gridCol w:w="1418"/>
        <w:gridCol w:w="1418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ab/>
        <w:t>ВСЕРОССИЙСКАЯ ОЛИМПИАДА  ШКОЛЬНИК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/>
      </w:pPr>
      <w:r>
        <w:rPr>
          <w:b/>
          <w:i/>
          <w:sz w:val="32"/>
          <w:szCs w:val="32"/>
        </w:rPr>
        <w:t>Призёры, победители муниципального этапа Всероссийской олимпиады школьников в 2016-2017</w:t>
      </w:r>
      <w:r>
        <w:rPr/>
        <w:t xml:space="preserve"> учебном году</w:t>
      </w:r>
    </w:p>
    <w:tbl>
      <w:tblPr>
        <w:tblW w:w="95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2444"/>
        <w:gridCol w:w="1398"/>
        <w:gridCol w:w="1430"/>
        <w:gridCol w:w="28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.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.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/>
      </w:pPr>
      <w:r>
        <w:rPr>
          <w:b/>
          <w:i/>
          <w:sz w:val="32"/>
          <w:szCs w:val="32"/>
        </w:rPr>
        <w:t>Призёры, победители регионального этапа Всероссийской олимпиады школьников в 2016-2017</w:t>
      </w:r>
      <w:r>
        <w:rPr/>
        <w:t xml:space="preserve"> учебном году</w:t>
      </w:r>
    </w:p>
    <w:tbl>
      <w:tblPr>
        <w:tblW w:w="95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2444"/>
        <w:gridCol w:w="1398"/>
        <w:gridCol w:w="1430"/>
        <w:gridCol w:w="28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. 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i/>
          <w:sz w:val="32"/>
          <w:szCs w:val="32"/>
        </w:rPr>
        <w:t>Членами жюри муниципального этапа  Всероссийской олимпиады школьников в 2016-2017 учебном году являлис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/>
        <w:t>1.  По географии – Венедиктова О. 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/>
        <w:t>2. По истории - Петушкова О.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/>
        <w:t>3. По обществознанию - Петушкова О.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/>
        <w:t>4. По технологии (обслуживающий труд) – Мошкина С. Ю.</w:t>
      </w:r>
    </w:p>
    <w:p>
      <w:pPr>
        <w:pStyle w:val="Normal"/>
        <w:rPr/>
      </w:pPr>
      <w:r>
        <w:rPr>
          <w:b/>
        </w:rPr>
        <w:t>Школьный этап всероссийской олимпиады школьников</w:t>
      </w:r>
      <w:r>
        <w:rPr/>
        <w:t xml:space="preserve"> в МБОУ «Большеколпанская СОШ» в 2016-2017 учебном году проходил с 12.09 по 28.10.2016 года. В нем принимали участие учащиеся с 509 классов.</w:t>
      </w:r>
    </w:p>
    <w:p>
      <w:pPr>
        <w:pStyle w:val="Normal"/>
        <w:ind w:firstLine="567"/>
        <w:rPr/>
      </w:pPr>
      <w:r>
        <w:rPr/>
        <w:t>Олимпиада проводилась в соответствии с Порядком проведения всероссийской олимпиады школьников, утвержденный приказом Министерства образования и науки Российской Федерации от 18 ноября 2013 года №1252, согласно распоряжению комитета общего и профессионального образования Ленинградской области от 14 сентября 2016 года №3261-р, от 14 октября 2016 года №3253-р, распоряжения Комитета Образования Гатчинского муниципального района «О проведении муниципального этапа Всероссийской олимпиады школьников в 2016-2017 учебном году от 25 октября 2016 года № 04-20-319/16.</w:t>
      </w:r>
    </w:p>
    <w:p>
      <w:pPr>
        <w:pStyle w:val="Normal"/>
        <w:ind w:firstLine="567"/>
        <w:rPr/>
      </w:pPr>
      <w:r>
        <w:rPr/>
        <w:t>В олимпиаде приняли участие 110 учащихся 5-9 классов, что составляло 32% от общего количества учащихся в школе.</w:t>
      </w:r>
    </w:p>
    <w:p>
      <w:pPr>
        <w:pStyle w:val="Normal"/>
        <w:ind w:firstLine="567"/>
        <w:rPr/>
      </w:pPr>
      <w:r>
        <w:rPr/>
        <w:t>Целью школьного этапа всероссийской олимпиады являлось:</w:t>
      </w:r>
    </w:p>
    <w:p>
      <w:pPr>
        <w:pStyle w:val="Normal"/>
        <w:ind w:firstLine="567"/>
        <w:rPr/>
      </w:pPr>
      <w:r>
        <w:rPr/>
        <w:t>-мотивация школьников к изучению различных предметов;</w:t>
      </w:r>
    </w:p>
    <w:p>
      <w:pPr>
        <w:pStyle w:val="Normal"/>
        <w:ind w:firstLine="567"/>
        <w:rPr/>
      </w:pPr>
      <w:r>
        <w:rPr/>
        <w:t>-оценка знаний и умений школьников по данному предмету;</w:t>
      </w:r>
    </w:p>
    <w:p>
      <w:pPr>
        <w:pStyle w:val="Normal"/>
        <w:ind w:firstLine="567"/>
        <w:rPr/>
      </w:pPr>
      <w:r>
        <w:rPr/>
        <w:t>-выявление одаренных учеников в области отдельного предмета с целью организации индивидуальной работы с одаренными обучающими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/>
      </w:pPr>
      <w:r>
        <w:rPr/>
        <w:t>Количество участников школьного этапа Всероссийской олимпиады школьников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68"/>
        <w:gridCol w:w="727"/>
        <w:gridCol w:w="728"/>
        <w:gridCol w:w="728"/>
        <w:gridCol w:w="728"/>
        <w:gridCol w:w="728"/>
        <w:gridCol w:w="728"/>
        <w:gridCol w:w="728"/>
        <w:gridCol w:w="729"/>
        <w:gridCol w:w="73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участников*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от общего кол-ва уч-ся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 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к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</w:tbl>
    <w:p>
      <w:pPr>
        <w:pStyle w:val="Normal"/>
        <w:rPr>
          <w:lang w:eastAsia="en-US"/>
        </w:rPr>
      </w:pPr>
      <w:r>
        <w:rPr/>
        <w:t>*Школьники, принявшие участие в олимпиаде по нескольким предметам учитываются только один раз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rPr/>
      </w:pPr>
      <w:r>
        <w:rPr/>
        <w:t>Распределение участников школьного этапа Всероссийской олимпиады школьников по предметам и классам</w:t>
      </w:r>
    </w:p>
    <w:tbl>
      <w:tblPr>
        <w:tblW w:w="11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41"/>
        <w:gridCol w:w="453"/>
        <w:gridCol w:w="453"/>
        <w:gridCol w:w="456"/>
        <w:gridCol w:w="456"/>
        <w:gridCol w:w="456"/>
        <w:gridCol w:w="456"/>
        <w:gridCol w:w="456"/>
        <w:gridCol w:w="456"/>
        <w:gridCol w:w="1382"/>
        <w:gridCol w:w="1510"/>
        <w:gridCol w:w="1933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олимпиады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стник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к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 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 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 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 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к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кол-в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победителей и призе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стников муниципального этапа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 (мальчики, девочки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кол-во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кол-во  (школьник, учавствующий в нескольких олимпиадах учитывается один раз)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/>
        <w:t>На основании протоколов олимпиад можно сделать вывод, что большинство учащихся владеют только базовым уровнем знаний.</w:t>
      </w:r>
    </w:p>
    <w:p>
      <w:pPr>
        <w:pStyle w:val="Normal"/>
        <w:ind w:firstLine="567"/>
        <w:rPr/>
      </w:pPr>
      <w:r>
        <w:rPr/>
        <w:t>К одной из причин затруднений у учащихся можно отнести нехватку в^епрограммых знаний, невысокий уровень кругозора, В целом, результаты школьного тура предметных олимпиад говорят о невысоком уровне подготовки учащихся к выполнению нестандартных заданий.</w:t>
      </w:r>
    </w:p>
    <w:p>
      <w:pPr>
        <w:pStyle w:val="Normal"/>
        <w:ind w:firstLine="567"/>
        <w:rPr/>
      </w:pPr>
      <w:r>
        <w:rPr/>
        <w:t>На основании протоколов и предоставленных работ учащихся был составлен список победителей и призеров школьного этапа всероссийской олимпиады школьников. По результатам школьного этапа из победителей сформирована команда учащихся для участия в муниципальном этапе всероссийской олимпиады школьников в 2016-2017 учебном году.</w:t>
      </w:r>
    </w:p>
    <w:p>
      <w:pPr>
        <w:pStyle w:val="Normal"/>
        <w:jc w:val="center"/>
        <w:rPr/>
      </w:pPr>
      <w:r>
        <w:rPr/>
        <w:t>Список победителей и призер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6-2017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9"/>
        <w:gridCol w:w="1423"/>
        <w:gridCol w:w="1785"/>
        <w:gridCol w:w="1463"/>
        <w:gridCol w:w="763"/>
        <w:gridCol w:w="1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ошки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л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рова Августина Конста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ошки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л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валенк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зяп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ни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бач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ле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ор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йт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ко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тья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ст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энск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ь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та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итоц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н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др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ли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олет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дем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о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кате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л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ст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ст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о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рём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ор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ыбакова Наталья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л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ыбакова Наталья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хмач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ни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адова Галина Вагиф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ородум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л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др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адова Галина Вагиф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л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адова Галина Вагиф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ородум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л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др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адова Галина Вагиф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хмач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ни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адова Галина Вагиф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ч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л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кад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адова Галина Вагиф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ль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ячесла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др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адова Галина Вагиф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энск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ь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та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ушкова Ольг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уб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ушкова Ольг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йду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лизав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недиктова Ольг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е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недиктова Ольг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упни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анд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овлев Владимир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йц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овлев Владимир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л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овлев Владимир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хмачё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ни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овлев Владимир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с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овлев Владимир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ли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олет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дем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овлев Владимир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йц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сла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ка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ькина Светл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йц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ькина Светл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у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кате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ькина Светл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йду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лизав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ькина Светл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ну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ькина Светл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фи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ыбакова Наталья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энск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ь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та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ыбакова Наталья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е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ыбакова Наталья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исим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ь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ыбакова Наталья Григорьевн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/>
        <w:t>Муниципальный этап Всероссийской олимпиады школьников в 2016-2017 учебном году проходил с 09.11 по 15.12.2016 года В нем принимали участие учащиеся 5- 9 классов.</w:t>
      </w:r>
    </w:p>
    <w:p>
      <w:pPr>
        <w:pStyle w:val="Normal"/>
        <w:ind w:firstLine="567"/>
        <w:rPr/>
      </w:pPr>
      <w:r>
        <w:rPr/>
        <w:t>Олимпиада проводилась 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1252, согласно распоряжений комитета общего и профессионального образования Ленинградской области от 14 сентября 2J 16года № 3261-р, от 14 октября 2016 года №3253-р, распоряжения Комитета образования Гатчинского муниципального района «О проведении муниципального этапа Всероссийской олимпиады школьников в 2016-2017 учебном году» от 25 октября 2016 года №04-20-319/16.</w:t>
      </w:r>
    </w:p>
    <w:p>
      <w:pPr>
        <w:pStyle w:val="Normal"/>
        <w:ind w:firstLine="567"/>
        <w:rPr/>
      </w:pPr>
      <w:r>
        <w:rPr/>
        <w:t>Из 21 олимпиады ВОШ на муниципальном этапе приняли участие в 7 олимпиадах (по математике, географии, биологии, обществознанию, русскому языку, технологии, физической культуре), что составило 33% от общего количества проводившихся олимпиад на муниципальном уровне.</w:t>
      </w:r>
    </w:p>
    <w:p>
      <w:pPr>
        <w:pStyle w:val="Normal"/>
        <w:ind w:firstLine="567"/>
        <w:rPr/>
      </w:pPr>
      <w:r>
        <w:rPr/>
        <w:t>Результаты участия в муниципальном этапе ВОШ но предметам:</w:t>
      </w:r>
    </w:p>
    <w:p>
      <w:pPr>
        <w:pStyle w:val="Normal"/>
        <w:ind w:firstLine="567"/>
        <w:rPr/>
      </w:pPr>
      <w:r>
        <w:rPr/>
        <w:t>1.</w:t>
        <w:tab/>
      </w:r>
      <w:r>
        <w:rPr>
          <w:u w:val="single"/>
        </w:rPr>
        <w:t>Технология</w:t>
      </w:r>
      <w:r>
        <w:rPr/>
        <w:t>: призёры - Мошкина Е., 6а класс; Коваленко М., 6а класс; Иванова А., 7а класс; Иванова А., 9 класс.</w:t>
      </w:r>
    </w:p>
    <w:p>
      <w:pPr>
        <w:pStyle w:val="Normal"/>
        <w:ind w:firstLine="567"/>
        <w:rPr/>
      </w:pPr>
      <w:r>
        <w:rPr/>
        <w:t>2.</w:t>
        <w:tab/>
      </w:r>
      <w:r>
        <w:rPr>
          <w:u w:val="single"/>
        </w:rPr>
        <w:t>Биология</w:t>
      </w:r>
      <w:r>
        <w:rPr/>
        <w:t xml:space="preserve">: призёры - Анисимова О., 9 класс; Иванова А.. 9 класс; </w:t>
      </w:r>
    </w:p>
    <w:p>
      <w:pPr>
        <w:pStyle w:val="Normal"/>
        <w:ind w:firstLine="567"/>
        <w:rPr/>
      </w:pPr>
      <w:r>
        <w:rPr/>
        <w:t>Тилку А., 8а класс.</w:t>
      </w:r>
    </w:p>
    <w:p>
      <w:pPr>
        <w:pStyle w:val="Normal"/>
        <w:ind w:firstLine="567"/>
        <w:rPr/>
      </w:pPr>
      <w:r>
        <w:rPr/>
        <w:t>Результаты участия в региональном этапе ВОШ по предметам:</w:t>
      </w:r>
    </w:p>
    <w:p>
      <w:pPr>
        <w:pStyle w:val="Normal"/>
        <w:ind w:firstLine="567"/>
        <w:rPr/>
      </w:pPr>
      <w:r>
        <w:rPr/>
        <w:t>1</w:t>
        <w:tab/>
      </w:r>
      <w:r>
        <w:rPr>
          <w:u w:val="single"/>
        </w:rPr>
        <w:t>Биология:</w:t>
      </w:r>
      <w:r>
        <w:rPr/>
        <w:t xml:space="preserve"> Анисимова О., 9 класс, участник, заняла 14 место (набрала 73 б. из 167 возможных)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u w:val="single"/>
        </w:rPr>
        <w:t>Искусство:</w:t>
      </w:r>
      <w:r>
        <w:rPr/>
        <w:t xml:space="preserve"> Коугия Е., 9 класс, призёр.</w:t>
      </w:r>
    </w:p>
    <w:p>
      <w:pPr>
        <w:pStyle w:val="Normal"/>
        <w:ind w:firstLine="567"/>
        <w:rPr/>
      </w:pPr>
      <w:r>
        <w:rPr/>
        <w:t>В 2016-2017 учебном году школа приняла участие в международном игре-конкурсе «Кенгуру - 2017».</w:t>
      </w:r>
    </w:p>
    <w:p>
      <w:pPr>
        <w:pStyle w:val="Normal"/>
        <w:rPr/>
      </w:pPr>
      <w:r>
        <w:rPr/>
        <w:t>Результаты участия:</w:t>
      </w:r>
    </w:p>
    <w:p>
      <w:pPr>
        <w:pStyle w:val="Normal"/>
        <w:rPr/>
      </w:pPr>
      <w:r>
        <w:rPr/>
        <w:t>2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ег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уманова Виолет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5.2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Михаи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2.4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номаре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0.00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3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ег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йту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0.8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ров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.08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син 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6.60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4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ег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жкин Вячесл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rFonts w:eastAsia="Calibri"/>
              </w:rPr>
              <w:t>94.5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колов И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rFonts w:eastAsia="Calibri"/>
              </w:rPr>
              <w:t>94.5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знецо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rFonts w:eastAsia="Calibri"/>
              </w:rPr>
              <w:t>94.5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фронов Матв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11"/>
                <w:rFonts w:eastAsia="Calibri"/>
              </w:rPr>
              <w:t>94.55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5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ег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лей В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.4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Ив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.0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торин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3.86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епанищев Се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3.86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6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ег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лов Арт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6.1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шкина Е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.5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хлади Дани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1.68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7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ег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.0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врилова Кс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4.8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колова Тат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8.69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8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ег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льников Вячесл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3.4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ов Семё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.3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ликов Макс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.35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9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в рег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зликина Екате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6.59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упникова Александ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.18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 Арт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.74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п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ащиеся школы приняли участие практически по всем предметам школьного этапа ВОШ (процент участия от общего числа учащихся - 32). -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Hа муниципальном этапе приняли участие в 7 олимпиадах (по математике, географии, биологии, обществознанию, русскому языку, технологии, физической культуре), что составило 33% от общего количества проводившихся олимпиад на муниципальном уровне. </w:t>
            </w:r>
          </w:p>
          <w:p>
            <w:pPr>
              <w:pStyle w:val="Normal"/>
              <w:rPr/>
            </w:pPr>
            <w:r>
              <w:rPr/>
              <w:t>3.</w:t>
              <w:tab/>
              <w:t>В муниципальном этапе ВОШ 7 призёров: Мошкина Е., 6а класс; Коваленко М., 6а класс; Иванова А., 7а класс; Иванова А., 9 класс.</w:t>
            </w:r>
          </w:p>
          <w:p>
            <w:pPr>
              <w:pStyle w:val="Normal"/>
              <w:rPr/>
            </w:pPr>
            <w:r>
              <w:rPr/>
              <w:t>4.</w:t>
              <w:tab/>
              <w:t>В  Региональном этапе 1 призёр по искусству: Коугия Е.. 9 класс, 1 участник (биология) Анисимова О., 9 класс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  <w:tab/>
              <w:t>Не приняли участие в олимпиаде по английскому языку на школьном уровне.</w:t>
            </w:r>
          </w:p>
          <w:p>
            <w:pPr>
              <w:pStyle w:val="Normal"/>
              <w:rPr/>
            </w:pPr>
            <w:r>
              <w:rPr/>
              <w:t>2.</w:t>
              <w:tab/>
              <w:t>Низок процент участия в ВОШ учащихся 5-6 классов.</w:t>
            </w:r>
          </w:p>
          <w:p>
            <w:pPr>
              <w:pStyle w:val="Normal"/>
              <w:rPr/>
            </w:pPr>
            <w:r>
              <w:rPr/>
              <w:t>3.</w:t>
              <w:tab/>
              <w:t>Следует обратить особое внимание учителей- предметников на подготовку учащихся к ВОШ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5" w:leader="none"/>
          <w:tab w:val="center" w:pos="7637" w:leader="none"/>
        </w:tabs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65" w:leader="none"/>
          <w:tab w:val="center" w:pos="763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  <w:tab w:val="center" w:pos="7637" w:leader="none"/>
        </w:tabs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765" w:leader="none"/>
          <w:tab w:val="center" w:pos="763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color w:val="FF0000"/>
        </w:rPr>
        <w:tab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ах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е конкурсные мероприятия</w:t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ждународный математический конкурс «Кенгуру»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прель 2017г. 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ли участие: 110 чел.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— 29 учащихся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— 20 учащихся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ы — 18 учащихся 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— 10 учащихся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ы — 13 учащихся 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— 5 учащихся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 — 6 учащихся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— 9 учащихся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ы данные по учащимся, которые заняли 1,2,3 места по ОУ. </w:t>
      </w:r>
    </w:p>
    <w:p>
      <w:pPr>
        <w:pStyle w:val="Style21"/>
        <w:spacing w:lineRule="atLeast" w:line="100" w:before="0" w:after="0"/>
        <w:rPr/>
      </w:pPr>
      <w:r>
        <w:rPr/>
      </w:r>
    </w:p>
    <w:tbl>
      <w:tblPr>
        <w:tblW w:w="93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47"/>
        <w:gridCol w:w="1077"/>
        <w:gridCol w:w="1543"/>
        <w:gridCol w:w="3471"/>
      </w:tblGrid>
      <w:tr>
        <w:trPr/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 ОУ</w:t>
            </w:r>
          </w:p>
        </w:tc>
        <w:tc>
          <w:tcPr>
            <w:tcW w:w="3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Виолетта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 Ива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Михаил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 Александр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йту Александр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тов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амин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Никита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 Никита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Вячеслав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оносов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Иван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ронов Матвей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й Вера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ван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на Валерия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 Семён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Артём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Елена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ади Даниил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Александр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Ксения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Татьяна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Вячеслав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Семён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Максим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Екатерина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никова Александра 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ём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ьно следует отметить результаты учащихся: </w:t>
      </w:r>
    </w:p>
    <w:tbl>
      <w:tblPr>
        <w:tblW w:w="944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7"/>
        <w:gridCol w:w="887"/>
        <w:gridCol w:w="1572"/>
        <w:gridCol w:w="1702"/>
        <w:gridCol w:w="1528"/>
        <w:gridCol w:w="1462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е 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Вячеслав 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216 участников)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2246 участников)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Екатерина 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64 участников)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826 участников)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коративно-прикладное и ИЗО-творчество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уперфинал Международного фестиваля-конкурса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Палитра мира»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 2016г.</w:t>
      </w:r>
    </w:p>
    <w:tbl>
      <w:tblPr>
        <w:tblW w:w="944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04"/>
        <w:gridCol w:w="1135"/>
        <w:gridCol w:w="2256"/>
        <w:gridCol w:w="2178"/>
      </w:tblGrid>
      <w:tr>
        <w:trPr/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3 степени</w:t>
            </w:r>
          </w:p>
        </w:tc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3 степени</w:t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2 степени</w:t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ждународный конкурс профессионального художественного творчества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Гордимся и помним»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й 2017г. </w:t>
      </w:r>
    </w:p>
    <w:tbl>
      <w:tblPr>
        <w:tblW w:w="956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74"/>
        <w:gridCol w:w="1134"/>
        <w:gridCol w:w="2256"/>
        <w:gridCol w:w="2319"/>
      </w:tblGrid>
      <w:tr>
        <w:trPr/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ченко Улья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1 степени</w:t>
            </w:r>
          </w:p>
        </w:tc>
        <w:tc>
          <w:tcPr>
            <w:tcW w:w="2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явичене Елена Германовна</w:t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ждународный конкурс профессионального художественного творчества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Моё детство — моя страна!»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й 2017г.</w:t>
      </w:r>
    </w:p>
    <w:tbl>
      <w:tblPr>
        <w:tblW w:w="956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04"/>
        <w:gridCol w:w="1135"/>
        <w:gridCol w:w="2256"/>
        <w:gridCol w:w="2319"/>
      </w:tblGrid>
      <w:tr>
        <w:trPr/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Валери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1 степени</w:t>
            </w:r>
          </w:p>
        </w:tc>
        <w:tc>
          <w:tcPr>
            <w:tcW w:w="2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явичене Елена Германовна</w:t>
            </w:r>
          </w:p>
        </w:tc>
      </w:tr>
    </w:tbl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е конкурсные мероприятия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ый конкурс туристских фотографий и видеофильмов учащихся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Зная я, есть края...»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 2016г.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6"/>
        <w:gridCol w:w="1538"/>
        <w:gridCol w:w="1830"/>
        <w:gridCol w:w="2498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астасия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катерина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Анастасия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и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ый конкурс по компьютерной графике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 2016г.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6"/>
        <w:gridCol w:w="1538"/>
        <w:gridCol w:w="1830"/>
        <w:gridCol w:w="2498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ьяна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Анастасия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бедитель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гия Екатерина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бедитель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конкурс по компьютерной графике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ерфинг»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варь 2017г.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6"/>
        <w:gridCol w:w="1538"/>
        <w:gridCol w:w="1830"/>
        <w:gridCol w:w="2498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Виолетта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чёв Даниил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ая выставка - конкурс детского творчества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Царство природы»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 2016г.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6"/>
        <w:gridCol w:w="1538"/>
        <w:gridCol w:w="1830"/>
        <w:gridCol w:w="2498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енков Максим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Артём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ткина София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Лев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Ксения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 Денис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</w:t>
            </w:r>
          </w:p>
        </w:tc>
        <w:tc>
          <w:tcPr>
            <w:tcW w:w="2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тович Виктория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Ольга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ая выставка - конкурс детского творчества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Я рисую Петербург»                                                                                                                         Ноябрь 2016г.</w:t>
      </w:r>
    </w:p>
    <w:tbl>
      <w:tblPr>
        <w:tblW w:w="9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134"/>
        <w:gridCol w:w="2267"/>
        <w:gridCol w:w="2255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тышная Дарь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нкявичене Еле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рина Валерия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лова Ксения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Даниил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тович Виктория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йонная выставка- конкурс  для детей с ОВЗ изобразительного и декоративно-прикладного творчества «Рождественский калейдоскоп»                                                                                                                                            Декабрь 2016г. 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0"/>
        <w:gridCol w:w="2004"/>
        <w:gridCol w:w="1681"/>
        <w:gridCol w:w="225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ухина Ал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о на дому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</w:tbl>
    <w:p>
      <w:pPr>
        <w:pStyle w:val="Style21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жучрежденческий конкурс детского изобразительного и декоративно-прикладного творчества «Фабрика Деда Мороза»                                                                                          Декабрь 2016г.</w:t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843"/>
        <w:gridCol w:w="2936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Надежд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Максим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хманова Вероника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инян Варвара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93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ниципальный конкурс проектов по образовательной области «Технология»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и учащихся ОУ ГМР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евраль 2017г.</w:t>
      </w:r>
    </w:p>
    <w:tbl>
      <w:tblPr>
        <w:tblW w:w="9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7"/>
        <w:gridCol w:w="1538"/>
        <w:gridCol w:w="1672"/>
        <w:gridCol w:w="2656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энскэ Ольг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</w:t>
            </w:r>
          </w:p>
        </w:tc>
        <w:tc>
          <w:tcPr>
            <w:tcW w:w="2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ова Анастасия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конкурс экологического рисунка и плаката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ирода – твой дом! Береги его»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 2017г.</w:t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9"/>
        <w:gridCol w:w="1975"/>
        <w:gridCol w:w="1708"/>
        <w:gridCol w:w="2258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астасия 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ая Дарья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25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нкявичене Еле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а Дарья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25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а Виолетта 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25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ушкина Елизавета 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25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фодьева Карина 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25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ухина Ал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инация для детей с ОВЗ)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о на дому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участия в муниципальном этапе выставки-конкурса детского творчества «Золотые ручки» (ИЗО)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17г.</w:t>
      </w:r>
    </w:p>
    <w:tbl>
      <w:tblPr>
        <w:tblW w:w="9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7"/>
        <w:gridCol w:w="1538"/>
        <w:gridCol w:w="1963"/>
        <w:gridCol w:w="2365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Ольга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</w:t>
            </w:r>
          </w:p>
        </w:tc>
        <w:tc>
          <w:tcPr>
            <w:tcW w:w="2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этап выставки-конкурса детского творчества «Золотые ручки» (декоративно-прикладное творчество)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17г.</w:t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3"/>
        <w:gridCol w:w="1537"/>
        <w:gridCol w:w="1349"/>
        <w:gridCol w:w="2981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ы Дарья и Михаил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дус Елизавета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ый художественный конкурс детского творчества,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щённого Дню защиты детей «Должны смеяться дети»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 2017г.</w:t>
      </w:r>
    </w:p>
    <w:tbl>
      <w:tblPr>
        <w:tblW w:w="9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6"/>
        <w:gridCol w:w="1280"/>
        <w:gridCol w:w="1959"/>
        <w:gridCol w:w="2378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шева Анджелина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ова Анастасия 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</w:t>
            </w:r>
          </w:p>
        </w:tc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учащихся 1-9 классов – 352 человека. </w:t>
      </w:r>
    </w:p>
    <w:p>
      <w:pPr>
        <w:pStyle w:val="Normal"/>
        <w:rPr>
          <w:b/>
          <w:b/>
        </w:rPr>
      </w:pPr>
      <w:r>
        <w:rPr>
          <w:b/>
        </w:rPr>
        <w:t>Приняли участие в 13ти конкурсах 63 учащихся (23 %)</w:t>
      </w:r>
    </w:p>
    <w:p>
      <w:pPr>
        <w:pStyle w:val="Normal"/>
        <w:rPr/>
      </w:pPr>
      <w:r>
        <w:rPr/>
        <w:t>среди них:</w:t>
      </w:r>
    </w:p>
    <w:p>
      <w:pPr>
        <w:pStyle w:val="Style21"/>
        <w:tabs>
          <w:tab w:val="clear" w:pos="709"/>
          <w:tab w:val="left" w:pos="1005" w:leader="none"/>
        </w:tabs>
        <w:spacing w:lineRule="atLeast" w:line="100" w:before="0" w:after="0"/>
        <w:rPr/>
      </w:pPr>
      <w:r>
        <w:rPr/>
        <w:tab/>
      </w:r>
    </w:p>
    <w:p>
      <w:pPr>
        <w:pStyle w:val="Style21"/>
        <w:spacing w:lineRule="atLeast" w:line="100" w:before="0" w:after="0"/>
        <w:rPr>
          <w:color w:val="C00000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иняли участие в конкурсах 172 человек – 49%.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:</w:t>
      </w:r>
    </w:p>
    <w:p>
      <w:pPr>
        <w:pStyle w:val="Style21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ами победителей награждены — 2 чел.</w:t>
      </w:r>
    </w:p>
    <w:p>
      <w:pPr>
        <w:pStyle w:val="Style21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ами призёров награждены — 2 чел.</w:t>
      </w:r>
    </w:p>
    <w:p>
      <w:pPr>
        <w:pStyle w:val="Style21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за 1 место — 24 чел.</w:t>
      </w:r>
    </w:p>
    <w:p>
      <w:pPr>
        <w:pStyle w:val="Style21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за 2 место — 18 чел.</w:t>
      </w:r>
    </w:p>
    <w:p>
      <w:pPr>
        <w:pStyle w:val="Style21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за 3 место — 17 чел.</w:t>
      </w:r>
    </w:p>
    <w:p>
      <w:pPr>
        <w:pStyle w:val="Style21"/>
        <w:spacing w:lineRule="atLeast" w:line="100" w:before="0" w:after="0"/>
        <w:ind w:left="720" w:hanging="0"/>
        <w:rPr/>
      </w:pPr>
      <w:r>
        <w:rPr/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63 человека.</w:t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физической культур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участие в 32-х соревнованиях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российский уров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ФОК ГТ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иональный уров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мплексном зачете 52-й областной  Спартакиады школьни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баскетболу «КЭС-Баскт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ниципальный уров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мплексном зачете 52-й областной  Спартакиады школьн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омплексном зачете «Президентские состязани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сборная команда по плава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есто команда  девушек по баскетбол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по баскетбол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по мини-футболу  «Мини-футбол в школу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и девушек по ОФ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школе за активное участие во всех спортивных соревнованиях в рамках проекта «Лига Школьного спорта»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а спортивная секция по баскетболу на базе районной ДЮСШ.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color w:val="000000"/>
          <w:spacing w:val="1"/>
          <w:sz w:val="28"/>
          <w:szCs w:val="28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jc w:val="both"/>
        <w:rPr/>
      </w:pPr>
      <w:r>
        <w:rPr/>
        <w:t>1. Осуществление в 2016-2017 учебном году перехода на ФГОС нового поколения в 1-4-х и 5-9 классах</w:t>
      </w:r>
    </w:p>
    <w:p>
      <w:pPr>
        <w:pStyle w:val="Normal"/>
        <w:jc w:val="both"/>
        <w:rPr/>
      </w:pPr>
      <w:r>
        <w:rPr/>
        <w:t>2. Усиление контроля за подготовкой к ГИА (ОГЭ)</w:t>
      </w:r>
    </w:p>
    <w:p>
      <w:pPr>
        <w:pStyle w:val="Normal"/>
        <w:rPr>
          <w:sz w:val="28"/>
          <w:szCs w:val="28"/>
        </w:rPr>
      </w:pPr>
      <w:r>
        <w:rPr/>
        <w:t>3. Использование ИКТ и информационных  современных педагогических технологий в учебно –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hanging="0"/>
        <w:rPr/>
      </w:pPr>
      <w:r>
        <w:rPr>
          <w:color w:val="000000"/>
          <w:spacing w:val="1"/>
        </w:rPr>
        <w:t>- формирование личности обучающего, воспитанника, обладающей социально активным</w:t>
      </w:r>
      <w:r>
        <w:rPr/>
        <w:t xml:space="preserve"> </w:t>
      </w:r>
      <w:r>
        <w:rPr>
          <w:color w:val="000000"/>
          <w:spacing w:val="1"/>
        </w:rPr>
        <w:t>ядром, способной к самоопределению, готовой к успешной социальной адаптац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hanging="0"/>
        <w:rPr/>
      </w:pPr>
      <w:r>
        <w:rPr>
          <w:color w:val="000000"/>
        </w:rPr>
        <w:t>- создание    благоприятных    условий    для    образования,    разностороннего    развития</w:t>
      </w:r>
      <w:r>
        <w:rPr/>
        <w:t xml:space="preserve"> </w:t>
      </w:r>
      <w:r>
        <w:rPr>
          <w:color w:val="000000"/>
          <w:spacing w:val="4"/>
        </w:rPr>
        <w:t xml:space="preserve">личности,   в   том   числе   путем   удовлетворения   потребностей обучающихся   в </w:t>
      </w:r>
      <w:r>
        <w:rPr>
          <w:color w:val="000000"/>
          <w:spacing w:val="1"/>
        </w:rPr>
        <w:t>самообразовании и получен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color w:val="000000"/>
          <w:spacing w:val="1"/>
        </w:rPr>
      </w:pPr>
      <w:r>
        <w:rPr>
          <w:color w:val="000000"/>
          <w:spacing w:val="1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/>
      </w:pPr>
      <w:r>
        <w:rPr>
          <w:color w:val="000000"/>
          <w:spacing w:val="1"/>
        </w:rPr>
        <w:t>- создание   основы   для   осознанного   выбора  и   последующего   освоения   программ</w:t>
      </w:r>
      <w:r>
        <w:rPr/>
        <w:t xml:space="preserve"> </w:t>
      </w:r>
      <w:r>
        <w:rPr>
          <w:color w:val="000000"/>
          <w:spacing w:val="1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/>
      </w:pPr>
      <w:r>
        <w:rPr>
          <w:color w:val="000000"/>
          <w:spacing w:val="4"/>
        </w:rPr>
        <w:t>- воспитание гражданственности и любви к Родине, трудолюбия, уважения к правам и</w:t>
      </w:r>
      <w:r>
        <w:rPr/>
        <w:t xml:space="preserve"> </w:t>
      </w:r>
      <w:r>
        <w:rPr>
          <w:color w:val="000000"/>
          <w:spacing w:val="1"/>
        </w:rPr>
        <w:t>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/>
      </w:pPr>
      <w:r>
        <w:rPr>
          <w:color w:val="000000"/>
          <w:spacing w:val="2"/>
        </w:rPr>
        <w:t>- достижение    обучающимися    высокого    уровня   развития,    воспитание   личности,</w:t>
      </w:r>
      <w:r>
        <w:rPr/>
        <w:t xml:space="preserve"> </w:t>
      </w:r>
      <w:r>
        <w:rPr>
          <w:color w:val="000000"/>
          <w:spacing w:val="1"/>
        </w:rPr>
        <w:t>руководствующейся принципами уважени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rPr/>
      </w:pPr>
      <w:r>
        <w:rPr>
          <w:color w:val="000000"/>
          <w:spacing w:val="2"/>
        </w:rPr>
        <w:t>- освоение обучающимися системы знаний и приемов самостоятельной деятельности на</w:t>
      </w:r>
      <w:r>
        <w:rPr/>
        <w:t xml:space="preserve"> </w:t>
      </w:r>
      <w:r>
        <w:rPr>
          <w:color w:val="000000"/>
          <w:spacing w:val="1"/>
        </w:rPr>
        <w:t>уровне государственного стандарта обще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rPr/>
      </w:pPr>
      <w:r>
        <w:rPr>
          <w:color w:val="000000"/>
          <w:spacing w:val="1"/>
        </w:rPr>
        <w:t>- формирование у обучающихся системы навыков информационного обеспечения</w:t>
      </w:r>
      <w:r>
        <w:rPr/>
        <w:t xml:space="preserve"> </w:t>
      </w:r>
      <w:r>
        <w:rPr>
          <w:color w:val="000000"/>
          <w:spacing w:val="4"/>
        </w:rPr>
        <w:t xml:space="preserve">жизнедеятельности, в том числе поиска, сбора, обработки и использования </w:t>
      </w:r>
      <w:r>
        <w:rPr>
          <w:color w:val="000000"/>
          <w:spacing w:val="1"/>
        </w:rPr>
        <w:t>необходимой информации.</w:t>
      </w:r>
    </w:p>
    <w:p>
      <w:pPr>
        <w:pStyle w:val="Normal"/>
        <w:tabs>
          <w:tab w:val="clear" w:pos="708"/>
          <w:tab w:val="left" w:pos="133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1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я педагогов в 2016-2017 учебном году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К – высшая квалификационная категория</w:t>
      </w:r>
    </w:p>
    <w:p>
      <w:pPr>
        <w:pStyle w:val="Style21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Д – соответствие занимаемой должности</w:t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высшую и первую квалификационную категор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tLeast" w:line="100" w:before="0" w:after="0"/>
        <w:rPr/>
      </w:pPr>
      <w:r>
        <w:rPr/>
      </w:r>
    </w:p>
    <w:tbl>
      <w:tblPr>
        <w:tblW w:w="1508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53"/>
        <w:gridCol w:w="2939"/>
        <w:gridCol w:w="2990"/>
        <w:gridCol w:w="2545"/>
        <w:gridCol w:w="2662"/>
      </w:tblGrid>
      <w:tr>
        <w:trPr>
          <w:trHeight w:val="334" w:hRule="atLeast"/>
          <w:cantSplit w:val="true"/>
        </w:trPr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ая категория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оследней аттестации</w:t>
            </w:r>
          </w:p>
        </w:tc>
        <w:tc>
          <w:tcPr>
            <w:tcW w:w="2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>
          <w:trHeight w:val="1128" w:hRule="atLeast"/>
          <w:cantSplit w:val="true"/>
        </w:trPr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 Наталья Григорьевна</w:t>
            </w:r>
          </w:p>
        </w:tc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г.</w:t>
            </w:r>
          </w:p>
        </w:tc>
        <w:tc>
          <w:tcPr>
            <w:tcW w:w="2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1.2021г.</w:t>
            </w:r>
          </w:p>
        </w:tc>
      </w:tr>
      <w:tr>
        <w:trPr>
          <w:trHeight w:val="334" w:hRule="atLeast"/>
          <w:cantSplit w:val="true"/>
        </w:trPr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г.</w:t>
            </w:r>
          </w:p>
        </w:tc>
        <w:tc>
          <w:tcPr>
            <w:tcW w:w="2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1.2021г.</w:t>
            </w:r>
          </w:p>
        </w:tc>
      </w:tr>
      <w:tr>
        <w:trPr>
          <w:trHeight w:val="334" w:hRule="atLeast"/>
          <w:cantSplit w:val="true"/>
        </w:trPr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  <w:tc>
          <w:tcPr>
            <w:tcW w:w="2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г.</w:t>
            </w:r>
          </w:p>
          <w:p>
            <w:pPr>
              <w:pStyle w:val="Style21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1г.</w:t>
            </w:r>
          </w:p>
        </w:tc>
      </w:tr>
    </w:tbl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На соответствие занимаемой должности:</w:t>
      </w:r>
    </w:p>
    <w:p>
      <w:pPr>
        <w:pStyle w:val="Style21"/>
        <w:tabs>
          <w:tab w:val="left" w:pos="709" w:leader="none"/>
          <w:tab w:val="left" w:pos="2800" w:leader="none"/>
        </w:tabs>
        <w:spacing w:lineRule="atLeast" w:line="100" w:before="0" w:after="0"/>
        <w:rPr/>
      </w:pPr>
      <w:r>
        <w:rPr/>
      </w:r>
    </w:p>
    <w:tbl>
      <w:tblPr>
        <w:tblW w:w="1562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04"/>
        <w:gridCol w:w="2845"/>
        <w:gridCol w:w="3369"/>
        <w:gridCol w:w="2540"/>
        <w:gridCol w:w="2881"/>
      </w:tblGrid>
      <w:tr>
        <w:trPr>
          <w:trHeight w:val="2370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>
          <w:trHeight w:val="2145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21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г.</w:t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1г.</w:t>
            </w:r>
          </w:p>
        </w:tc>
      </w:tr>
      <w:tr>
        <w:trPr>
          <w:trHeight w:val="2240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 Елена Николаевна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г.</w:t>
            </w:r>
          </w:p>
          <w:p>
            <w:pPr>
              <w:pStyle w:val="Style21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1г.</w:t>
            </w:r>
          </w:p>
          <w:p>
            <w:pPr>
              <w:pStyle w:val="Style21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аттестации педагогических работников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7-2018 учебный год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tbl>
      <w:tblPr>
        <w:tblW w:w="1579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18"/>
        <w:gridCol w:w="2167"/>
        <w:gridCol w:w="2383"/>
        <w:gridCol w:w="2383"/>
        <w:gridCol w:w="2576"/>
        <w:gridCol w:w="2643"/>
      </w:tblGrid>
      <w:tr>
        <w:trPr>
          <w:trHeight w:val="2556" w:hRule="atLeast"/>
        </w:trPr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-ционной категории</w:t>
            </w:r>
          </w:p>
        </w:tc>
        <w:tc>
          <w:tcPr>
            <w:tcW w:w="2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2017 – 2018 учебном году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2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>
          <w:trHeight w:val="1556" w:hRule="atLeast"/>
        </w:trPr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Ольга Александровна</w:t>
            </w:r>
          </w:p>
        </w:tc>
        <w:tc>
          <w:tcPr>
            <w:tcW w:w="2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2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3г.</w:t>
            </w:r>
          </w:p>
        </w:tc>
        <w:tc>
          <w:tcPr>
            <w:tcW w:w="2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8г.</w:t>
            </w:r>
          </w:p>
        </w:tc>
      </w:tr>
    </w:tbl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ышение профессионального уровня педагогических кадров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1. Профессиональная переподготовка административных работников</w:t>
      </w:r>
    </w:p>
    <w:tbl>
      <w:tblPr>
        <w:tblW w:w="988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00"/>
        <w:gridCol w:w="1842"/>
        <w:gridCol w:w="3239"/>
        <w:gridCol w:w="2195"/>
      </w:tblGrid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tabs>
                <w:tab w:val="left" w:pos="709" w:leader="none"/>
                <w:tab w:val="center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именование курсов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, количество часов </w:t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дия Петров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3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основам безопасности жизнедеятельности»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г. – 23.12.2016г.,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ча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обучение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100"/>
        <w:jc w:val="center"/>
        <w:rPr/>
      </w:pPr>
      <w:r>
        <w:rPr/>
      </w:r>
    </w:p>
    <w:p>
      <w:pPr>
        <w:pStyle w:val="Style21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Обучение на КПК в 2016-2017 уч.году на базе ГАОУ ДПО «ЛОИРО»</w:t>
      </w:r>
    </w:p>
    <w:tbl>
      <w:tblPr>
        <w:tblW w:w="991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9"/>
        <w:gridCol w:w="1564"/>
        <w:gridCol w:w="2480"/>
        <w:gridCol w:w="3162"/>
      </w:tblGrid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, количество часов 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рабочих программ и урока в условиях перехода на ФГОС ОО»</w:t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г. – 15.11.2016г.,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предмет «Основы духовно-нравственной культуры народов России (5 класс): вопросы содержания и методики обучения»</w:t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г. – 15.12.2016г.,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в современной школе в условиях внедрения ФГОС ОО и комплекса ГТО»</w:t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г. – 19.05.2017г.,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</w:tr>
    </w:tbl>
    <w:p>
      <w:pPr>
        <w:pStyle w:val="Style21"/>
        <w:spacing w:lineRule="atLeast" w:line="100"/>
        <w:rPr/>
      </w:pPr>
      <w:r>
        <w:rPr/>
      </w:r>
    </w:p>
    <w:p>
      <w:pPr>
        <w:pStyle w:val="Style2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3.Обучение на КПК в 2016-2017 уч.году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базе МБОУ ДО «Гатчинский центр непрерывного образования «ЦИТ»</w:t>
      </w:r>
    </w:p>
    <w:tbl>
      <w:tblPr>
        <w:tblW w:w="957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8"/>
        <w:gridCol w:w="1699"/>
        <w:gridCol w:w="2692"/>
        <w:gridCol w:w="2242"/>
      </w:tblGrid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, количество часов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богатова Ольга Михайловна</w:t>
            </w:r>
          </w:p>
        </w:tc>
        <w:tc>
          <w:tcPr>
            <w:tcW w:w="16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б-квест как активная форма организации проектной деятельности»</w:t>
            </w:r>
          </w:p>
        </w:tc>
        <w:tc>
          <w:tcPr>
            <w:tcW w:w="22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6г. – 02.11.2016г.,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ча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диктова Ольга Александровна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, информатики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дение автоматизированной информационной системы «Апостроф»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6г. – 17.09.2016г.,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.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4. Приступили к обучению на КПК на базе ЛОИРО</w:t>
      </w:r>
    </w:p>
    <w:tbl>
      <w:tblPr>
        <w:tblW w:w="957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8"/>
        <w:gridCol w:w="1699"/>
        <w:gridCol w:w="2692"/>
        <w:gridCol w:w="2242"/>
      </w:tblGrid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ур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анна Аршаковна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русского языка и литературы в соответствии с требованиями ФГОС ОО»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ладимир Вячеславович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русского языка и литературы в соответствии с требованиями ФГОС ОО»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, информатики 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еографии по ФГОС ОО»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богатова Ольга Михайловна 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аспекты»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г.</w:t>
            </w:r>
          </w:p>
        </w:tc>
      </w:tr>
    </w:tbl>
    <w:p>
      <w:pPr>
        <w:pStyle w:val="Style21"/>
        <w:snapToGrid w:val="false"/>
        <w:spacing w:lineRule="atLeast" w:line="100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административных работника  и 5 педагогов (20% от общего числа педагогического коллектива) прошли курсы повышения квалификации в 2016-2017 учебном году</w:t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повышения квалификации учителей 2017-2018 учебном году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базе ЛОИРО </w:t>
      </w:r>
    </w:p>
    <w:tbl>
      <w:tblPr>
        <w:tblW w:w="10031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7"/>
        <w:gridCol w:w="2835"/>
        <w:gridCol w:w="2165"/>
        <w:gridCol w:w="1915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ождения последних курсов 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 следующих к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 Е.Н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.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В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К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 переподготовка административных работников на базе ГМР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7"/>
        <w:gridCol w:w="2835"/>
        <w:gridCol w:w="2165"/>
        <w:gridCol w:w="1915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ождения последних курсов 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 следующих к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вазян Ж.А.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</w:tbl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дминистративный работник и 3 педагога (14% от общего числа педагогического коллектива) планируют пройти курсы повышения квалификации в 2017-2018 учебном году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по профилактике безнадзорности, беспризорности, правонарушений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ОДН, КДН и ЗН, на внутри школьном учете состоят по неуспеваемости, пропускам уроков по неуважительной причине, за дисциплинарные нарушения следующие учащиеся и неблагополучные семьи: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Список учащихся и семьи, состоящие на учете ОДН, КДН и ЗП, </w:t>
      </w:r>
      <w:r>
        <w:rPr>
          <w:rFonts w:cs="Times New Roman" w:ascii="Times New Roman" w:hAnsi="Times New Roman"/>
          <w:b/>
          <w:sz w:val="24"/>
          <w:szCs w:val="24"/>
        </w:rPr>
        <w:t>школьном совете  по профилактике правонарушений (ШСПП)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2016-2017 уч. год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4253"/>
        <w:gridCol w:w="4252"/>
        <w:gridCol w:w="709"/>
      </w:tblGrid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начало учебного год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2016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нец учебного год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ДН и ЗП ГМ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СПП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ков Егор-8а 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посещение школы 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еповецкий Михаил 9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Дарья - 8б кл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бульский Даниил – 5б кл. (пропуски уроков без уважительной причины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натенко Ангелина– 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спеваемость по предметам, пропуски уроков без уважительной причины)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дреев М. – 8б кл. 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спеваемость по  предметам в течение уч. года)</w:t>
            </w:r>
          </w:p>
          <w:p>
            <w:pPr>
              <w:pStyle w:val="Normal"/>
              <w:rPr/>
            </w:pPr>
            <w:r>
              <w:rPr/>
              <w:t>7. Морозов В.- 5 б кл.(частые пропуски уроков по болезни)</w:t>
            </w:r>
          </w:p>
          <w:p>
            <w:pPr>
              <w:pStyle w:val="Normal"/>
              <w:rPr/>
            </w:pPr>
            <w:r>
              <w:rPr/>
              <w:t>8.Цибульская Екатерина-5б кл.(пропуски уроков без уважительной причин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ков Егор-8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еповецкий Михаил 9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Дарья - 8б кл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бульский Даниил – 5б кл. аттестован («группа риска»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натенко Ангелина– 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успеваемость по предметам, пропуски уроков без уважительной причины)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дреев М. – 8б к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тестован («группа риска»)</w:t>
            </w:r>
          </w:p>
          <w:p>
            <w:pPr>
              <w:pStyle w:val="Normal"/>
              <w:rPr/>
            </w:pPr>
            <w:r>
              <w:rPr/>
              <w:t>7. Морозов В.-5 б кл.- аттестован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в 6 кл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Цибульская Екатерина-5бкл. – аттестована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а в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Style21"/>
        <w:tabs>
          <w:tab w:val="left" w:pos="709" w:leader="none"/>
          <w:tab w:val="left" w:pos="443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30"/>
        <w:gridCol w:w="4040"/>
        <w:gridCol w:w="4214"/>
        <w:gridCol w:w="705"/>
      </w:tblGrid>
      <w:tr>
        <w:trPr>
          <w:trHeight w:val="841" w:hRule="atLeast"/>
        </w:trPr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Т.Ю. (Жуков Е.)-8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овойтова О.В.-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повецкая Р.А. – 9 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 Т.Ю.(Жуков Е.)-8а 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овойтова О.В.-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повецкая Р.А. – 9 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ДН и ЗП ГМР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 Т.Ю.(Жуков Е.)-8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овойтова О.В.-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повецкая Р.А. – 9 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 Т.Ю.(Жуков Е.)-8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овойтова О.В.-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повецкая Р.А. – 9 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СПП</w:t>
            </w:r>
            <w:r>
              <w:rPr/>
              <w:t xml:space="preserve"> 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ибульская З.П.-5 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олаева Т.Ю.(Жуков Е.)-8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О.В.-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реповецкая Р.А. – 9 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озова И.Б. – 5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шкарева Анна Петровна – 8б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дреева О.Б. -8б кл.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ибульская З.П.-5 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олаева Т.Ю.(Жуков Е.)-8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О.В.-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реповецкая Р.А. – 9 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озова И.Б. – 5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шкарева Анна Петровна – 8б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дреева О.Б. -8б кл.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    «Группы риска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СПП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еповецкий М. – 9 кл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 на повторный год обучения в 9 классе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уков Е. – 8а кл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 на повторный год обучения в 8 а классе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Дарья - 8б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едена в 7 б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орозов В.- 5 б кл.(частые пропуски уроков по болезни)</w:t>
            </w:r>
          </w:p>
          <w:p>
            <w:pPr>
              <w:pStyle w:val="Normal"/>
              <w:rPr/>
            </w:pPr>
            <w:r>
              <w:rPr/>
              <w:t>5.Цибульская Екатерина-5б кл.(пропуски уроков без уважительной причины)</w:t>
            </w:r>
          </w:p>
          <w:p>
            <w:pPr>
              <w:pStyle w:val="Normal"/>
              <w:rPr/>
            </w:pPr>
            <w:r>
              <w:rPr/>
              <w:t>6.Цибульский Д.-5б кл.( пропуски уроков без уважительной причины)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ндреев М. – 8б кл. 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 по 8 предме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Игнатенко А. – 8б  к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пуски уроков по н/причине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еповецкий М. – 9 кл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щение школы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 на повторный год обучения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уков Е. – 8а кл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ещение школы 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 на повторный год обучения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Дарья - 7б кл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щение школы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а на повторный год обучения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 Морозов В.-5 б кл.- аттестован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в 6 кл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ибульская Екатерина-5бкл. – аттестована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а в 6 кл.</w:t>
            </w:r>
          </w:p>
          <w:p>
            <w:pPr>
              <w:pStyle w:val="Normal"/>
              <w:rPr/>
            </w:pPr>
            <w:r>
              <w:rPr/>
              <w:t xml:space="preserve">6.Цибульский Д.-5б кл. - аттестован </w:t>
            </w:r>
          </w:p>
          <w:p>
            <w:pPr>
              <w:pStyle w:val="Normal"/>
              <w:rPr/>
            </w:pPr>
            <w:r>
              <w:rPr/>
              <w:t>Переведен в 6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 Андреев М. – 8б кл. - аттестован</w:t>
            </w:r>
          </w:p>
          <w:p>
            <w:pPr>
              <w:pStyle w:val="Normal"/>
              <w:rPr/>
            </w:pPr>
            <w:r>
              <w:rPr/>
              <w:t>Переведен в 9 к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Игнатенко А. – 8б кл. -  не аттестов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тавлена на повторный год обучения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аемые учащиес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ашина Е. -9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кацкий Э. – 4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дреев М. – 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дреева Н. – 8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менов А. -7 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ахов Д. – 5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хай Ж. – 2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вдокимова К. – 4 б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инкова К. – 3 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удков И. – 2 а кл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умашевич К. – 2б кл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кацкий Э. –5 кл. аттестован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дреев М. – 9б аттестован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дреева Н. –9б  аттестован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менов А. – 8а аттестован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ахов Д. – 6а -аттестован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хай Ж. – 3б кл. аттестован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вдокимова К. – 5 б кл. аттестован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инкова К. – 4 а кл. аттестован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удков И. – 3 а кл. аттестован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умашевич К. – 3б кл. аттестован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 учете </w:t>
      </w:r>
      <w:r>
        <w:rPr>
          <w:rFonts w:cs="Times New Roman" w:ascii="Times New Roman" w:hAnsi="Times New Roman"/>
          <w:sz w:val="24"/>
          <w:szCs w:val="24"/>
        </w:rPr>
        <w:t>Школьном совете  по профилактике правонаруш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-  8 учащихся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 учёте в ОДН – 0 учащихся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 учёте в КДН – 0 учащихся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 учете </w:t>
      </w:r>
      <w:r>
        <w:rPr>
          <w:rFonts w:cs="Times New Roman" w:ascii="Times New Roman" w:hAnsi="Times New Roman"/>
          <w:sz w:val="24"/>
          <w:szCs w:val="24"/>
        </w:rPr>
        <w:t>Школьном совете  по профилактике правонаруш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 -  7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 учёте в ОДН – 3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 учёте в КДН – 3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щих на </w:t>
      </w:r>
      <w:r>
        <w:rPr>
          <w:rFonts w:cs="Times New Roman" w:ascii="Times New Roman" w:hAnsi="Times New Roman"/>
          <w:sz w:val="24"/>
          <w:szCs w:val="24"/>
        </w:rPr>
        <w:t>Школьном совете  по профилактике правонару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-2017 на 01.01.2017- 8 человек (0,02%), на 01.06.2017 - 8 человек (0,02%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4-2015-на 01.01.2015 -9 человек (0,03%),на 01.06.2015 – 5  человек (0,02 %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-2014 - на 01.01.2014 -12 человек (4%), на 01.06.2014 - 11 человек (3,6%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-2013 - на 01.01.2013 - 6 человек ( 2%),  на 01.06.2013 - 8 человек (2,7%)</w:t>
      </w:r>
    </w:p>
    <w:p>
      <w:pPr>
        <w:pStyle w:val="Style21"/>
        <w:numPr>
          <w:ilvl w:val="0"/>
          <w:numId w:val="1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щих на учёте в ОДН: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-2017  на 01.01.2016 – 3 человека (0, 01%),на 01.06.2017 - 0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4-2015  на 01.01.2015 -7 человек   (0,02 %),на 01.06.2015 –   человека (0,003 %)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-2014  на 01.01.2014 - 5 человек  (1,6%), на 01.06.2014 - 6 человек (2%)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-2013  на 01.01.2013 - 2 человека (0,6%), на 01.06.2013 - 5 человек (1,7%)</w:t>
      </w:r>
    </w:p>
    <w:p>
      <w:pPr>
        <w:pStyle w:val="Style21"/>
        <w:numPr>
          <w:ilvl w:val="0"/>
          <w:numId w:val="13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щих на учёте в КДН и ЗН: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>в 2016-2017  на 01.01.2016 – 3 человека (0, 01%),на 01.06.2017 - 0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2014-2015-на 01.01.2015 -6 человек ( 0,02 %), на 01.06.2015 –  0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3-2014 - на 01.01.2014 - 4 человек (1,3%), на 01.06.2014 - 7 человек (2,3%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2-2013 -  на 01.01.2013 - 4 человека (1,3%), на 01.06.2013 - 3 человека (1%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 xml:space="preserve"> </w:t>
      </w:r>
      <w:r>
        <w:rPr/>
        <w:t>В этом учебном году, по сравнению с прошлым 2015-2016 учебным годом в этом направлении работы  динамика положительная: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количество учащихся, состоящих на учёте в школьном совете  по профилактике правонарушений</w:t>
      </w:r>
      <w:r>
        <w:rPr>
          <w:bCs/>
        </w:rPr>
        <w:t xml:space="preserve">   </w:t>
      </w:r>
      <w:r>
        <w:rPr/>
        <w:t>увеличилось на 3 человека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 в ОДН  - 0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- в КДН  - 0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Но, к сожалению, остаются учащиеся не посетившие школу в течение 2016-2017 учебного года: Череповецкий Михаил, – 9 кл., Старовойтова Дарья - 8б кл., Жуков Егор -8а кл., и Игнатенко Ангелина – 8б кл., которая так же из-за пропусков уроков по неуважительной причине и в связи с не аттестацией, переведена в 9 класс с академической задолженностью. Семья Игнатенко А. не выходит на связь со школой, где проживает неизвестно, регистрации на территории РФ нет. Документы по всем учащимся направлены в 102-е ОП, в КДН и ЗП, Комитет образования ГМ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ая цель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1" w:firstLine="388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Обеспечение качественного образования школьников на основе реализации концепции модернизации образования в условиях сельской школ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омпетентностного подхода в образовании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готовности школьников к осознанному выбору направления и формы получения профессионального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еспечение преемственности по ступеням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вышение компетентности педагогов путём обучения на предметных КПК , курсах по программе информатизации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информационно-коммуникативной и социальной компетентности учащихс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сширение применения ИКТ в образовательном пространстве ОУ с целью актуализации познавательных , творческих и личностных возможностей учащихс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ля выпускников школы, продолживших обучение в вузах </w: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993255" cy="3174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066"/>
                              <w:gridCol w:w="604"/>
                              <w:gridCol w:w="928"/>
                              <w:gridCol w:w="604"/>
                              <w:gridCol w:w="928"/>
                              <w:gridCol w:w="604"/>
                              <w:gridCol w:w="788"/>
                              <w:gridCol w:w="788"/>
                              <w:gridCol w:w="710"/>
                              <w:gridCol w:w="857"/>
                              <w:gridCol w:w="1068"/>
                              <w:gridCol w:w="10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т 11 класс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т 11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оля выпускников, продолживших обучение в вузах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/87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/71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90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/88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100%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249.95pt;mso-wrap-distance-left:9pt;mso-wrap-distance-right:9pt;mso-wrap-distance-top:0pt;mso-wrap-distance-bottom:0pt;margin-top:18.1pt;mso-position-vertical-relative:text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3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066"/>
                        <w:gridCol w:w="604"/>
                        <w:gridCol w:w="928"/>
                        <w:gridCol w:w="604"/>
                        <w:gridCol w:w="928"/>
                        <w:gridCol w:w="604"/>
                        <w:gridCol w:w="788"/>
                        <w:gridCol w:w="788"/>
                        <w:gridCol w:w="710"/>
                        <w:gridCol w:w="857"/>
                        <w:gridCol w:w="1068"/>
                        <w:gridCol w:w="10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т 11 класс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т 11 класса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ля выпускников, продолживших обучение в вузах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/87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/71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/90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/88%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/100%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направлены на сохранение контингента учащихся, повышение мотивации учения , на создание комфортных условий в школе для учащихся , оказание педагогической помощи каждому учени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школы делается всё возможное для того ,чтобы детство и ранняя юность воспитанников прошли в обстановке чистоты, уюта, разумной требовательности и взаимопонима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3366"/>
          <w:sz w:val="28"/>
          <w:szCs w:val="28"/>
        </w:rPr>
        <w:t>100% учащихся  посещают ОУ, нет необоснованных пропус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а последние годы наблюдается увеличение  количества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7-2008 уч. год  - 312уч-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8-2009 уч. год  - 278уч-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9-2010 уч. год  - 284 уч-ся 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0-2011 уч.год – 286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1- 2012 уч.год – 280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- 2013 уч.год.- 301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3- 2014 уч.год.- 300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4-2015 уч.год – 318 уч-ся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015-2016уч.год -340 уч-ся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016-2017 уч. год – 352 уч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>С 2009 года удаётся удерживать стабильность в количестве учащихся за счёт притока первоклассников (открываем ежегодно   два первых класса),  количество  учащихся 10-11 классах  сокращается за счёт оттока , в связи с новой формой ГИА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Обеспечение доступности качественного образова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7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прозрачные процедуры зачисления учащихся на все ступени школьного образования и во се классы, с учётом имеющегося количества мест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родителей и учащихся возможностей для выбора формы получения образования 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предпрофильная подготовка для девятиклассников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профильное обучение (универсальное обучение) на третьей ступени школы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элективных курсов для усиления учеб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уются программы дополнительного образова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о обучение по программам для детей с особыми образовательными потребностями, имеющими проблемы в состоянии здоровья (на дому), по заключению ПМП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5. 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ны занятия по программам дополнительного образования. </w:t>
      </w:r>
    </w:p>
    <w:p>
      <w:pPr>
        <w:pStyle w:val="Normal"/>
        <w:ind w:firstLine="709"/>
        <w:rPr/>
      </w:pPr>
      <w:r>
        <w:rPr/>
        <w:t xml:space="preserve">- в  школе работают 11 творческих объединений и 3 спортивные секции 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44"/>
        <w:gridCol w:w="1701"/>
        <w:gridCol w:w="1417"/>
        <w:gridCol w:w="1559"/>
        <w:gridCol w:w="17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 и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/>
            </w:pPr>
            <w:r>
              <w:rPr>
                <w:color w:val="000000"/>
              </w:rPr>
              <w:t>Русский язык и литература «Увлекательный мир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Владими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«а» к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«б»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–16.35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40-17.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«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н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«б»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30–14.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30–14.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ение «Юный следоп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бадова Галина Ваг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«а» к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«б»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–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40-17.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–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40-17.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Чудеса своими рукам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а И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0-17.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ение «Кли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ение «Н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шко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«а» 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40-17.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мел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нец Леонид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8 к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40-17.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аткин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40-17.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 « Человек и его представления о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ипачё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40-17.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«Бадмин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ьк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6.1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«Ритм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ькина Светла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 к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«Черлидин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тышная Светлана 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«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«а» к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ибольшей популярностью у школьников пользуются спортивные секции</w:t>
      </w:r>
    </w:p>
    <w:p>
      <w:pPr>
        <w:pStyle w:val="Normal"/>
        <w:jc w:val="center"/>
        <w:rPr/>
      </w:pPr>
      <w:r>
        <w:rPr/>
        <w:t>(руководители –Янькина С. Н., Тертышная С.С.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езультаты в областных и районных спортивных соревнованиях:  </w:t>
      </w:r>
      <w:r>
        <w:rPr/>
        <w:t xml:space="preserve">     </w:t>
      </w:r>
    </w:p>
    <w:p>
      <w:pPr>
        <w:pStyle w:val="Normal"/>
        <w:spacing w:lineRule="atLeast" w:line="200"/>
        <w:rPr/>
      </w:pPr>
      <w:r>
        <w:rPr/>
        <w:t xml:space="preserve">    </w:t>
      </w:r>
    </w:p>
    <w:tbl>
      <w:tblPr>
        <w:tblW w:w="108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4"/>
        <w:gridCol w:w="9"/>
        <w:gridCol w:w="4203"/>
        <w:gridCol w:w="284"/>
        <w:gridCol w:w="1842"/>
        <w:gridCol w:w="1560"/>
        <w:gridCol w:w="1914"/>
      </w:tblGrid>
      <w:tr>
        <w:trPr>
          <w:trHeight w:val="902" w:hRule="atLeast"/>
        </w:trPr>
        <w:tc>
          <w:tcPr>
            <w:tcW w:w="10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ревнован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419" w:hRule="atLeast"/>
        </w:trPr>
        <w:tc>
          <w:tcPr>
            <w:tcW w:w="108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709" w:hRule="atLeast"/>
        </w:trPr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«Мега-талант» по физкультуре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07" w:hRule="atLeast"/>
        </w:trPr>
        <w:tc>
          <w:tcPr>
            <w:tcW w:w="10860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450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мплекс Г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овек получили значки различной степени.</w:t>
            </w:r>
          </w:p>
        </w:tc>
      </w:tr>
      <w:tr>
        <w:trPr>
          <w:trHeight w:val="525" w:hRule="atLeast"/>
        </w:trPr>
        <w:tc>
          <w:tcPr>
            <w:tcW w:w="10860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-я областная Спартакиада школьников. Комплексный зачет.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6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иш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«КЭС»-баскет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- юноши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галатово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есто </w:t>
            </w:r>
          </w:p>
        </w:tc>
      </w:tr>
      <w:tr>
        <w:trPr>
          <w:trHeight w:val="75" w:hRule="atLeast"/>
        </w:trPr>
        <w:tc>
          <w:tcPr>
            <w:tcW w:w="10860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6г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областная спартакиада школьников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6 г.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то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областная спартакиада школьников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нбург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районная спартакиада школьников ГМР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Мини-футбол в школу»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районная спартакиада школьников ГМР (юноши)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районная спартакиада школьников ГМР (девушки)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областная спартакиада школьников (финал)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г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областная спартакиада школьник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7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га Школьного Спорта» </w:t>
            </w:r>
            <w:r>
              <w:rPr>
                <w:rFonts w:cs="Times New Roman" w:ascii="Times New Roman" w:hAnsi="Times New Roman"/>
              </w:rPr>
              <w:t>- девушки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га Школьного Спорта» </w:t>
            </w:r>
            <w:r>
              <w:rPr>
                <w:rFonts w:cs="Times New Roman" w:ascii="Times New Roman" w:hAnsi="Times New Roman"/>
              </w:rPr>
              <w:t>- юноши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место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 - девушки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 - юноши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724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 - девушки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 - юноши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место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820" w:type="dxa"/>
            <w:gridSpan w:val="4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: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итбол- юноши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ол- девушки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-юноши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-девушки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-сборная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5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тч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тч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5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8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8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место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атчин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–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ы –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</w:tr>
      <w:tr>
        <w:trPr>
          <w:trHeight w:val="407" w:hRule="atLeast"/>
        </w:trPr>
        <w:tc>
          <w:tcPr>
            <w:tcW w:w="108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1"/>
              <w:tabs>
                <w:tab w:val="clear" w:pos="709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Школьный уровень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 - февраль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место-6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место-6б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- 5а, 5б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    </w:t>
      </w:r>
      <w:r>
        <w:rPr/>
        <w:t xml:space="preserve">Занятия в спортивных секциях способствовали повышению физического здоровья учащихся и удачному выступлению на спортивных соревнованиях регионального и муниципального уровня. </w:t>
      </w:r>
    </w:p>
    <w:p>
      <w:pPr>
        <w:pStyle w:val="Normal"/>
        <w:spacing w:lineRule="atLeast" w:line="200"/>
        <w:jc w:val="both"/>
        <w:rPr/>
      </w:pPr>
      <w:r>
        <w:rPr/>
        <w:t xml:space="preserve">        </w:t>
      </w:r>
      <w:r>
        <w:rPr/>
        <w:t xml:space="preserve">В течение учебного года учащиеся МБОУ «Большеколпанская СОШ» принимали активное участие в  соревнованиях различного уровня. К соревнованиям привлекались дети с 1 по 9 классы. </w:t>
      </w:r>
    </w:p>
    <w:p>
      <w:pPr>
        <w:pStyle w:val="Style19"/>
        <w:spacing w:lineRule="atLeast" w:line="200" w:before="0" w:after="0"/>
        <w:jc w:val="both"/>
        <w:rPr/>
      </w:pPr>
      <w:r>
        <w:rPr/>
        <w:t xml:space="preserve">     </w:t>
      </w:r>
      <w:r>
        <w:rPr/>
        <w:t xml:space="preserve">Занятия в спортивных секциях способствуют: организации досуга учащихся, формированию физического и духовного совершенствования личности, потребностей и мотивов к систематическим занятиям физическими упражнениями, профессиональному </w:t>
      </w:r>
    </w:p>
    <w:p>
      <w:pPr>
        <w:pStyle w:val="Style19"/>
        <w:spacing w:lineRule="atLeast" w:line="200" w:before="0" w:after="0"/>
        <w:jc w:val="both"/>
        <w:rPr/>
      </w:pPr>
      <w:r>
        <w:rPr/>
        <w:t>самоопределению учащихся. Проведение секционных занятий в данном направлении тесно связано с подготовкой сборных команд по различным видам спорта, участием их в соревнованиях различного уровня.</w:t>
      </w:r>
    </w:p>
    <w:p>
      <w:pPr>
        <w:pStyle w:val="Style19"/>
        <w:spacing w:lineRule="atLeast" w:line="200" w:before="0" w:after="0"/>
        <w:jc w:val="both"/>
        <w:rPr/>
      </w:pPr>
      <w:r>
        <w:rPr/>
        <w:t xml:space="preserve">      </w:t>
      </w:r>
      <w:r>
        <w:rPr/>
        <w:t>В кружке «Нево» (рук. Петушкова О.В.) занимались ребята из  6а,7а, 7б, 9 классов. Проведены занятия по направлени</w:t>
      </w:r>
      <w:r>
        <w:rPr>
          <w:color w:val="000000"/>
        </w:rPr>
        <w:t>ям «Истоки. Занятия имели большое значение в деле воспитания личности учащихся. Узнавали историю своего села г.Гатчины, Санкт-Петербурга, быта своих предков, памятников архитектуры,  проводились викторины и конкурсы «Во славу Гатчины!», экскурсии. Основными формами проведения занятий были: конкурсы, игры, экскурсии, беседы, создание презентаций, индивидуально-групповые занят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color w:val="000000"/>
        </w:rPr>
      </w:pPr>
      <w:r>
        <w:rPr>
          <w:color w:val="000000"/>
        </w:rPr>
        <w:t>Истоки. Наша земля с древнейших времён. Дом Романовых в Гатчин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color w:val="000000"/>
        </w:rPr>
      </w:pPr>
      <w:r>
        <w:rPr>
          <w:color w:val="000000"/>
        </w:rPr>
        <w:t>Памятные места Ингерманланд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color w:val="000000"/>
        </w:rPr>
      </w:pPr>
      <w:r>
        <w:rPr>
          <w:color w:val="000000"/>
        </w:rPr>
        <w:t>Выдающиеся деятели кра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color w:val="000000"/>
        </w:rPr>
      </w:pPr>
      <w:r>
        <w:rPr>
          <w:color w:val="000000"/>
        </w:rPr>
        <w:t>Народные традиции и обыча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color w:val="000000"/>
        </w:rPr>
      </w:pPr>
      <w:r>
        <w:rPr>
          <w:color w:val="000000"/>
        </w:rPr>
        <w:t>Наши знаменитые пред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color w:val="000000"/>
        </w:rPr>
      </w:pPr>
      <w:r>
        <w:rPr>
          <w:color w:val="000000"/>
        </w:rPr>
        <w:t>Викторины и конкурсы «Во славу Гатчины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color w:val="000000"/>
        </w:rPr>
      </w:pPr>
      <w:r>
        <w:rPr>
          <w:color w:val="000000"/>
        </w:rPr>
        <w:t>Презент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color w:val="000000"/>
        </w:rPr>
      </w:pPr>
      <w:r>
        <w:rPr>
          <w:color w:val="000000"/>
        </w:rPr>
        <w:t>Экскурс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color w:val="000000"/>
        </w:rPr>
      </w:pPr>
      <w:r>
        <w:rPr>
          <w:color w:val="000000"/>
        </w:rPr>
        <w:t>Работа в зале.</w:t>
      </w:r>
    </w:p>
    <w:p>
      <w:pPr>
        <w:pStyle w:val="ListParagraph"/>
        <w:rPr>
          <w:color w:val="000000"/>
        </w:rPr>
      </w:pPr>
      <w:r>
        <w:rPr>
          <w:color w:val="000000"/>
        </w:rPr>
        <w:t>Наиболее яркими и удачными были:</w:t>
      </w:r>
    </w:p>
    <w:p>
      <w:pPr>
        <w:pStyle w:val="ListParagraph"/>
        <w:rPr>
          <w:color w:val="000000"/>
        </w:rPr>
      </w:pPr>
      <w:r>
        <w:rPr>
          <w:color w:val="000000"/>
        </w:rPr>
        <w:t>1.Экскурсии (по Гатчине, паркам, храмам, музеям, Петербургу, школьным музеям).</w:t>
      </w:r>
    </w:p>
    <w:p>
      <w:pPr>
        <w:pStyle w:val="ListParagraph"/>
        <w:rPr>
          <w:color w:val="000000"/>
        </w:rPr>
      </w:pPr>
      <w:r>
        <w:rPr>
          <w:color w:val="000000"/>
        </w:rPr>
        <w:t>2.Презентации о Гатчине, Петербургу, Ленинградской области.</w:t>
      </w:r>
    </w:p>
    <w:p>
      <w:pPr>
        <w:pStyle w:val="ListParagraph"/>
        <w:rPr>
          <w:color w:val="000000"/>
        </w:rPr>
      </w:pPr>
      <w:r>
        <w:rPr>
          <w:color w:val="000000"/>
        </w:rPr>
        <w:t>3.Выдающиеся деятели Ингерманландии.</w:t>
      </w:r>
    </w:p>
    <w:p>
      <w:pPr>
        <w:pStyle w:val="ListParagraph"/>
        <w:rPr>
          <w:color w:val="000000"/>
        </w:rPr>
      </w:pPr>
      <w:r>
        <w:rPr>
          <w:color w:val="000000"/>
        </w:rPr>
        <w:t>4.Архитекторы Ринальди, Львов и др.</w:t>
      </w:r>
    </w:p>
    <w:p>
      <w:pPr>
        <w:pStyle w:val="ListParagraph"/>
        <w:rPr>
          <w:color w:val="000000"/>
        </w:rPr>
      </w:pPr>
      <w:r>
        <w:rPr>
          <w:color w:val="000000"/>
        </w:rPr>
        <w:t>5.Усадьбы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Игра «Умники и умницы».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ктивно работают ученики в краеведческих кружках: «Юный следопыт» (рук. – Ибадова Г.В.) В кружке «Юный следопыт» работали учащиеся 8а, 8б  классов, кружок имел определённый  набор теоретических и практических знаний по истории родного края, экскурсии. Изучалась истории родной земли, ее трудовых, боевых и культурных традиций. Устоев народа было и остается важнейшим направлением в воспитании патриотизма, чувства любви к большой и малой Родине. Формы работы предполагались различного характера: самостоятельная по материалам школьного музейного архива, а также поисково-исследовательская, ребята собирали материал по истории родного края.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та кружка «Кливия» (рук. Рыбакова Н. Г.)  с первых дней заинтересовала многих учеников школы. Они с большим удовольствием ухаживали за цветами и рыбками. Ребята старших классов проводили практические занятия, готовили презентации на экологические темы. </w:t>
      </w:r>
    </w:p>
    <w:p>
      <w:pPr>
        <w:pStyle w:val="Normal"/>
        <w:spacing w:lineRule="atLeast" w:line="200"/>
        <w:rPr/>
      </w:pPr>
      <w:r>
        <w:rPr/>
        <w:t xml:space="preserve">     </w:t>
      </w:r>
      <w:r>
        <w:rPr/>
        <w:t xml:space="preserve">Учащиеся посещали кружок с удовольствием, многие научились работать с дополнительной литературой, выбирать главное, составлять экскурсии и проводить их для членов кружка и для учащихся школы, разыскивать материалы в интернете и тоже его использовать. </w:t>
      </w:r>
    </w:p>
    <w:p>
      <w:pPr>
        <w:pStyle w:val="Normal"/>
        <w:spacing w:lineRule="atLeast" w:line="200"/>
        <w:rPr/>
      </w:pPr>
      <w:r>
        <w:rPr/>
        <w:t xml:space="preserve">     </w:t>
      </w:r>
      <w:r>
        <w:rPr/>
        <w:t>Проведены экскурсии для: 1, 2-х классов про обитателей аквариумов: рыбки, красноухие черепашки,  3-4 классы,  5-9  классы  по комнатным растениям, обитатели аквариумов, по биологическим часам.</w:t>
      </w:r>
    </w:p>
    <w:p>
      <w:pPr>
        <w:pStyle w:val="Normal"/>
        <w:rPr/>
      </w:pPr>
      <w:r>
        <w:rPr/>
        <w:t xml:space="preserve">      </w:t>
      </w:r>
      <w:r>
        <w:rPr/>
        <w:t>Всего членами кружка проведено - 12 экскурсий.</w:t>
      </w:r>
    </w:p>
    <w:p>
      <w:pPr>
        <w:pStyle w:val="Normal"/>
        <w:rPr/>
      </w:pPr>
      <w:r>
        <w:rPr/>
        <w:t xml:space="preserve">      </w:t>
      </w:r>
      <w:r>
        <w:rPr/>
        <w:t>Анисимова Ольга участвовали в районной олимпиаде по биологии, где заняла призовое место муниципального этапа всероссийской олимпиады школьников и приняла участие в региональном этапе, где заняла 14 место, набрав 73 балла (победитель – 94балла)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 xml:space="preserve">В школьном «Эрудиционе -2017» из кружковцев приняли участие в командах – 10 человек – 5 человек были капитанами команд.  Грамоты «Лучший игрок команды получили- 3 человека (Коугия Е., Самойлюкова Е. Зайцева П.).  Команда Мерзликиной Е. заняла -1 место(70 баллов), команда Анисимовой О. - 2 место (65,5 баллов); команда Мейдус Е. – 3 место (63 балла)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   </w:t>
      </w:r>
      <w:r>
        <w:rPr/>
        <w:t>Занятия в кружке способствовали расширению и углублению знаний учащихся по предмету; выработке у учащихся навыков самостоятельной исследовательской деятельности, умению добывать материал и его воспроизводить, развивались коммуникативные способности. Все занятия кружка были направлены на воспитания у учащихся любви к живому и бережному отношению к природе и Родине.  Комплекс биологических знаний позволит молодому поколению правильно оценить место человека в природе, глубокую зависимость его от состояния окружающей среды и опасность неразумного воздействия человека на природу.    На занятиях учащиеся осуществляют учебно-техническую работу, связанную с оформлением и монтировкой демонстрационных и коллекционных материалов, обсуждают темы и составляют текст выбранных ими экскурсий. На занятиях проводятся экскурсии в природу с целью ознакомления учащихся с животными и растениями своей местности.</w:t>
      </w:r>
    </w:p>
    <w:p>
      <w:pPr>
        <w:pStyle w:val="Style19"/>
        <w:spacing w:lineRule="atLeast" w:line="20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работе кружка «Умелые руки» (рук. Голубенец Л.Д.)  использовались нестандартные формы проведения занятий и методы работы с творчески одарёнными детьми. Занятия наполнены элементами свободного творчества является педагогически целесообразной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так как базовые знания, которые дети получали в общеобразовательной школе на уроках технологии, углублялись и расширялись на кружковых занятиях. Участники кружка совершенствовали навыки владения различными инструментами, а также обучались на электрических токарных станках, электролобзиком, паяльником и другими материалами. Это способствовало осмыслению и восприятию окружающей действительности через творчество, обогащало внутренний мир ребёнка, позволяло с пользой провести свободное время. 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бота кружка «Чудеса своими руками» (рук. Игнатьева И.П.) включала  прогрессивные научные знания и ценный опыт практической деятельности человека. Богатый историко-искусствоведческий материал, который способствует повышению интереса к химии и развитию внутренней мотивации к обучению.</w:t>
      </w:r>
    </w:p>
    <w:p>
      <w:pPr>
        <w:pStyle w:val="Normal"/>
        <w:spacing w:lineRule="atLeast" w:line="200"/>
        <w:jc w:val="both"/>
        <w:rPr/>
      </w:pPr>
      <w:r>
        <w:rPr>
          <w:rStyle w:val="C13c1"/>
          <w:color w:val="000000"/>
        </w:rPr>
        <w:t xml:space="preserve">    </w:t>
      </w:r>
      <w:r>
        <w:rPr>
          <w:rStyle w:val="C13c1"/>
          <w:color w:val="000000"/>
        </w:rPr>
        <w:t>Работа кружка «Фантазия» (рук. Ионова М.И.) предназначена для детей 7-8 лет. Кружок  проводился по 2 часа еженедельно. Формой подведения итогов - это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spacing w:lineRule="atLeast" w:line="200"/>
        <w:jc w:val="both"/>
        <w:rPr/>
      </w:pPr>
      <w:r>
        <w:rPr>
          <w:rStyle w:val="C13c1"/>
          <w:color w:val="000000"/>
        </w:rPr>
        <w:t xml:space="preserve">       </w:t>
      </w:r>
      <w:r>
        <w:rPr>
          <w:rStyle w:val="C13c1"/>
          <w:color w:val="000000"/>
        </w:rPr>
        <w:t>Ребята из данного кружка охотно выступают на всех традиционных школьных праздниках.</w:t>
      </w:r>
    </w:p>
    <w:p>
      <w:pPr>
        <w:pStyle w:val="Normal"/>
        <w:spacing w:lineRule="atLeast" w:line="200"/>
        <w:jc w:val="both"/>
        <w:rPr/>
      </w:pPr>
      <w:r>
        <w:rPr>
          <w:rStyle w:val="C13c1"/>
          <w:color w:val="000000"/>
        </w:rPr>
        <w:t xml:space="preserve">      </w:t>
      </w:r>
      <w:r>
        <w:rPr>
          <w:rStyle w:val="C13c1"/>
          <w:color w:val="000000"/>
        </w:rPr>
        <w:t>Работа кружка «Увлекательный мир русского языка» (рук. Яковлев В.В.)  предполагала опору на знания, приобретенные детьми на уроках русского языка. На занятиях кружка в интересной форме рассматривались вопросы, связанные с орфографией и грамматикой. Материал был подобран таким образом, что каждое занятие обогащало детей новыми знаниями. Они проходили в виде увлекательного и напряженного умственного труда, обогащение учащихся интересными и разнообразными знаниями по языку.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 большим интересом дети занимаются в кружках эстетического цикла. Формируются навыки самостоятельной работы, эстетический 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кус, интерес и творчество. На спортивных секциях дети активны, обучаются элементам ведения мяча и правилам игры. Развивают и 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укрепляют своё физическое состояние. 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се вышеперечисленные творческие объединения работают систематически, имеют программу, цели и задачи. Дети принимают участие в школьных и районных мероприятиях и конкурсах. 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езультатами проводимых кружковых занятий являются: 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· активность детей во всех проводимых в школе интеллектуально-познавательных игр; </w:t>
      </w:r>
    </w:p>
    <w:p>
      <w:pPr>
        <w:pStyle w:val="Style19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· дети, посещающие кружки эстетического цикла активно участвуют в конкурсах районного уровня, готовят своим домашним и знакомым подарки и имеют хорошие результаты.</w:t>
      </w:r>
    </w:p>
    <w:p>
      <w:pPr>
        <w:pStyle w:val="Style19"/>
        <w:spacing w:lineRule="atLeast" w:line="200" w:before="0" w:after="0"/>
        <w:jc w:val="both"/>
        <w:rPr/>
      </w:pPr>
      <w:r>
        <w:rPr/>
        <w:t xml:space="preserve">   </w:t>
      </w:r>
      <w:r>
        <w:rPr/>
        <w:t>Следует отметить, что дополнительным (школьным) об</w:t>
      </w:r>
      <w:r>
        <w:rPr>
          <w:color w:val="000000"/>
        </w:rPr>
        <w:t xml:space="preserve">разованием охвачено  - </w:t>
      </w:r>
      <w:r>
        <w:rPr>
          <w:b/>
          <w:color w:val="000000"/>
        </w:rPr>
        <w:t>50% (</w:t>
      </w:r>
      <w:r>
        <w:rPr>
          <w:b/>
          <w:bCs/>
          <w:color w:val="000000"/>
        </w:rPr>
        <w:t>173</w:t>
      </w:r>
      <w:r>
        <w:rPr>
          <w:b/>
          <w:color w:val="000000"/>
        </w:rPr>
        <w:t xml:space="preserve">  чел.), </w:t>
      </w:r>
      <w:r>
        <w:rPr>
          <w:color w:val="000000"/>
        </w:rPr>
        <w:t xml:space="preserve">а в каждом классном коллективе охвачены 50-60 % учащихся. </w:t>
      </w:r>
    </w:p>
    <w:p>
      <w:pPr>
        <w:pStyle w:val="Style19"/>
        <w:spacing w:lineRule="atLeast" w:line="200"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</w:t>
      </w:r>
      <w:r>
        <w:rPr/>
        <w:t xml:space="preserve">На базе школы работали  кружки от районной детско-юношеской спортивной школы по баскетболу,  где занимались дети со 2 по 9 классы – </w:t>
      </w:r>
      <w:r>
        <w:rPr>
          <w:color w:val="000000"/>
        </w:rPr>
        <w:t>(91 человек), руководитель Хайлов В.А., Янькина С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БОУ «Районный центр детского творчества» (60 человек), руководитель Гринкявичене Е.Г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color w:val="000000"/>
        </w:rPr>
        <w:t xml:space="preserve">Общая доля охваченных учащихся по школе </w:t>
      </w:r>
      <w:r>
        <w:rPr>
          <w:b/>
          <w:color w:val="000000"/>
        </w:rPr>
        <w:t>из 352 учащихся (100%) –  300 учащихся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86%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6.Эффективное использование современных образовательных технологий в образовательном проце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использует в работ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грамму «Параграф»,»Дневник.ру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документооборо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поч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ют программы 1С ( бухгалтерия) , «Марк»(библиотек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ет ЛВС, включающая в себя учебный и административный контен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орудов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- мультимедийные аудитории (класс- лекторий и методический кабинет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- кабинеты математики с интерактивной доской , русского языка и литературы , истории ,химии , биологии , два кабинета начальных классов ,терминальный класс ,аппаратно-программный комплекс на базе интерактивной доски , созданы условия и организовано дистанционное обуч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ащенность компьютерной техникой составляе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13,5</w:t>
      </w:r>
      <w:r>
        <w:rPr>
          <w:sz w:val="28"/>
          <w:szCs w:val="28"/>
        </w:rPr>
        <w:t>- количество учащихся, приходящихся на один персональный компьютер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,8</w:t>
      </w:r>
      <w:r>
        <w:rPr>
          <w:sz w:val="28"/>
          <w:szCs w:val="28"/>
        </w:rPr>
        <w:t xml:space="preserve"> -  количество учащихся, приходящихся на один персональный компьютер по БУПу 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е кабинеты  подключены к сети Интернет и обеспечен доступ к электронным образовательным ресур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ой работой в школе руководит Методический совет, определяющий методическую тему школы, основные этапы работы  над ней, планирует и организует повышение квалификации кадров, обмен опы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современные педагогически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проектные методы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технологий модульного и блочно-модульно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/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 xml:space="preserve">технологии дистанционного обучения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Многие учителя школы владеют и используют в практике инновационные технологии, 100% учителей вовлечены в руководство методической работой; в обобщение опыта по формированию ключевых компетентностей учащихся и распространению его через участие в семинарах, конференциях, мастер- классах на муниципальном и региональном уровне, что позволяет школе успешно решать задачи развития, формировать ключевые компетентности учащихся, качество обуч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7. Реализация программы развития образовательного учреждения</w:t>
      </w:r>
    </w:p>
    <w:p>
      <w:pPr>
        <w:pStyle w:val="Normal"/>
        <w:spacing w:lineRule="auto" w:line="360"/>
        <w:rPr>
          <w:b/>
          <w:b/>
          <w:bCs/>
          <w:color w:val="2A6EBB"/>
          <w:sz w:val="28"/>
          <w:szCs w:val="28"/>
        </w:rPr>
      </w:pPr>
      <w:r>
        <w:rPr>
          <w:b/>
          <w:bCs/>
          <w:color w:val="2A6EBB"/>
          <w:sz w:val="28"/>
          <w:szCs w:val="28"/>
        </w:rPr>
        <w:t>7.1 Обновление содержания образования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1.1. Школа работает по новому базисному плану, 1-4  классы, а также 5-9классы  начали обучение по ФГ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1.2. Учебный план на 100% обеспечен рабочими программами</w:t>
      </w:r>
    </w:p>
    <w:p>
      <w:pPr>
        <w:pStyle w:val="Normal"/>
        <w:spacing w:lineRule="auto" w:line="360"/>
        <w:ind w:firstLine="5"/>
        <w:rPr>
          <w:spacing w:val="2"/>
          <w:sz w:val="28"/>
          <w:szCs w:val="28"/>
        </w:rPr>
      </w:pPr>
      <w:r>
        <w:rPr>
          <w:sz w:val="28"/>
          <w:szCs w:val="28"/>
        </w:rPr>
        <w:t>7.2. Реализуется ком</w:t>
      </w:r>
      <w:r>
        <w:rPr>
          <w:spacing w:val="-2"/>
          <w:sz w:val="28"/>
          <w:szCs w:val="28"/>
        </w:rPr>
        <w:t xml:space="preserve">понент образовательного </w:t>
      </w:r>
      <w:r>
        <w:rPr>
          <w:sz w:val="28"/>
          <w:szCs w:val="28"/>
        </w:rPr>
        <w:t>учреждения через информатику для ступени начального общего образования и английский язык для ступени основного общего образования.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7.2.1.100% учащихся 9-х </w:t>
      </w:r>
      <w:r>
        <w:rPr>
          <w:sz w:val="28"/>
          <w:szCs w:val="28"/>
        </w:rPr>
        <w:t>классов охвачены  пред</w:t>
      </w:r>
      <w:r>
        <w:rPr>
          <w:spacing w:val="-2"/>
          <w:sz w:val="28"/>
          <w:szCs w:val="28"/>
        </w:rPr>
        <w:t xml:space="preserve">профильной  подготовкой. 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>Для учащиеся . обучающихся по программе среднего общего образования  разработана система элективных курсов.</w:t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pacing w:val="2"/>
          <w:sz w:val="28"/>
          <w:szCs w:val="28"/>
        </w:rPr>
      </w:pPr>
      <w:r>
        <w:rPr>
          <w:b/>
          <w:bCs/>
          <w:i/>
          <w:iCs/>
          <w:color w:val="000066"/>
          <w:spacing w:val="2"/>
          <w:sz w:val="28"/>
          <w:szCs w:val="28"/>
        </w:rPr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b/>
          <w:bCs/>
          <w:i/>
          <w:iCs/>
          <w:color w:val="000066"/>
          <w:sz w:val="28"/>
        </w:rPr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b/>
          <w:bCs/>
          <w:i/>
          <w:iCs/>
          <w:color w:val="000066"/>
          <w:sz w:val="28"/>
        </w:rPr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b/>
          <w:bCs/>
          <w:i/>
          <w:iCs/>
          <w:color w:val="000066"/>
          <w:sz w:val="28"/>
        </w:rPr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b/>
          <w:bCs/>
          <w:i/>
          <w:iCs/>
          <w:color w:val="000066"/>
          <w:sz w:val="28"/>
        </w:rPr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b/>
          <w:bCs/>
          <w:i/>
          <w:iCs/>
          <w:color w:val="000066"/>
          <w:sz w:val="28"/>
        </w:rPr>
        <w:t>8 . Создание условий для сохранения здоровья обучающихся и обеспечение условий комплексной безопасности и охраны труда участников образовательного процесса в учреждении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/>
        <w:t>Созданы условия для функционирования школьного коллектива в соответствии с требованиями действующих СанПиНов:</w:t>
      </w:r>
    </w:p>
    <w:p>
      <w:pPr>
        <w:pStyle w:val="Normal"/>
        <w:widowControl w:val="false"/>
        <w:spacing w:lineRule="auto" w:line="360"/>
        <w:rPr/>
      </w:pPr>
      <w:r>
        <w:rPr/>
        <w:t xml:space="preserve">-Школьные кабинеты укомплектованы  новой мебелью 100% </w:t>
      </w:r>
    </w:p>
    <w:p>
      <w:pPr>
        <w:pStyle w:val="Normal"/>
        <w:widowControl w:val="false"/>
        <w:spacing w:lineRule="auto" w:line="360"/>
        <w:rPr/>
      </w:pPr>
      <w:r>
        <w:rPr/>
        <w:t>-Рационально организован учебно-воспитательный процесс и питание</w:t>
      </w:r>
    </w:p>
    <w:p>
      <w:pPr>
        <w:pStyle w:val="Normal"/>
        <w:widowControl w:val="false"/>
        <w:spacing w:lineRule="auto" w:line="360"/>
        <w:rPr>
          <w:color w:val="FF0000"/>
        </w:rPr>
      </w:pPr>
      <w:r>
        <w:rPr/>
        <w:t>- заменены лампы освещения практически во всех учебных кабинетах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/>
        <w:t>Активизированы усилия родительской общественности , направленные на создание в школе условий для оздоровления учащихся :</w:t>
      </w:r>
    </w:p>
    <w:p>
      <w:pPr>
        <w:pStyle w:val="Normal"/>
        <w:widowControl w:val="false"/>
        <w:spacing w:lineRule="auto" w:line="360"/>
        <w:rPr/>
      </w:pPr>
      <w:r>
        <w:rPr/>
        <w:t>- учащиеся получают кислородный коктейль</w:t>
      </w:r>
    </w:p>
    <w:p>
      <w:pPr>
        <w:pStyle w:val="Normal"/>
        <w:widowControl w:val="false"/>
        <w:spacing w:lineRule="auto" w:line="360"/>
        <w:rPr/>
      </w:pPr>
      <w:r>
        <w:rPr/>
        <w:t>- организован питьевой режим</w:t>
      </w:r>
    </w:p>
    <w:p>
      <w:pPr>
        <w:pStyle w:val="Normal"/>
        <w:widowControl w:val="false"/>
        <w:spacing w:lineRule="auto" w:line="360"/>
        <w:rPr/>
      </w:pPr>
      <w:r>
        <w:rPr/>
        <w:t>- произведен ремонт :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покрашены  стены на путях эвакуации  в коридорах, лестничных проемах водоэмульсионной краской,                                                                                                                          - установлены кабинки в туалетах на1-2 этажах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тремонтирован туалет для мальчиков  с заменой санузлов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проведен капитальный ремонт малого спортзала.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 по предупреждению и профилактике безопасности</w:t>
      </w:r>
    </w:p>
    <w:p>
      <w:pPr>
        <w:pStyle w:val="Normal"/>
        <w:ind w:firstLine="142"/>
        <w:rPr>
          <w:b/>
          <w:b/>
        </w:rPr>
      </w:pPr>
      <w:r>
        <w:rPr/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</w:t>
      </w:r>
    </w:p>
    <w:p>
      <w:pPr>
        <w:pStyle w:val="Normal"/>
        <w:rPr/>
      </w:pPr>
      <w:r>
        <w:rPr/>
        <w:t xml:space="preserve">В связи с ростом количества опасных и чрезвычайных ситуаций одной из важнейших задач становится формирование безопасной, здоровой образовательной среды и </w:t>
      </w:r>
      <w:r>
        <w:rPr>
          <w:iCs/>
        </w:rPr>
        <w:t>культуры безопасности в ОУ.</w:t>
      </w: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>Задача</w:t>
      </w:r>
      <w:r>
        <w:rPr/>
        <w:t xml:space="preserve"> – </w:t>
      </w:r>
      <w:r>
        <w:rPr>
          <w:iCs/>
          <w:color w:val="000000"/>
          <w:lang w:eastAsia="ru-RU"/>
        </w:rPr>
        <w:t>исследовать проделанную работу за 2016-2017 учебный год по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 xml:space="preserve"> реализации мер и мероприятий в области обеспечения безопасности  образовательного учреждения. </w:t>
      </w:r>
      <w:r>
        <w:rPr/>
        <w:t xml:space="preserve">Формирование у преподавателей и обучающихся ответственного отношения к вопросам личной безопасности и безопасности окружающих.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lang w:eastAsia="ru-RU"/>
        </w:rPr>
        <w:t>Цель – </w:t>
      </w:r>
      <w:r>
        <w:rPr>
          <w:color w:val="000000"/>
          <w:lang w:eastAsia="ru-RU"/>
        </w:rPr>
        <w:t>определить уровень обеспечения безопасности обучающихся  и работников образовательного учреждения во время их трудовой и учебной деятельности от возможных пожаров, террористических актов, аварий, техногенных катастроф и других опасностей.  </w:t>
      </w:r>
      <w:r>
        <w:rPr/>
        <w:t xml:space="preserve">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Формируется и достигается комплексная безопасность образовательного учреждения в процессе реализации следующих направлений: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b/>
        </w:rPr>
        <w:t>*в целях обеспечения пожарной безопасности:</w:t>
      </w:r>
    </w:p>
    <w:p>
      <w:pPr>
        <w:pStyle w:val="Normal"/>
        <w:rPr/>
      </w:pPr>
      <w:r>
        <w:rPr/>
        <w:t xml:space="preserve">1. Разработаны и утверждены документы по пожарной безопасности: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) приказы по обеспечению пожарной безопасности  в ОУ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б) планы, инструкции, журналы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Пожарная сигнализация выведена на пульт  «01».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 Поддержание  в надлежащем состоянии путей эвакуации и запасных выходов.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 Проводилась проверка наличия и исправность средств пожаротушения (перемотка пожарных рукавов 1 раз в полгода, проверка огнетушителей с занесением в журнал по их учету).                                                                                                                                                                             5. Проведены три учебные эвакуации детей и персонала  на случай возникновения пожара (сентябрь, декабрь, май), составлены акты. Перед тренировкой проводились инструктажи с учащимися  и сотрудниками. Учебные эвакуации по сигналу «Пожарная тревога», рассматривают возможность эвакуации через все запасные выходы.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. Проведены вводные и повторные инструктажи.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.Изучение правил ПБ с обучающимися на классных часах.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Обеспечивалось соблюдение правил пожарной безопасности при проведении общешкольных мероприятий, вечеров, Новогодних праздников.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. Проведено занятие по пожарной безопасности  с обучающимися  7-х классов  в рамках единого дня правовых знаний.                                                                                                          10.Вывешены знаки о запрете курения на территории и в здании школы.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.  Разработана и зарегистрирована  в ОНД и ПБ Главного управления МЧС России по Ленинградской области декларация пожарной безопасности от 20 марта 2017года.                                                   </w:t>
      </w:r>
    </w:p>
    <w:p>
      <w:pPr>
        <w:pStyle w:val="Normal"/>
        <w:rPr/>
      </w:pPr>
      <w:r>
        <w:rPr/>
        <w:t xml:space="preserve">12.Проводится игра «Зарница»- 2 этап, что позволяет обучающимся изучить и использовать на практике правила пожарной безопасности.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*Умение пользоваться огнетушителем .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4031615" cy="2266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учащиеся 7Б класса</w:t>
      </w:r>
      <w:r>
        <w:rPr/>
        <w:t xml:space="preserve">                                                        </w:t>
        <w:tab/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>Учащиеся 5Б класс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7985" cy="23609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</w:t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707380" cy="29438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ащиеся 5А класса знают как  действовать при возгорании электроприбора.</w:t>
      </w:r>
    </w:p>
    <w:p>
      <w:pPr>
        <w:pStyle w:val="Normal"/>
        <w:rPr/>
      </w:pPr>
      <w:r>
        <w:rPr/>
        <w:t>13.Обучающиеся принимали участие в муниципальном этапе ХIII Всероссийском конкурсе по пожарной безопасности «Неопалимая купина».</w:t>
      </w: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157220" cy="21736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ичинюк К. 2А класс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</w:t>
      </w:r>
      <w:r>
        <w:rPr/>
        <w:t xml:space="preserve">Рассказов К.2А класс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0530" cy="24885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</w:t>
      </w:r>
      <w:r>
        <w:rPr/>
        <w:t>Гудков Ваня- 2А класс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547745" cy="25323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Style16"/>
        <w:rPr>
          <w:b/>
          <w:b/>
          <w:spacing w:val="0"/>
          <w:kern w:val="0"/>
          <w:lang w:val="en-US" w:eastAsia="en-US"/>
        </w:rPr>
      </w:pPr>
      <w:r>
        <w:rPr>
          <w:spacing w:val="0"/>
          <w:kern w:val="0"/>
          <w:sz w:val="24"/>
          <w:szCs w:val="24"/>
        </w:rPr>
        <w:t>14. Принимали участие в конкурсе 69 обучающихся в  написания сочинений на темы: «Проведение профилактики  по предотвращение пожаров», «Работа пожарного в экстремальных условиях».Первое место заняла ученица 5А класса Кабанец Анастасия, ученица 5 Б класса заняла 2 место, Айвазян Артем ученик 5 А класса-3 место.</w:t>
      </w:r>
    </w:p>
    <w:p>
      <w:pPr>
        <w:pStyle w:val="Style16"/>
        <w:rPr>
          <w:b/>
          <w:b/>
          <w:spacing w:val="0"/>
          <w:kern w:val="0"/>
          <w:sz w:val="24"/>
          <w:szCs w:val="24"/>
          <w:lang w:val="en-US" w:eastAsia="en-US"/>
        </w:rPr>
      </w:pPr>
      <w:r>
        <w:rPr>
          <w:b/>
          <w:spacing w:val="0"/>
          <w:kern w:val="0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b/>
          <w:spacing w:val="0"/>
          <w:kern w:val="0"/>
          <w:sz w:val="24"/>
          <w:szCs w:val="24"/>
        </w:rPr>
        <w:t>Главная цель по обеспечению ПБ в школе</w:t>
      </w:r>
      <w:r>
        <w:rPr>
          <w:spacing w:val="0"/>
          <w:kern w:val="0"/>
          <w:sz w:val="24"/>
          <w:szCs w:val="24"/>
        </w:rPr>
        <w:t xml:space="preserve"> – сохранение жизни и здоровья обучающихся и персонала за счет высокой степени противопожарного состояния учреждения, исключения предпосылок к возгоранию и возникновению пожара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В целях обеспечения электробезопасности:</w:t>
      </w:r>
    </w:p>
    <w:p>
      <w:pPr>
        <w:pStyle w:val="Style16"/>
        <w:rPr>
          <w:spacing w:val="0"/>
          <w:kern w:val="0"/>
        </w:rPr>
      </w:pPr>
      <w:r>
        <w:rPr>
          <w:spacing w:val="0"/>
          <w:kern w:val="0"/>
          <w:sz w:val="24"/>
          <w:szCs w:val="24"/>
        </w:rPr>
        <w:t>1.Издан приказ о назначении ответственного за электрохозяйство по школе, который ежегодно проходит  проверку знаний по электробезопасности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2.Электриком проводится проверка состояния электрощитовых (чистка от пыли и паутины), следит за исправностью розеток и выключателей.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3.Ведется оперативный журнал по эксплуатации оборудования. Составляются графики по осмотру электроустановок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4.При ремонте помещений в целях экономии электроэнергии устанавливаются светодиодные светильники , на 2018год предусмотрено установка светильников в начальных классах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5.Запрещено: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- применение электронагревательных приборов в местах, где их применение не предусмотрено производственной необходимостью,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 применение электрических приборов с открытыми спиралями,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применение электронагревательных приборов допускается при наличии письменного разрешения директора школы на их использование.</w:t>
      </w:r>
    </w:p>
    <w:p>
      <w:pPr>
        <w:pStyle w:val="Style16"/>
        <w:jc w:val="center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</w:r>
    </w:p>
    <w:p>
      <w:pPr>
        <w:pStyle w:val="Style16"/>
        <w:jc w:val="center"/>
        <w:rPr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  <w:t>*Организационно-технические мероприятия по охране труда:</w:t>
      </w:r>
    </w:p>
    <w:p>
      <w:pPr>
        <w:pStyle w:val="Style16"/>
        <w:rPr>
          <w:spacing w:val="0"/>
          <w:kern w:val="0"/>
        </w:rPr>
      </w:pPr>
      <w:r>
        <w:rPr>
          <w:spacing w:val="0"/>
          <w:kern w:val="0"/>
        </w:rPr>
        <w:t xml:space="preserve">  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Одним из важнейших направлений деятельности администрации школы является обеспечение    охраны труда и техники безопасности. В нашей школе управление охраной труда осуществляется  в соответствии с ФЗ  №181-ФЗ от 17июля 1999г. « Об основах охраны труда в РФ».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В 2016-2017 учебном году в школе разработаны и утверждены:</w:t>
      </w:r>
    </w:p>
    <w:p>
      <w:pPr>
        <w:pStyle w:val="Style16"/>
        <w:tabs>
          <w:tab w:val="clear" w:pos="708"/>
          <w:tab w:val="left" w:pos="0" w:leader="none"/>
        </w:tabs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а) план работы комиссии по ОТ,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б) приказы: «Об охране труда и соблюдении правил техники безопасности»,                                                           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«О назначении ответственных по охране труда в учебных кабинетах»,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«О порядке проведения инструктажей по охране труда с работниками и обучающимися»,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«О назначении ответственных лиц за организацию ОТ»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1.Подготовка школы к новому учебному году: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Проведен ремонт : </w:t>
      </w:r>
    </w:p>
    <w:p>
      <w:pPr>
        <w:pStyle w:val="Style16"/>
        <w:ind w:left="689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покраска  стен  водоэмульсионной краской в коридорах,</w:t>
      </w:r>
    </w:p>
    <w:p>
      <w:pPr>
        <w:pStyle w:val="Style16"/>
        <w:ind w:left="689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 ремонт туалета для мальчиков с установкой кабин и установлены кабинки  на 1-2 этажах старой школы,</w:t>
      </w:r>
    </w:p>
    <w:p>
      <w:pPr>
        <w:pStyle w:val="Style16"/>
        <w:ind w:left="689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 капитальный ремонт малого спортзала,</w:t>
      </w:r>
    </w:p>
    <w:p>
      <w:pPr>
        <w:pStyle w:val="Style16"/>
        <w:ind w:left="689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косметический ремонт библиотеки, гардероба для старших классов, лаборантских кабинета географии, физики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2.Проведение вводного и повторных инструктажей по охране труда с записью в журналы.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3.Инструктажи о правилах безопасности в кабинетах обслуживающего и технического труда, химии, физики, информатики, на занятиях физической культуры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4.Проверка исправности  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5.Осуществление контроля за световым и  за воздушным режимами в кабинетах.</w:t>
      </w:r>
    </w:p>
    <w:p>
      <w:pPr>
        <w:pStyle w:val="Style16"/>
        <w:rPr/>
      </w:pPr>
      <w:r>
        <w:rPr>
          <w:spacing w:val="0"/>
          <w:kern w:val="0"/>
          <w:sz w:val="24"/>
          <w:szCs w:val="24"/>
        </w:rPr>
        <w:t>6. Контроль за организацией питания, ассортиментом продуктов, созданием условий  для  качественного приготовления пищи в столовой, буфете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7. Проверка наличия  инструкций по охране труда и наглядной агитации в кабинетах обслуживающего труда, химии, физики, информатики 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8.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9. Контроль за санитарно-гигиеническим состоянием учебных кабинетов, мастерских, спортзала, других помещений, а также столовой, в соответствии с требованиями СанПина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10. Обеспечение безопасности учащихся при организации экскурсий, вечеров и других мероприятий. 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11.Проводились расследования школьных травм во время учебно-воспитательного процесса по форме Н-2, выявлялись причины и принимались меры по их устранению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12. Организация бесплатного питания, питьевого режима и кислородных коктейлей.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13.Проверка технического осмотра здания 2 раза в год (апрель, сентябрь).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14.Прохождение мед. обследования  всеми работниками  к началу учебного года.                     15. Обучение и проверка знаний в области ОТ  на базе ЧОУ ДПО «Центр обеспечения охраны труда» 3 человека (Игнатьева И.П., Иванова Л.П., Скоробогатова О.М.)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          </w:t>
      </w:r>
      <w:r>
        <w:rPr>
          <w:spacing w:val="0"/>
          <w:kern w:val="0"/>
          <w:sz w:val="24"/>
          <w:szCs w:val="24"/>
        </w:rPr>
        <w:t xml:space="preserve">В школе созданы оптимальные условия труда, при которых сохраняется здоровье обучающихся и сотрудников, создаются предпосылки для поддержания высокого уровня их работоспособности.      </w:t>
      </w:r>
    </w:p>
    <w:p>
      <w:pPr>
        <w:pStyle w:val="Style16"/>
        <w:jc w:val="center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</w:r>
    </w:p>
    <w:p>
      <w:pPr>
        <w:pStyle w:val="Style21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предупреждению детского дорожно-транспортного  травматизм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одились  инструктажи с детьми школьного возраста по закреплению навыков.                                                                             2.Проведение месячника и бесед «Школа дорожных наук»1-8классов по профилактике ДДТТ.                                                                                                                                                   3.Просмотр видеофильмов, проведение классных часов по ПДД.</w:t>
      </w:r>
      <w:r>
        <w:rPr>
          <w:rFonts w:eastAsia="Times New Roman" w:cs="Times New Roman" w:ascii="Times New Roman" w:hAnsi="Times New Roman"/>
          <w:color w:val="000000"/>
          <w:w w:val="1"/>
          <w:sz w:val="24"/>
          <w:szCs w:val="24"/>
          <w:shd w:fill="000000" w:val="clear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родительских собраниях обсуждался вопрос о профилактике детского дорожно - транспортного травматизма, правила перевозки детей в автомобиле.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дется учет ДТП с участием детей и подростков и проводится их регулярный и дифференцированный анализ по категориям участников (пешеход, пассажир, велосипедист), возрасту, времени и по месту совершения ДТП, места жительства на основании карточек учета нарушений ПДД детьми, как меры профилактики ДДТТ.                6. На итоговых классных часах в конце каждой четверти классными руководителями проводятся  инструктажи по правилам безопасного поведения на дорогах , на улицах и изготавливаются памятки.</w:t>
      </w:r>
    </w:p>
    <w:p>
      <w:pPr>
        <w:pStyle w:val="Normal"/>
        <w:rPr/>
      </w:pPr>
      <w:r>
        <w:rPr/>
        <w:t>7.Беседы с инспектором ГИБДД   о профилактике ДДТТ1 с обучающимися 1-4классов.</w:t>
      </w:r>
    </w:p>
    <w:p>
      <w:pPr>
        <w:pStyle w:val="Normal"/>
        <w:rPr/>
      </w:pPr>
      <w:r>
        <w:rPr/>
        <w:t>8.«День правовых знаний»- беседы с инспектором ГБДД по пропаганде ПДД и ДДТТ обучающиеся  7-9 класс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ксимальное разнообразие, творческий поиск в работе и проведении профилактических мероприятий по предупреждению ДДТ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rPr>
          <w:b/>
          <w:b/>
          <w:spacing w:val="0"/>
          <w:kern w:val="0"/>
        </w:rPr>
      </w:pPr>
      <w:r>
        <w:rPr>
          <w:b/>
          <w:spacing w:val="0"/>
          <w:kern w:val="0"/>
          <w:sz w:val="24"/>
          <w:szCs w:val="24"/>
        </w:rPr>
        <w:t xml:space="preserve">                                    </w:t>
      </w:r>
      <w:r>
        <w:rPr>
          <w:b/>
          <w:spacing w:val="0"/>
          <w:kern w:val="0"/>
          <w:sz w:val="24"/>
          <w:szCs w:val="24"/>
        </w:rPr>
        <w:t>*Мероприятия по охране ОУ:</w:t>
      </w:r>
      <w:r>
        <w:rPr>
          <w:b/>
          <w:spacing w:val="0"/>
          <w:kern w:val="0"/>
        </w:rPr>
        <w:t xml:space="preserve">                                                                                                          </w:t>
      </w:r>
    </w:p>
    <w:p>
      <w:pPr>
        <w:pStyle w:val="Style16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  <w:t xml:space="preserve"> </w:t>
      </w:r>
      <w:r>
        <w:rPr>
          <w:spacing w:val="0"/>
          <w:kern w:val="0"/>
          <w:sz w:val="24"/>
          <w:szCs w:val="24"/>
        </w:rPr>
        <w:t>Во время пребывания учащихся в школе, обеспечение безопасности осуществляется сторожами, дежурными учителями, администратором. В школе организовано круглосуточное дежурство сторожевой охраной.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Организован внутришкольный  режим  с пакетом документов, который находится на вахте: 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*положение  о контрольно-пропускном режиме, 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*журнал учёта посетителей, 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*журнал приёма и сдачи дежурства, 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*расписание работы кружков, 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*график дежурства сторожей, 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*список телефонов экстренной помощи, правоохранительных органов, аварийных служб.</w:t>
      </w:r>
    </w:p>
    <w:p>
      <w:pPr>
        <w:pStyle w:val="Style16"/>
        <w:ind w:left="284" w:right="57" w:hanging="0"/>
        <w:rPr/>
      </w:pPr>
      <w:r>
        <w:rPr>
          <w:spacing w:val="0"/>
          <w:kern w:val="0"/>
          <w:sz w:val="24"/>
          <w:szCs w:val="24"/>
        </w:rPr>
        <w:t xml:space="preserve">    </w:t>
      </w:r>
      <w:r>
        <w:rPr>
          <w:spacing w:val="0"/>
          <w:kern w:val="0"/>
          <w:sz w:val="24"/>
          <w:szCs w:val="24"/>
        </w:rPr>
        <w:t xml:space="preserve">На оборудованном месте имеются: телефон, система оповещения (звонок), аптечка, фонарь, АПС с выходом на пульт «01», тревожная кнопка по экстренному вызову работников охранного предприятия , средства индивидуальной защиты. </w:t>
      </w:r>
    </w:p>
    <w:p>
      <w:pPr>
        <w:pStyle w:val="Style16"/>
        <w:ind w:left="142" w:right="57" w:firstLine="426"/>
        <w:rPr/>
      </w:pPr>
      <w:r>
        <w:rPr>
          <w:spacing w:val="0"/>
          <w:kern w:val="0"/>
          <w:sz w:val="24"/>
          <w:szCs w:val="24"/>
        </w:rPr>
        <w:t xml:space="preserve">    </w:t>
      </w:r>
      <w:r>
        <w:rPr>
          <w:spacing w:val="0"/>
          <w:kern w:val="0"/>
          <w:sz w:val="24"/>
          <w:szCs w:val="24"/>
        </w:rPr>
        <w:t xml:space="preserve">Обеспечение поста охраны выше перечисленными документами позволяет оперативно   и   правильно выполнять охранные функции. </w:t>
      </w:r>
    </w:p>
    <w:p>
      <w:pPr>
        <w:pStyle w:val="Normal"/>
        <w:shd w:fill="FFFFFF" w:val="clear"/>
        <w:jc w:val="center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*Мероприятия по антитеррористической защищенности и противодействию терроризму и экстремизму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pacing w:val="0"/>
          <w:kern w:val="0"/>
        </w:rPr>
        <w:t xml:space="preserve"> </w:t>
      </w:r>
      <w:r>
        <w:rPr>
          <w:spacing w:val="0"/>
          <w:kern w:val="0"/>
          <w:sz w:val="24"/>
          <w:szCs w:val="24"/>
        </w:rPr>
        <w:t xml:space="preserve">    </w:t>
      </w:r>
      <w:r>
        <w:rPr>
          <w:spacing w:val="0"/>
          <w:kern w:val="0"/>
          <w:sz w:val="24"/>
          <w:szCs w:val="24"/>
        </w:rPr>
        <w:t xml:space="preserve">1.Осуществляется непрерывный контроль выполнения мероприятий по антитеррористической защищенности и противодействию терроризму: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осуществляется контрольно-пропускной режим,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-ведется журнал ежедневного осмотра подвальных и чердачных помещений,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- въезд автомашин на территорию школы осуществляется на основании пропусков,                     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- постоянный состав ОУ прибывают на свои рабочие места за 10-15 минут до начала занятий с целью проверки их на предмет отсутствия посторонних и подозрительных предметов.</w:t>
      </w:r>
    </w:p>
    <w:p>
      <w:pPr>
        <w:pStyle w:val="Style16"/>
        <w:widowControl w:val="false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2.Организация мероприятий с правоохранительными органами, с родительской общественностью (день правовых знаний, родительские собрания).</w:t>
      </w:r>
    </w:p>
    <w:p>
      <w:pPr>
        <w:pStyle w:val="Style16"/>
        <w:widowControl w:val="false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3.Ежедневный контроль работы тревожной кнопки.</w:t>
      </w:r>
    </w:p>
    <w:p>
      <w:pPr>
        <w:pStyle w:val="Style16"/>
        <w:widowControl w:val="false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4.Ежедневно производится обследование здания школы и прилегающей территории с целью недопущения нахождения подозрительных предметов, способных привести к разрушению здания, угрозы жизни учащихся и сотрудников с записью в журнал</w:t>
      </w:r>
    </w:p>
    <w:p>
      <w:pPr>
        <w:pStyle w:val="Style16"/>
        <w:widowControl w:val="false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 xml:space="preserve">два раза в сутки: в 8 и 18.00 часов директором и зам.по безопасности , а также в ночное время сторожами. </w:t>
      </w:r>
    </w:p>
    <w:p>
      <w:pPr>
        <w:pStyle w:val="Style16"/>
        <w:widowControl w:val="false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5.Установленное  ограждение вокруг территории школы,  позволяет осуществлять контроль проникновения посторонних лиц на территорию и в здание школы.</w:t>
      </w:r>
    </w:p>
    <w:p>
      <w:pPr>
        <w:pStyle w:val="Style16"/>
        <w:widowControl w:val="false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6.При входе в школу установлена видеокамера.</w:t>
      </w:r>
    </w:p>
    <w:p>
      <w:pPr>
        <w:pStyle w:val="Style16"/>
        <w:widowControl w:val="false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7.Разработан и утвержден паспорт антитеррористической защищенности.</w:t>
      </w:r>
    </w:p>
    <w:p>
      <w:pPr>
        <w:pStyle w:val="Style16"/>
        <w:widowControl w:val="false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8.Проведение постоянного контроля за доступом в ОУ литературы и видеопродукции, содержащей террористическую и экстремистскую направленность.</w:t>
      </w:r>
    </w:p>
    <w:p>
      <w:pPr>
        <w:pStyle w:val="Style16"/>
        <w:widowControl w:val="false"/>
        <w:ind w:left="0" w:right="0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9.Ведутся журналы инструктажей с сотрудниками и обучающимися по предупреждению террористических актов и правилам безопасного поведения в случае их возникнове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left="0" w:right="0" w:hanging="0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  <w:t xml:space="preserve">                                                            </w:t>
      </w:r>
      <w:r>
        <w:rPr>
          <w:b/>
          <w:spacing w:val="0"/>
          <w:kern w:val="0"/>
          <w:sz w:val="24"/>
          <w:szCs w:val="24"/>
        </w:rPr>
        <w:t xml:space="preserve">*Мероприятия по ГО и ЧС: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1. Внесена корректировка за 2016-2017 учебный год  в планы по ГО и ЧС.                                                                                                 2.Обновлена структура ГО и ЧС, назначен личный состав нештатных аварийно-спасательных формирований школы.                                                                                    3.Разработан план тренировок по ГО и ЧС, на основании которого в течение учебного года проводятся тренировки.</w:t>
      </w:r>
      <w:r>
        <w:rPr>
          <w:b/>
          <w:bCs/>
          <w:color w:val="000080"/>
        </w:rPr>
        <w:t xml:space="preserve"> </w:t>
      </w:r>
    </w:p>
    <w:p>
      <w:pPr>
        <w:pStyle w:val="Style16"/>
        <w:ind w:left="284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495165" cy="2437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37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pacing w:val="0"/>
          <w:kern w:val="0"/>
          <w:sz w:val="24"/>
          <w:szCs w:val="24"/>
          <w:lang w:val="en-US" w:eastAsia="en-US"/>
        </w:rPr>
        <w:t>Умение по</w:t>
      </w:r>
      <w:r>
        <w:rPr>
          <w:spacing w:val="0"/>
          <w:kern w:val="0"/>
          <w:sz w:val="24"/>
          <w:szCs w:val="24"/>
        </w:rPr>
        <w:t>льзоваться ВМП, обеспечены на 100%.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4.За 2016-2017 учебный год проведены -5 тренировок, составлены справки, ведутся ведомости по учёту проведённых занятий по ГО и ЧС с педагогическим и тех.персоналом.</w:t>
      </w:r>
    </w:p>
    <w:p>
      <w:pPr>
        <w:pStyle w:val="Style16"/>
        <w:tabs>
          <w:tab w:val="clear" w:pos="708"/>
          <w:tab w:val="left" w:pos="6150" w:leader="none"/>
        </w:tabs>
        <w:rPr>
          <w:spacing w:val="0"/>
          <w:kern w:val="0"/>
          <w:sz w:val="24"/>
          <w:szCs w:val="24"/>
          <w:lang w:val="en-US" w:eastAsia="en-US"/>
        </w:rPr>
      </w:pPr>
      <w:r>
        <w:rPr>
          <w:spacing w:val="0"/>
          <w:kern w:val="0"/>
          <w:sz w:val="24"/>
          <w:szCs w:val="24"/>
        </w:rPr>
        <w:t>5.На уроках ОБЖ в рамках учебной программы проводилось обучение учащихся по ГО и ЧС учителем  ОБЖ.                                                                                                                                             6.За 2016-2017 учебный год прошел обучение в области  ГО и ЧС как руководитель структурных подразделений и уполномоченный  на решение задач  в области ГО ЧС -Голубенец Л.Д. (учитель ОБЖ)</w:t>
      </w:r>
    </w:p>
    <w:p>
      <w:pPr>
        <w:pStyle w:val="Style16"/>
        <w:rPr>
          <w:b/>
          <w:b/>
          <w:spacing w:val="0"/>
          <w:kern w:val="0"/>
          <w:sz w:val="24"/>
          <w:szCs w:val="24"/>
          <w:lang w:val="en-US" w:eastAsia="en-US"/>
        </w:rPr>
      </w:pPr>
      <w:r>
        <w:rPr>
          <w:b/>
          <w:spacing w:val="0"/>
          <w:kern w:val="0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b/>
          <w:spacing w:val="0"/>
          <w:kern w:val="0"/>
          <w:sz w:val="24"/>
          <w:szCs w:val="24"/>
        </w:rPr>
        <w:t>Успехи</w:t>
      </w:r>
      <w:r>
        <w:rPr>
          <w:spacing w:val="0"/>
          <w:kern w:val="0"/>
          <w:sz w:val="24"/>
          <w:szCs w:val="24"/>
        </w:rPr>
        <w:t xml:space="preserve">: 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покрашены  стены на путях эвакуации  в коридорах, лестничных проемах водоэмульсионной краской,                                                                                                                          - установлены кабинки в туалетах на1-2 этажах,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 отремонтирован туалет для мальчиков  с заменой санузлов,</w:t>
      </w:r>
    </w:p>
    <w:p>
      <w:pPr>
        <w:pStyle w:val="Style16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-проведен капитальный ремонт малого спортзала.</w:t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Style16"/>
        <w:ind w:left="284" w:right="57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  <w:t>Пробле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  <w:t>Мероприятия для их решения</w:t>
            </w:r>
          </w:p>
        </w:tc>
      </w:tr>
      <w:tr>
        <w:trPr>
          <w:trHeight w:val="1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.Продолжение замены оконных блоков в учебных кабинетах.</w:t>
            </w:r>
          </w:p>
          <w:p>
            <w:pPr>
              <w:pStyle w:val="Style1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.Косметиеский ремонт туалетов на 1 и 2 этажах.</w:t>
            </w:r>
          </w:p>
          <w:p>
            <w:pPr>
              <w:pStyle w:val="Normal"/>
              <w:rPr/>
            </w:pPr>
            <w:r>
              <w:rPr/>
              <w:t xml:space="preserve">3.Установка дополнительных видеокамер.                 4.Ремонт пола в рекреациях 1 этажей.                                                                                                        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right="57" w:hanging="0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Заявка в КО ГМР о включении в программу</w:t>
            </w:r>
          </w:p>
          <w:p>
            <w:pPr>
              <w:pStyle w:val="Style16"/>
              <w:ind w:left="284" w:right="57" w:hanging="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реновации.</w:t>
            </w:r>
          </w:p>
        </w:tc>
      </w:tr>
      <w:tr>
        <w:trPr>
          <w:trHeight w:val="1251" w:hRule="atLeast"/>
        </w:trPr>
        <w:tc>
          <w:tcPr>
            <w:tcW w:w="10491" w:type="dxa"/>
            <w:gridSpan w:val="2"/>
            <w:tcBorders/>
          </w:tcPr>
          <w:p>
            <w:pPr>
              <w:pStyle w:val="Style19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дачи на 2017-2018год:</w:t>
            </w:r>
          </w:p>
          <w:p>
            <w:pPr>
              <w:pStyle w:val="Style16"/>
              <w:ind w:left="284" w:right="57" w:hanging="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 xml:space="preserve">-продолжить работу по созданию  безопасных условий  для учащихся  и персонала, </w:t>
            </w:r>
          </w:p>
          <w:p>
            <w:pPr>
              <w:pStyle w:val="Style16"/>
              <w:ind w:left="284" w:right="57" w:hanging="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- решение выше указанных проблем, по мере поступления бюджетных средств. </w:t>
            </w:r>
          </w:p>
          <w:p>
            <w:pPr>
              <w:pStyle w:val="Normal"/>
              <w:rPr>
                <w:color w:val="000000"/>
                <w:spacing w:val="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ультат проделанной работы коллективом школы  учебный год прошел без чрезвычайных происшестви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здание системы  государственно- общественного управления образовательным учреждением</w:t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sz w:val="28"/>
        </w:rPr>
        <w:t>Сочетание принципов единоначалия и самоуправления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личие органов общественного управления, отражающих интересы учащихся, родителей, педагогов;</w:t>
      </w:r>
    </w:p>
    <w:p>
      <w:pPr>
        <w:pStyle w:val="Normal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спешно  работают: Педагогический совет, Методический совет, Совет старшеклассников, переданные им полномочия регулируются локальными актами школ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общешкольная конференция, на которой представляется персонифицированный </w:t>
      </w:r>
      <w:r>
        <w:rPr>
          <w:i/>
          <w:iCs/>
          <w:sz w:val="28"/>
          <w:szCs w:val="28"/>
        </w:rPr>
        <w:t>открытый информационный доклад директора школы</w:t>
      </w:r>
      <w:r>
        <w:rPr>
          <w:sz w:val="28"/>
          <w:szCs w:val="28"/>
        </w:rPr>
        <w:t xml:space="preserve"> Доклад активно используется для информирования общественности о направлениях деятельности школы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наличие нормативно-правовой базы по государственно-общественному управлению в образовательном учреждени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недрение форм и методов по обеспечению доступности и открытост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образовательного учреждения, включая выступления в средствах массовой информации: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сайтов в сети Интернет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ней открытых дверей и др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охраняется традиция  оказание благотворительной помощи ОУ предприятиями  и организациями  поселения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зюме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ПЕХ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36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063"/>
      </w:tblGrid>
      <w:tr>
        <w:trPr>
          <w:trHeight w:val="1079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системы внутришкольного обмена педагогическим и методическим опытом.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ителей, освоивших инновационные технологии и готовых поделиться приобретённым опытом.</w:t>
            </w:r>
          </w:p>
        </w:tc>
      </w:tr>
      <w:tr>
        <w:trPr>
          <w:trHeight w:val="134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оста профессионального уровня педагогов школы, повышение квалификации и аттестация педагогических работников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учителей в позитивном изменении качества обучения.</w:t>
            </w:r>
          </w:p>
          <w:p>
            <w:pPr>
              <w:pStyle w:val="Normal"/>
              <w:rPr/>
            </w:pPr>
            <w:r>
              <w:rPr/>
              <w:t>Заинтересованность в личностном росте и повышении оплаты труда.</w:t>
            </w:r>
          </w:p>
        </w:tc>
      </w:tr>
      <w:tr>
        <w:trPr>
          <w:trHeight w:val="1094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активности учителей в области применения новых технологий, </w:t>
            </w:r>
          </w:p>
          <w:p>
            <w:pPr>
              <w:pStyle w:val="Normal"/>
              <w:rPr/>
            </w:pPr>
            <w:r>
              <w:rPr/>
              <w:t>внедрение в процесс обучения ИКТ, вовлечение учащихся в проектную и исследовательскую деятельность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едагогов в  работу над общешкольной методической темой , обучение на курсах И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едагогов требованиям стандарта профессиональной деятельности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е результаты ОГЭ.</w:t>
            </w:r>
          </w:p>
          <w:p>
            <w:pPr>
              <w:pStyle w:val="Normal"/>
              <w:rPr/>
            </w:pPr>
            <w:r>
              <w:rPr/>
              <w:t>Соответствие форм и методов обучения формам ГИА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результатов качества знаний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учителей в позитивном изменений качества обучения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етнего оздоровительного лагер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родителей , наличие чёткой организации по организации досуга детей .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ограниченными возможностями здоровья, по адаптированным программам основного общего образ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птация учащихся по возможностям развития. Заинтересованность учителей в оказании поддержки таким учащим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93"/>
        <w:gridCol w:w="4993"/>
      </w:tblGrid>
      <w:tr>
        <w:trPr>
          <w:trHeight w:val="58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г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денци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корректир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тивных тенденций</w:t>
            </w:r>
          </w:p>
        </w:tc>
      </w:tr>
      <w:tr>
        <w:trPr>
          <w:trHeight w:val="97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активность и инициативность учителей в работе М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распределение обязанностей внутри МО, отсутствие чёткого планирования работы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ёткое планирование и распределение нагрузки между членами 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учащихся переведённых с академическими задолженностями и недопущенных  к ГИ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акта с семьёй, проблемы в семье ( семьи социального риска), наличие прогулов учебных заняти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индивидуальный план  работы с учащимися по ликвидации академических задолженностей .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Cs/>
        </w:rPr>
        <w:t>Содержание и организация образовательного процесса в 2017-2018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е программы, реализу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 учреждением:</w:t>
      </w:r>
    </w:p>
    <w:p>
      <w:pPr>
        <w:pStyle w:val="12"/>
        <w:ind w:left="709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left="709" w:right="-290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Характеристика реализуемых общеобразовательная программ.</w:t>
      </w:r>
    </w:p>
    <w:p>
      <w:pPr>
        <w:pStyle w:val="1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433"/>
        <w:gridCol w:w="3683"/>
        <w:gridCol w:w="3600"/>
        <w:gridCol w:w="1022"/>
      </w:tblGrid>
      <w:tr>
        <w:trPr>
          <w:trHeight w:val="5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еобразовательная </w:t>
            </w:r>
          </w:p>
          <w:p>
            <w:pPr>
              <w:pStyle w:val="12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го (полного)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имечание </w:t>
            </w:r>
          </w:p>
        </w:tc>
      </w:tr>
      <w:tr>
        <w:trPr>
          <w:trHeight w:val="8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/>
            </w:pPr>
            <w:r>
              <w:rPr>
                <w:sz w:val="24"/>
              </w:rPr>
              <w:t xml:space="preserve">Структура, содержание, уровень </w:t>
            </w:r>
            <w:r>
              <w:rPr>
                <w:bCs/>
                <w:sz w:val="24"/>
              </w:rPr>
              <w:t>образовательной программ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Базовый уровень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фильное (универсальное) обу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 кл. - 21 час</w:t>
            </w:r>
          </w:p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 кл. - 23 часа</w:t>
            </w:r>
          </w:p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 кл. - 23 часа</w:t>
            </w:r>
          </w:p>
          <w:p>
            <w:pPr>
              <w:pStyle w:val="12"/>
              <w:snapToGrid w:val="false"/>
              <w:ind w:left="0" w:right="34" w:hanging="0"/>
              <w:rPr/>
            </w:pPr>
            <w:r>
              <w:rPr>
                <w:sz w:val="24"/>
              </w:rPr>
              <w:t>4 кл.- 23 час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/>
            </w:pPr>
            <w:r>
              <w:rPr>
                <w:sz w:val="24"/>
              </w:rPr>
              <w:t>5 кл. - 29 часов</w:t>
            </w:r>
          </w:p>
          <w:p>
            <w:pPr>
              <w:pStyle w:val="12"/>
              <w:snapToGrid w:val="false"/>
              <w:ind w:left="0" w:right="34" w:hanging="0"/>
              <w:rPr/>
            </w:pPr>
            <w:r>
              <w:rPr>
                <w:sz w:val="24"/>
              </w:rPr>
              <w:t>6 кл.- 29 часов</w:t>
            </w:r>
          </w:p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7 кл.- 32 часа</w:t>
            </w:r>
          </w:p>
          <w:p>
            <w:pPr>
              <w:pStyle w:val="12"/>
              <w:snapToGrid w:val="false"/>
              <w:ind w:left="0" w:right="34" w:hanging="0"/>
              <w:rPr/>
            </w:pPr>
            <w:r>
              <w:rPr>
                <w:sz w:val="24"/>
              </w:rPr>
              <w:t>8 кл. - 33 часа</w:t>
            </w:r>
          </w:p>
          <w:p>
            <w:pPr>
              <w:pStyle w:val="12"/>
              <w:snapToGrid w:val="false"/>
              <w:ind w:left="0" w:right="34" w:hanging="0"/>
              <w:rPr>
                <w:color w:val="FF0000"/>
                <w:sz w:val="24"/>
              </w:rPr>
            </w:pPr>
            <w:r>
              <w:rPr>
                <w:sz w:val="24"/>
              </w:rPr>
              <w:t>9 кл. - 34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 класс-35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/>
            </w:pPr>
            <w:r>
              <w:rPr>
                <w:sz w:val="24"/>
              </w:rPr>
              <w:t>Выполнение учебного плана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Учебные программы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Образовательная программа начального общего образования  </w:t>
            </w:r>
          </w:p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-4 классы  ФГОС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УМК «Школа России»</w:t>
            </w:r>
          </w:p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5- 9 кл. ФГОС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бразовательная программа среднего(полного) общего образования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10 кл. ФГОС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Выполнение учебных  программ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 xml:space="preserve">100 % оснащённость 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см. У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уровень  О</w:t>
      </w:r>
      <w:r>
        <w:rPr>
          <w:u w:val="single"/>
        </w:rPr>
        <w:t xml:space="preserve">бразовательная программа начального общего образования    1а, 1б, 2а, 2б, 3а, 3б, 4а,4б классы </w:t>
      </w:r>
    </w:p>
    <w:p>
      <w:pPr>
        <w:pStyle w:val="Normal"/>
        <w:spacing w:lineRule="auto" w:line="360"/>
        <w:rPr/>
      </w:pPr>
      <w:r>
        <w:rPr/>
        <w:t xml:space="preserve">2 уровень  </w:t>
      </w:r>
      <w:r>
        <w:rPr>
          <w:u w:val="single"/>
        </w:rPr>
        <w:t xml:space="preserve">Образовательная программа основного общего образования   5а, 5б,  6а,6б ,7а,7б, 8а,8б, 9а,9б  классы </w:t>
      </w:r>
    </w:p>
    <w:p>
      <w:pPr>
        <w:pStyle w:val="Normal"/>
        <w:spacing w:lineRule="auto" w:line="360"/>
        <w:rPr/>
      </w:pPr>
      <w:r>
        <w:rPr/>
        <w:t xml:space="preserve">3уровень  </w:t>
      </w:r>
      <w:r>
        <w:rPr>
          <w:u w:val="single"/>
        </w:rPr>
        <w:t>Образовательная программа среднего общего образования   10 клас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рмативным основанием формирования учебного плана МБОУ «Большеколпанская СОШ» на 2017/2018 учебный год являю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ind w:left="567" w:hanging="283"/>
        <w:rPr>
          <w:b w:val="false"/>
          <w:b w:val="false"/>
          <w:sz w:val="24"/>
        </w:rPr>
      </w:pPr>
      <w:r>
        <w:rPr>
          <w:rFonts w:eastAsia="Cambria" w:cs="Cambria"/>
          <w:b w:val="false"/>
          <w:sz w:val="24"/>
        </w:rPr>
        <w:t xml:space="preserve">  </w:t>
      </w:r>
      <w:r>
        <w:rPr>
          <w:b w:val="false"/>
          <w:sz w:val="24"/>
        </w:rPr>
        <w:t xml:space="preserve">Федеральный закон «Об образовании в РФ» от 29 декабря 2012 г. №  273 – </w:t>
      </w:r>
      <w:r>
        <w:rPr>
          <w:rFonts w:cs="Times New Roman" w:ascii="Times New Roman" w:hAnsi="Times New Roman"/>
          <w:b w:val="false"/>
          <w:sz w:val="24"/>
        </w:rPr>
        <w:t xml:space="preserve">ФЗ </w:t>
      </w:r>
      <w:r>
        <w:rPr>
          <w:rStyle w:val="Blk"/>
          <w:rFonts w:cs="Times New Roman" w:ascii="Times New Roman" w:hAnsi="Times New Roman"/>
          <w:b/>
          <w:sz w:val="24"/>
        </w:rPr>
        <w:t>(ред. от  21.07.2014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 с изменениями (утверждены приказом Минобрнауки России от 26.11.2010г. № 1241, зарегистрирован в Минюсте России 04.02.2011г. рег. № 19707 и приказом от 22.09.2011г. №2357, зарегистрирован в Минюсте России 12.12.2011г. рег. № 22540).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основного общего образования, утверждённого приказом Минобрнауки РФ от 17.12.2010г. № 1897 (в редакции Приказа Минобрнауки России от 21.03.2014 № 215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ый государственный образовательный стандарт, утверждённый приказом об утверждении ФГОС СОО от 17 мая 2012 г. № 413 (с последующими редакциями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исьмо Минобрнауки России от 03.03.2016 № 08-334 «О внесении изменений в федеральные государственное образовательные стандарты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 г.  № 18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внесении </w:t>
      </w:r>
      <w:r>
        <w:rPr>
          <w:bCs/>
        </w:rPr>
        <w:t>изменений</w:t>
      </w:r>
      <w:r>
        <w:rPr/>
        <w:t xml:space="preserve"> № 3 </w:t>
      </w:r>
      <w:r>
        <w:rPr>
          <w:bCs/>
        </w:rPr>
        <w:t>вСанПиН</w:t>
      </w:r>
      <w:r>
        <w:rPr/>
        <w:t xml:space="preserve"> 2.4.2.2821-10 «Санитарно-эпидемиологические требования к условиям и организации обучения в общеобразовательных учреждениях" от 29 апреля </w:t>
      </w:r>
      <w:r>
        <w:rPr>
          <w:bCs/>
        </w:rPr>
        <w:t>2015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нструктивно-методическое письмо  КОиПО ЛО от 09.06.2014г.  № 19- 3336/14-0-0  «Инструктивно-методические рекомендации по организации образовательного процесса в общеобразовательных организациях в 2016-2017 учебном году в условиях введения федеральных государственных образовательных стандартов общего образования». </w:t>
      </w:r>
    </w:p>
    <w:p>
      <w:pPr>
        <w:pStyle w:val="21"/>
        <w:tabs>
          <w:tab w:val="clear" w:pos="708"/>
          <w:tab w:val="left" w:pos="1020" w:leader="none"/>
        </w:tabs>
        <w:spacing w:lineRule="auto" w:line="36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240"/>
        <w:rPr/>
      </w:pPr>
      <w:r>
        <w:rPr/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7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и прозрачные процедуры зачисления учащихся на все уровни школьного образования и во все классы, с учётом имеющегося количества мест;</w:t>
      </w:r>
    </w:p>
    <w:p>
      <w:pPr>
        <w:pStyle w:val="Style17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одителей и учащихся возможностей для выбора формы получения образования и образовательной программы;</w:t>
      </w:r>
    </w:p>
    <w:p>
      <w:pPr>
        <w:pStyle w:val="Style17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7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компонента образовательного учреждения, с целью проведения профильной подготовки учащихся введены курсы по выбору  в 9 класс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 практика написания сочинений разных жанров – 34 час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трёхчлен и его приложения – 17 час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 -17 ча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Реализуются программа дополнительного образования; организовано обучение по адаптированным программам для детей с особыми образовательными потребностями, имеющими проблемы в состоянии здоровья (на дому), в О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В</w:t>
      </w:r>
      <w:r>
        <w:rPr/>
        <w:t>о внеурочное время в школе работают бесплатные кружки и секции:  ритмика, бадминтон,  «Юный следопыт», «Кливия», «Чудеса своими руками», «Фантазия», «Нево», «Умелые руки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Н</w:t>
      </w:r>
      <w:r>
        <w:rPr/>
        <w:t>а базе школы ведётся спортивная секция «Баскетбол» от МБОУ ДОД «РДЮСШ» г.Гатчина  (100 человек), от Федерации спорта «Борьба» и кружок«Умейка» от МБОУ ДОД РЦДТ г.Гатчина (27 человек). Охват учащихся составляет 98%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color w:val="00B0F0"/>
          <w:sz w:val="60"/>
          <w:szCs w:val="28"/>
          <w:lang w:eastAsia="ru-RU"/>
        </w:rPr>
      </w:pPr>
      <w:r>
        <w:rPr>
          <w:rFonts w:cs="Monotype Corsiva" w:ascii="Monotype Corsiva" w:hAnsi="Monotype Corsiva"/>
          <w:b/>
          <w:color w:val="00B0F0"/>
          <w:sz w:val="60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color w:val="00B0F0"/>
          <w:sz w:val="60"/>
          <w:szCs w:val="28"/>
          <w:lang w:eastAsia="ru-RU"/>
        </w:rPr>
      </w:pPr>
      <w:r>
        <w:rPr>
          <w:rFonts w:cs="Monotype Corsiva" w:ascii="Monotype Corsiva" w:hAnsi="Monotype Corsiva"/>
          <w:b/>
          <w:color w:val="00B0F0"/>
          <w:sz w:val="60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Из анализа результатов учебно-воспитательной работы за 2016-2017 учебный год, педагогический коллектив утвердил тему ,цели и задачи школы</w:t>
      </w:r>
    </w:p>
    <w:p>
      <w:pPr>
        <w:pStyle w:val="Normal"/>
        <w:ind w:firstLine="567"/>
        <w:jc w:val="both"/>
        <w:rPr/>
      </w:pPr>
      <w:r>
        <w:rPr>
          <w:b/>
        </w:rPr>
        <w:t>на  2017-2018учебный год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ТЕМА</w:t>
      </w:r>
      <w:r>
        <w:rPr/>
        <w:t>: «Обеспечение качественного образования школьников на основе реализации концепции модернизации образования в условиях сельской школы»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Продолжить обучение</w:t>
      </w:r>
      <w:r>
        <w:rPr>
          <w:b/>
        </w:rPr>
        <w:t xml:space="preserve"> 1-4 классов </w:t>
      </w:r>
      <w:r>
        <w:rPr/>
        <w:t>в соответствии с требованиями содержания образования ФГОС НО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>
          <w:b/>
        </w:rPr>
        <w:t xml:space="preserve">5-9 классов </w:t>
      </w:r>
      <w:r>
        <w:rPr/>
        <w:t>в соответствии с требованиями содержания образования, ФГОС ОО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Обеспечить переход 10  классов на обучение в соответствии с требованиями содержания образования, перехода на ФГОС СОО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Обновление содержания образования за счёт внедрения ФГОС, использования новых форм обучения, современных технологий как необходимое условие достижения качественного образования для успешной социализации личности школьника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Совершенствование нормативно-правовой базы ОУ, методического обеспечения, учебных планов, программ как необходимое условие для обеспечения соответствия с  ФЗ «Об образовании  в РФ» № 273 - ФЗ от 29.12.12 г.,  требованиям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Совершенствование форм мониторинга качества образования в школе для определения эффективности образовательного процесса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Продолжить работу по повышению профессионального уровня педагогов для обеспечения качественного образования в соответствии с требованиями модернизации образования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 xml:space="preserve">Разработка новых путей повышения качества нравственного, культурного, гражданско-патриотического мировоззрения обучающихся путём изучения истории, культуры родного края, вековых традиций и ценностей свое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: _________________ И.П. Игнать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lef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left"/>
      <w:pPr>
        <w:tabs>
          <w:tab w:val="num" w:pos="6765"/>
        </w:tabs>
        <w:ind w:left="6765" w:hanging="180"/>
      </w:pPr>
    </w:lvl>
  </w:abstractNum>
  <w:abstractNum w:abstractNumId="4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00" w:before="0" w:after="180"/>
      <w:outlineLvl w:val="1"/>
    </w:pPr>
    <w:rPr>
      <w:rFonts w:ascii="Arial" w:hAnsi="Arial" w:cs="Arial"/>
      <w:color w:val="000000"/>
      <w:kern w:val="2"/>
      <w:sz w:val="32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13c1">
    <w:name w:val="c13 c1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center"/>
    </w:pPr>
    <w:rPr/>
  </w:style>
  <w:style w:type="paragraph" w:styleId="12">
    <w:name w:val="Цитата1"/>
    <w:basedOn w:val="Normal"/>
    <w:qFormat/>
    <w:pPr>
      <w:ind w:left="-561" w:right="-664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000000"/>
      <w:spacing w:val="30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eastAsia="Arial Unicode MS" w:cs="Mangal"/>
      <w:kern w:val="2"/>
      <w:sz w:val="28"/>
      <w:szCs w:val="20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3:00Z</dcterms:created>
  <dc:creator>ИП</dc:creator>
  <dc:description/>
  <cp:keywords/>
  <dc:language>en-US</dc:language>
  <cp:lastModifiedBy>User</cp:lastModifiedBy>
  <cp:lastPrinted>2016-09-14T11:01:00Z</cp:lastPrinted>
  <dcterms:modified xsi:type="dcterms:W3CDTF">2017-10-04T11:34:00Z</dcterms:modified>
  <cp:revision>58</cp:revision>
  <dc:subject/>
  <dc:title>Обучение в школе организовано в 1 смену, работает 5 группы продлённого дня</dc:title>
</cp:coreProperties>
</file>