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90500</wp:posOffset>
            </wp:positionV>
            <wp:extent cx="5747385" cy="745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8" t="50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7154545</wp:posOffset>
            </wp:positionV>
            <wp:extent cx="5847080" cy="1946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85" r="-5" b="6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6805" cy="8522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9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6:15Z</dcterms:created>
  <dc:creator/>
  <dc:description/>
  <dc:language>en-US</dc:language>
  <cp:lastModifiedBy/>
  <cp:revision>0</cp:revision>
  <dc:subject/>
  <dc:title/>
</cp:coreProperties>
</file>