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800000"/>
        </w:rPr>
        <w:t>Дистанционное обучение</w:t>
      </w:r>
    </w:p>
    <w:p>
      <w:pPr>
        <w:pStyle w:val="Normal"/>
        <w:jc w:val="center"/>
        <w:rPr/>
      </w:pPr>
      <w:r>
        <w:rPr>
          <w:rStyle w:val="StrongEmphasis"/>
          <w:color w:val="800000"/>
        </w:rPr>
        <w:t> </w:t>
      </w:r>
    </w:p>
    <w:p>
      <w:pPr>
        <w:pStyle w:val="Normal"/>
        <w:rPr/>
      </w:pPr>
      <w:r>
        <w:rPr>
          <w:color w:val="000000"/>
        </w:rPr>
        <w:t xml:space="preserve">       </w:t>
      </w:r>
      <w:r>
        <w:rPr>
          <w:color w:val="000000"/>
        </w:rPr>
        <w:t>Методика и технологии дистанционного обучения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Изменения, происходящие в современном обществе, связанные с научно-техническим прогрессом, информатизацией многих сфер человеческой деятельности вызвали необходимость резкого повышения образовательного уровня населения, а, следовательно, и реформирования системы образования в целом. Информатизация изменяет содержание, условия и формы взаимодействия участников и организаторов педагогического процесса.</w:t>
      </w:r>
    </w:p>
    <w:p>
      <w:pPr>
        <w:pStyle w:val="Normal"/>
        <w:rPr/>
      </w:pPr>
      <w:r>
        <w:rPr>
          <w:color w:val="000000"/>
        </w:rPr>
        <w:t xml:space="preserve">      </w:t>
      </w:r>
      <w:r>
        <w:rPr>
          <w:color w:val="000000"/>
        </w:rPr>
        <w:t>Главной целью информатизации образования является предоставление участникам педагогического процесса новых возможностей для реализации прав на выбор источников, условий и форм образования в специально создаваемой для этого среде. Для достижения цели информатизации образования необходимо решение следующей задачи: все учащиеся общеобразовательных школ должны получать базовые знания, умения и навыки в области использования информационных технологий в повседневной и общественной жизни, в обучении, в том числе для получения основного среднего образования, и среднего полного общего образовании.</w:t>
      </w:r>
    </w:p>
    <w:p>
      <w:pPr>
        <w:pStyle w:val="Normal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      </w:t>
      </w:r>
      <w:r>
        <w:rPr>
          <w:rStyle w:val="StrongEmphasis"/>
          <w:color w:val="000000"/>
        </w:rPr>
        <w:t>Дистанционное образование</w:t>
      </w:r>
      <w:r>
        <w:rPr>
          <w:color w:val="000000"/>
        </w:rPr>
        <w:t>, получившее в последнее время широкое распространение в разных странах мира, во многом способствует решению этих задач. Дистанционное обучение – это система обучения, основанная на взаимодействии учителя и учащихся, учащихся между собой на расстоянии, отражающая все присущие учебному процессу компоненты (цели, содержание, организационные формы, средства обучения) специфичными средствами ИКТ и Интернет-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rPr/>
      </w:pPr>
      <w:r>
        <w:rPr>
          <w:color w:val="000000"/>
        </w:rPr>
        <w:t>     </w:t>
      </w:r>
      <w:r>
        <w:rPr>
          <w:rStyle w:val="StrongEmphasis"/>
          <w:color w:val="000000"/>
        </w:rPr>
        <w:t>Виды дистанционных технологий обучения.</w:t>
      </w:r>
    </w:p>
    <w:p>
      <w:pPr>
        <w:pStyle w:val="Normal"/>
        <w:rPr/>
      </w:pPr>
      <w:r>
        <w:rPr>
          <w:color w:val="000000"/>
        </w:rPr>
        <w:t>В качестве основы дистанционного обучения целесообразнее всего использовать компьютерные телекоммуникации, которые предоставляют:</w:t>
      </w:r>
    </w:p>
    <w:p>
      <w:pPr>
        <w:pStyle w:val="Normal"/>
        <w:rPr>
          <w:color w:val="000000"/>
        </w:rPr>
      </w:pPr>
      <w:r>
        <w:rPr>
          <w:color w:val="000000"/>
        </w:rPr>
        <w:t>·возможность оперативной передачи на любые расстояния информации любого объема и вида;</w:t>
      </w:r>
    </w:p>
    <w:p>
      <w:pPr>
        <w:pStyle w:val="Normal"/>
        <w:rPr>
          <w:color w:val="000000"/>
        </w:rPr>
      </w:pPr>
      <w:r>
        <w:rPr>
          <w:color w:val="000000"/>
        </w:rPr>
        <w:t>·возможность интерактивности и оперативной обратной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·возможность доступа к различным источникам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·возможность организации совместных телекоммуникационных проектов;</w:t>
      </w:r>
    </w:p>
    <w:p>
      <w:pPr>
        <w:pStyle w:val="Normal"/>
        <w:rPr>
          <w:color w:val="000000"/>
        </w:rPr>
      </w:pPr>
      <w:r>
        <w:rPr>
          <w:color w:val="000000"/>
        </w:rPr>
        <w:t>·возможность запроса информации по любому интересующему вопросу через электронные конференции.</w:t>
      </w:r>
    </w:p>
    <w:p>
      <w:pPr>
        <w:pStyle w:val="Normal"/>
        <w:rPr/>
      </w:pPr>
      <w:r>
        <w:rPr>
          <w:color w:val="000000"/>
        </w:rPr>
        <w:t xml:space="preserve">     </w:t>
      </w:r>
      <w:r>
        <w:rPr>
          <w:color w:val="000000"/>
        </w:rPr>
        <w:t>Современные дистанционные образовательные технологии позволяют вести учебный процесс через Интернет, посредством Системы дистанционного обучения (СДО) и электронных образовательных программ (ЭОП) с обязательным соблюдением действующего законодательства, требований Минобрнауки РФ, международных стандартов SCORM и положений Болонского протокола (подписан РФ).</w:t>
      </w:r>
    </w:p>
    <w:p>
      <w:pPr>
        <w:pStyle w:val="Normal"/>
        <w:rPr/>
      </w:pPr>
      <w:r>
        <w:rPr>
          <w:color w:val="000000"/>
        </w:rPr>
        <w:t>     </w:t>
      </w:r>
      <w:r>
        <w:rPr>
          <w:color w:val="000000"/>
        </w:rPr>
        <w:t>Эффективное использование дистанционных образовательных технологий определяется системой факторов:Качественный современный сайт ОУ (ключевой элемент маркетинга и привлечения учащихся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    </w:t>
      </w:r>
      <w:r>
        <w:rPr>
          <w:rStyle w:val="StrongEmphasis"/>
          <w:color w:val="000000"/>
        </w:rPr>
        <w:t>Сравнительная характеристика систем дистанционного обучения</w:t>
      </w:r>
    </w:p>
    <w:p>
      <w:pPr>
        <w:pStyle w:val="Normal"/>
        <w:rPr/>
      </w:pPr>
      <w:r>
        <w:rPr>
          <w:color w:val="000000"/>
        </w:rPr>
        <w:t xml:space="preserve">    </w:t>
      </w:r>
      <w:r>
        <w:rPr>
          <w:color w:val="000000"/>
        </w:rPr>
        <w:t>Для обеспечения качества дистанционного обучения ЭОП обязаны соответствовать требованиям:</w:t>
      </w:r>
    </w:p>
    <w:p>
      <w:pPr>
        <w:pStyle w:val="Normal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Актуальнос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– постоянное обновление, поддержание ЭОП в соответствии с изменениями в законодательстве, в том числе с правовыми нормами, регулирующими применение ДОТ и т.д.;</w:t>
      </w:r>
    </w:p>
    <w:p>
      <w:pPr>
        <w:pStyle w:val="Normal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олнот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– ЭОП должны содержать все вопросы, которые необходимо знать учащимся;</w:t>
      </w:r>
    </w:p>
    <w:p>
      <w:pPr>
        <w:pStyle w:val="Normal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Удобство обучени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– ЭОП должны быть простыми для усвоения, требовать минимальных временных затрат для обучения, а также должны быть мультиплатформенными, разработанными на основе общепринятых международных стандартов SCORM;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   </w:t>
      </w:r>
      <w:r>
        <w:rPr>
          <w:rStyle w:val="StrongEmphasis"/>
          <w:color w:val="000000"/>
        </w:rPr>
        <w:t>Практическая направлен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ЭОП должны быть ориентированы на решение проблем, с которыми специалист сталкивается в своей повседневной деятельности;</w:t>
      </w:r>
    </w:p>
    <w:p>
      <w:pPr>
        <w:pStyle w:val="Normal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Индивидуальный подход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– учащийся должен иметь возможность изучать только те модули, по которым он имеет недостаточные знания. Для этого должна быть предусмотрена процедура предварительной аттестаци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Style w:val="StrongEmphasis"/>
          <w:color w:val="000000"/>
        </w:rPr>
        <w:t>Опора на средства новых информационных технологий</w:t>
      </w:r>
    </w:p>
    <w:p>
      <w:pPr>
        <w:pStyle w:val="Normal"/>
        <w:rPr/>
      </w:pPr>
      <w:r>
        <w:rPr>
          <w:color w:val="000000"/>
        </w:rPr>
        <w:t xml:space="preserve">       </w:t>
      </w:r>
      <w:r>
        <w:rPr>
          <w:color w:val="000000"/>
        </w:rPr>
        <w:t>Дистанционное обучение базируется на использовании компьютеров и телекоммуникационной сети. Компьютерные средства связи снимают проблемы расстояний и делают более оперативной связь между преподавателем и обучаемым. Современные средства информационных технологий позволяют использовать при обучении разнообразные формы представления материала: вербальные и образные (графика, звук, анимация, видео). Компьютерные обучающие и контролирующие программы помогают учащимся быстрее и глубже освоить учебный материал, дают возможность учителю осуществлять оперативный контроль уровня усвоения учебного материала. В процессе проведения обучения в дистанционном режиме используются все основные типы информационных услуг:</w:t>
      </w:r>
    </w:p>
    <w:p>
      <w:pPr>
        <w:pStyle w:val="Normal"/>
        <w:rPr>
          <w:color w:val="000000"/>
        </w:rPr>
      </w:pPr>
      <w:r>
        <w:rPr>
          <w:color w:val="000000"/>
        </w:rPr>
        <w:t>электронная почта;</w:t>
      </w:r>
    </w:p>
    <w:p>
      <w:pPr>
        <w:pStyle w:val="Normal"/>
        <w:rPr>
          <w:color w:val="000000"/>
        </w:rPr>
      </w:pPr>
      <w:r>
        <w:rPr>
          <w:color w:val="000000"/>
        </w:rPr>
        <w:t>телеконференции;</w:t>
      </w:r>
    </w:p>
    <w:p>
      <w:pPr>
        <w:pStyle w:val="Normal"/>
        <w:rPr>
          <w:color w:val="000000"/>
        </w:rPr>
      </w:pPr>
      <w:r>
        <w:rPr>
          <w:color w:val="000000"/>
        </w:rPr>
        <w:t>пересылка данных (FTR- серверы);</w:t>
      </w:r>
    </w:p>
    <w:p>
      <w:pPr>
        <w:pStyle w:val="Normal"/>
        <w:rPr>
          <w:color w:val="000000"/>
        </w:rPr>
      </w:pPr>
      <w:r>
        <w:rPr>
          <w:color w:val="000000"/>
        </w:rPr>
        <w:t>гипертекстовые среды (WWW – серверы);</w:t>
      </w:r>
    </w:p>
    <w:p>
      <w:pPr>
        <w:pStyle w:val="Normal"/>
        <w:rPr>
          <w:color w:val="000000"/>
        </w:rPr>
      </w:pPr>
      <w:r>
        <w:rPr>
          <w:color w:val="000000"/>
        </w:rPr>
        <w:t>ресурсы мировой сети Интернет (страницы World Wide Web, базы данных, информационно-поисковые системы);</w:t>
      </w:r>
    </w:p>
    <w:p>
      <w:pPr>
        <w:pStyle w:val="Normal"/>
        <w:rPr>
          <w:color w:val="000000"/>
        </w:rPr>
      </w:pPr>
      <w:r>
        <w:rPr>
          <w:color w:val="000000"/>
        </w:rPr>
        <w:t>видеоконференции.</w:t>
      </w:r>
    </w:p>
    <w:p>
      <w:pPr>
        <w:pStyle w:val="Normal"/>
        <w:rPr/>
      </w:pPr>
      <w:r>
        <w:rPr>
          <w:color w:val="000000"/>
        </w:rPr>
        <w:t xml:space="preserve">      </w:t>
      </w:r>
      <w:r>
        <w:rPr>
          <w:color w:val="000000"/>
        </w:rPr>
        <w:t>С помощью каждого из этих типов взаимодействия ученика и учителя решаются специфические и дидактические задачи. С помощью электронной почты может быть налажено общение между преподавателем и учащимся: рассылка учебных заданий, вопросы преподавателя и к преподавателю. Электронная почта намного облегчает учителю массовую рассылку материала. Позволяет отслеживать историю переписки с учащимся. Телеконференции позволяют организовать общую дискуссию среди обучаемых на учебные темы. Телеконференции проходят под управлением преподавателя. Преподаватель формирует тему дискуссии, следит за содержанием приходящих в конференцию сообщений. Участники конференций могут просматривать поступившие сообщения. Присылать свои собственные письма (сообщения) в конференцию, принимая, таким образом, участие в дискуссии. Услуги FTR-серверов могут потребоваться при пересылки данных (файлов), в том числе больших размеров. FTR-серверы располагают удобными функциям для организации и контроля таких пересылок. На WWW-серверах преподаватель может разместить учебные материалы. Эти материалы будут организованы в виде гипертекста. Гипертекст позволяет структурировать материал, связать ссылки (гиперсвязями) разделы учебного материала, которые уточняют и дополняют друг друга. В WWW-документах можно размещать не только текстовую, но и графическую, а также звуковую и видео информацию. Ресурсы мировой WWW-сети, организованной в виде гипертекста, можно использовать в процессе обучения как богатый иллюстративный и справочный материал. Преподаватель с помощью поисковых систем, справочников по ресурсам Интернет может готовить набор ссылок на WWW-страницах, содержащие интересный с его точки зрения материал по изучаемым темам, и сообщать эти ссылки обучаемым. Если они имеют выход в Интернет, то смогут воспользоваться этим материалом. Видеоконференции в настоящее время не столь распространены в школах из-за высокой стоимости оборудования для проведения конференций. Однако перспективность такого вида обучения очевидна: преподаватель может читать лекции или проводить занятия со слушателями в «в живом эфире», имея при этом возможность общения со слушателями. Такие лекции высококвалифицированных специалистов весьма популярны в Европе и США, где решены технические проблемы проведения видеоконференций по телекоммуникационным каналам связи.</w:t>
      </w:r>
    </w:p>
    <w:p>
      <w:pPr>
        <w:pStyle w:val="Normal"/>
        <w:rPr/>
      </w:pPr>
      <w:r>
        <w:rPr>
          <w:color w:val="000000"/>
        </w:rPr>
        <w:t> 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Дистанционные формы обуче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color w:val="000000"/>
        </w:rPr>
        <w:t>     Вот как характеризует дистанционное образование доктор педагогических наук, профессор, заведующая лабораторией дистанционного обучения ИСМО РАО Евгения Семеновна Пола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нятие дистанционности применимо к той форме обучения, в которой учитель и учащиеся разделены между собой расстоянием, что и привносит в учебный процесс специфические формы взаимодейств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Дистанционная форм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это и не аналог заочной формы обучения, ибо здесь предусматривается, в отличие от заочной формы, постоянный, систематический контакт с преподавателем, с другими учащимися кибераудитории. В этой системе так же, как и в других образовательных системах предусматривается наличие всех компонентов (цели, задачи, содержание, методы, организационные формы, средства обучения), но реализуются они специфичными средствами интернет-технологий, принципиально отличающимися от тех, которые используются в системе заочного обучения. И это чрезвычайно важно для понимания педагогической сущности дистанционного обучения, чтобы не свести его по аналогии с заочной формой лишь к смене форм транспортировки учебных материал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Дистанционное обуч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это новая форма обучения, которая уже существует наряду с очной формой, заочной, экстернатом. И рассматриваться она должна именно как самостоятельная система обучения. Какая бы форма не использовалась при обучении и воспитании человека, она должна соответствовать и отражать общие закономерности науки педагогики, педагогической психологии, закономерности дидактики и частных методик. Поэтому мы считаем неправомерным говорить о дистанционной педагогике, как об отдельной области науки (Хуторской А.В.) точно так же, как никому не приходит в голову говорить о заочной педагогике и т.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истанционное обучение, осуществляемое с помощью компьютерных телекоммуникаций, имеет следующие формы занятий.</w:t>
      </w:r>
    </w:p>
    <w:p>
      <w:pPr>
        <w:pStyle w:val="Normal"/>
        <w:rPr/>
      </w:pPr>
      <w:r>
        <w:rPr>
          <w:rStyle w:val="StrongEmphasis"/>
          <w:color w:val="000000"/>
        </w:rPr>
        <w:t>Чат-заняти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— 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 В рамках многих дистанционных учебных заведений действует чат-школа, в которой с помощью чат-кабинетов организуется деятельность дистанционных педагогов и учеников.</w:t>
      </w:r>
    </w:p>
    <w:p>
      <w:pPr>
        <w:pStyle w:val="Normal"/>
        <w:rPr/>
      </w:pPr>
      <w:r>
        <w:rPr>
          <w:rStyle w:val="StrongEmphasis"/>
          <w:color w:val="000000"/>
        </w:rPr>
        <w:t>Веб-заняти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— 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сети Интернет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 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rPr/>
      </w:pPr>
      <w:r>
        <w:rPr>
          <w:rStyle w:val="StrongEmphasis"/>
          <w:color w:val="000000"/>
        </w:rPr>
        <w:t>Телеконферен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дистанционного обучения, при котором учебные материалы высылаются почтой в регионы. В основе такой системы заложен метод обучения, который получил название «Природный процесс обучения» (Natural Learning Manner). Телеприсутствие подразумевает дистанционное присутствие, которое осуществляется, например, с помощью робота R.Bot 10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http://robotor.ru/2011/05/30/r-bot-interview/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rStyle w:val="StrongEmphasis"/>
          <w:color w:val="000000"/>
        </w:rPr>
        <w:t>      </w:t>
      </w:r>
    </w:p>
    <w:p>
      <w:pPr>
        <w:pStyle w:val="Normal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1:00Z</dcterms:created>
  <dc:creator>Zavuch</dc:creator>
  <dc:description/>
  <dc:language>en-US</dc:language>
  <cp:lastModifiedBy>Zavuch</cp:lastModifiedBy>
  <dcterms:modified xsi:type="dcterms:W3CDTF">2013-02-04T09:34:00Z</dcterms:modified>
  <cp:revision>1</cp:revision>
  <dc:subject/>
  <dc:title>Дистанционное обучение</dc:title>
</cp:coreProperties>
</file>