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>
          <w:color w:val="FF0000"/>
        </w:rPr>
        <w:t xml:space="preserve">к приказу от __________ №__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испытаний (тес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й подготовленност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/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ыт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испытуемых (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спыт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ередвижение (1 к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–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 толчком двумя ног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–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из виса на высокой перекладине (мальчики). Подтягивание из виса лежа на низкой перекладине (девочк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–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или кросс по пересеченной местности (1 к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ма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х10 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(дистанция 5 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ба из пневматической ОБЖ винтовки (дистанция 10 м) 13–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нимание туловища из положения лежа на спин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на лыжах или кросс по культуры пересеченной местности (3 к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–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60 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г на 2 к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–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–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9:00Z</dcterms:created>
  <dc:creator>Acer</dc:creator>
  <dc:description/>
  <cp:keywords/>
  <dc:language>en-US</dc:language>
  <cp:lastModifiedBy>user</cp:lastModifiedBy>
  <dcterms:modified xsi:type="dcterms:W3CDTF">2017-10-19T12:19:00Z</dcterms:modified>
  <cp:revision>2</cp:revision>
  <dc:subject/>
  <dc:title>                                                                                                                       Приложение №3 </dc:title>
</cp:coreProperties>
</file>