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Default"/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 на  2016-2017 МБОУ «Большеколпанская СОШ»</w:t>
      </w:r>
    </w:p>
    <w:p>
      <w:pPr>
        <w:pStyle w:val="Default"/>
        <w:ind w:right="-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4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4652"/>
        <w:gridCol w:w="3035"/>
      </w:tblGrid>
      <w:tr>
        <w:trPr>
          <w:trHeight w:val="22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т мероприятия 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</w:t>
            </w:r>
          </w:p>
        </w:tc>
      </w:tr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ых семинаров по вопросам порядка сдачи тестовых нормативов Комплекса ГТО, среди  учащихся ОУ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</w:t>
            </w:r>
          </w:p>
        </w:tc>
      </w:tr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естовых нормативов Комплекса ГТО, среди учащихся ОУ, сопряженных с зимними видам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рт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нормативов 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ендов, имеющих информационную направленность по внедрению Комплекса ГТО в городе Канаш, на базе предприятий и организаций различных форм собственности, учебных заведений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ых стендов 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администрации 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емов тестовых испытаний Комплекса ГТО по месту жительства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нормативов 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тестовых нормативов Комплекса ГТО населения в рамках Дней здоровья и спорта , фестивлей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нормативов 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«Мы за здоровый образ жизни» в рамках проекта по возрождению ВФСК ГТО среди учащихся ОУ, посвященный  Дню физкультурника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лакат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ормативов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 Отдел физической культуры и спорта при администрации посел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день бега «Кросс нации – 2016» в рамках выполнения нормативов ВФСК ГТО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кций, раздача листовок по пропаганде ВФСК ГТО и здорового образа жизни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дача листовок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спортивные соревн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ов «Президентск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язания» Всероссийск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игры школьник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Президентские спортивные игры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ормативов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ГМР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Мы готовы к ГТО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</w:t>
            </w:r>
          </w:p>
        </w:tc>
        <w:tc>
          <w:tcPr>
            <w:tcW w:w="3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обрнауки Росси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У «Федеральный центр организационно-методического обеспечения физического воспитания ЦОМОФВ»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0:00Z</dcterms:created>
  <dc:creator>Acer</dc:creator>
  <dc:description/>
  <cp:keywords/>
  <dc:language>en-US</dc:language>
  <cp:lastModifiedBy>Acer</cp:lastModifiedBy>
  <dcterms:modified xsi:type="dcterms:W3CDTF">2017-10-18T20:10:00Z</dcterms:modified>
  <cp:revision>2</cp:revision>
  <dc:subject/>
  <dc:title>План</dc:title>
</cp:coreProperties>
</file>