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Большеколпанская СОШ»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И.П. Игнатьева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каз от «___» августа 2016г. № ____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  РАБОТЫ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иблиотек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sz w:val="32"/>
          <w:szCs w:val="32"/>
        </w:rPr>
        <w:t xml:space="preserve">МБОУ «Большеколпанская средняя общеобразовательная школа» 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sz w:val="32"/>
          <w:szCs w:val="32"/>
        </w:rPr>
        <w:t>на 2016 – 2017  учебный год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влечение читател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экскурси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дение бесед, конкурсов, игр, викторин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читательских формуляр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конкурсов «Самый читающий класс», «Самый активный читатель кл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омощь учебному процессу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паганда чт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формление книжных выставок к предметным неделям и другим общешкольным мероприятиям  с обзором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литературы к проведению классных часов и к урокам внеклассного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икторин, литературных игр по произведениям школьной программы и писателям-юбилярам месяц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действие учебно-воспитательному процесс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ные выста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литера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бесед, конкурсов,  викто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рмирование и развитие интересов учащихся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бота по знаменательным датам (викторины, выставки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библиотечных час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читательского а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ормирование библиотечного фон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тование библиотечного фонда в соответствии с требованиями ФГО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ищение фонда от морально устаревшей и ветх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ание учебн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 и выдача учеб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т экземпляров худ. литературы и учебников в программе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Работа по сохранности библиотечного фон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 о бережном отношении к учебнику и книг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рейдов по проверке состояния учеб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онт художественной и учебн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санитарных дней в помещени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овышение квалифик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тематических семинаров, конференций, совместных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ой документации, профессиона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ь пропаганду чтения художественной и научно-популярной литературы среди учащихся школы, используя самые эффективные формы, методы и технологии руководства чтением  школьников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 школьников информационной культуры и культуры чтения с опорой на ФГОС нового поко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вершить формирование библиотечного фонда учеб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Основные функции библиотеки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Образовательная.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Информационная.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Культур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665</wp:posOffset>
                </wp:positionV>
                <wp:extent cx="6586855" cy="905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905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431"/>
                              <w:gridCol w:w="3625"/>
                              <w:gridCol w:w="1776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работы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-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влечение читателей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кскурсия по библиотеке: «Я - чит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еседа на тему: «Как вести себя в библиотеке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4, 5-7 кл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,    кл. рук-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помощь учебному процессу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формление стенд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сентября - Ден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8 сентября – Международный день  распространения грамотности; выставка кни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10 лет со Дня рождения русской писательницы Л.Ф. Воронковой (30.09.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учащихс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йствие учебно-воспитательному процессу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зор новых поступлений на 2016-2017  уч. год (совещание при директор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-ческий коллектив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ирование интересов и развит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кторина по произведениям Л.Ф. Воронковой, посвящённая 110-летию со Дня рождения писательницы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 класс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ирование фонда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состояния учеб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4, 5-9 класс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библ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 по сохранности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анитарного дня (последний день меся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езды по плану работы МО КО ГМР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-ция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712.95pt;mso-wrap-distance-left:9.05pt;mso-wrap-distance-right:9.05pt;mso-wrap-distance-top:0pt;mso-wrap-distance-bottom:0pt;margin-top:38.95pt;mso-position-vertical-relative:text;margin-left:-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431"/>
                        <w:gridCol w:w="3625"/>
                        <w:gridCol w:w="1776"/>
                        <w:gridCol w:w="2044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работы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-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влечение читателей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кскурсия по библиотеке: «Я - читател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еседа на тему: «Как вести себя в библиотеке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е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4, 5-7 кл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,    кл. рук-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мощь учебному процессу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 стенд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сентября - День зн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 сентября – Международный день  распространения грамотности; выставка кни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10 лет со Дня рождения русской писательницы Л.Ф. Воронковой (30.09.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учащихся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йствие учебно-воспитательному процессу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зор новых поступлений на 2016-2017  уч. год (совещание при директор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-ческий коллектив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интересов и развития уча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кторина по произведениям Л.Ф. Воронковой, посвящённая 110-летию со Дня рождения писательницы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классы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фонда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состояния учеб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4, 5-9 классы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библ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по сохранности фон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анитарного дня (последний день меся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езды по плану работы МО КО ГМР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-ция 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left" w:pos="3520" w:leader="none"/>
          <w:tab w:val="left" w:pos="4020" w:leader="none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tabs>
          <w:tab w:val="clear" w:pos="708"/>
          <w:tab w:val="left" w:pos="3520" w:leader="none"/>
          <w:tab w:val="left" w:pos="4020" w:leader="none"/>
        </w:tabs>
        <w:rPr/>
      </w:pPr>
      <w:r>
        <w:rPr/>
        <w:tab/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1"/>
        <w:gridCol w:w="3862"/>
        <w:gridCol w:w="1707"/>
        <w:gridCol w:w="18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час:     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и в книжную страну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появилась книг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 2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5 лет со Дня рождения русского писателя С.Т. Аксакова (01.10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9 октября – День Царскосельского лицея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школы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ко Дню учителя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творений и песен к празднику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ворчестве писателя Е. Шварца, посвящённая 120-ти летию со Дня рождения писателя (21.10.), викторина по его сказкам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4- 6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щение фонда от моральн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ей и ветхой литературы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Выбор актива библиотек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художественной и учебной литературы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 по проверке сохранности учеб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842"/>
        <w:gridCol w:w="1816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итательских формуляр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5 лет со Дня рождения русского писателя Ф.М. Достоевского (11.11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5 лет со Дня рождения М.В. Ломоносова, русского поэта и учёного (19.11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 ноября – День словарей и энциклопеди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ка изданий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0 лет со Дня рождения выдающегося общественного деятеля, философа Д.С. Лихачёва (28.11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, подборка материала на тему: - 4 ноября – День народного един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 ноября – Международный день толерант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рассказам Е.И. Чарушина, посвящённой 115-летию со Дня рождения писател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литературы для проведения  конкурса чтецов; проведение конкурса рисунков «Читаем вместе с мамо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ШМО нач. классов, зам.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ёт экземпляров худ. литературы и учебников в программе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го дня (последний день месяца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.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561"/>
        <w:gridCol w:w="2097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«Самый читающий класс»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ый активный читатель класса»;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дведение итог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120 лет со Дня рождения писателя Н.С. Тихонова (04.12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50 лет со дня рождения русского писателя, историка Н.М. Карамзина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ённый 195-летию со Дня рождения русского поэта Н.А. Некрасова (10.12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библ., учителя литерату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Книжная  выставка «Новый год в произведениях писателей и поэтов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готовка перечня учебников, планируемых к приобретению на 2017-2018 уч.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ограммой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Санитарный день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ниг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 по проверке сохранности учебник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езды по плану работы МО КО ГМ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правка о работе школьной библиоте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983"/>
        <w:gridCol w:w="1626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руглый стол «Делимся впечатлениями, или Книги, которые я читаю в каникулы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Оформление стенда, выставка книг, посвящённая годовщине снятия блокады Ленинград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стенда «120 лет со Дня рождения русского писателя В.П. Катае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 литературы к проведению тематических классных часов, посвящённых Дню снятия блокады Ленингра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по произведениям русских писателей на военную тему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бщешкольного заказа на учебную литературу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учебной и художественной литературы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4009"/>
        <w:gridCol w:w="1649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нализ читательских формуляров: что читают дети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: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лет со Дня рождения писателя Н.Г. Гарина- Михайловского (20.02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Подготовка ко Дню Защитника Отечества (оформление стенда, подборка материала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Защитники Родины», посвящённая Дню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абота с программой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SQL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учебной и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 по проверке сохранности учебник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684"/>
        <w:gridCol w:w="1579"/>
        <w:gridCol w:w="21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аница» по произведениям К.И. Чуковского, посвящённая 135-летию со Дня рождения писателя (31.03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Зав. библ.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Готовимся к ГИ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0 лет со Дня рождения русского писателя А.С. Новикова-Прибоя (24.03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5 лет со Дня рождения русского писателя Д.В. Григоровича (31.03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3.03. – Всемирный день писателя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Марта – Международный женский день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.03. – Всемирный день поэзии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а для проведения мероприятия «Масленица широкая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 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ая неделя детской и юношеской книги» - проведе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ограммой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учебной и художественной литера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926"/>
        <w:gridCol w:w="1732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– Международный день детской книги; оформление стенда, выставка книг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ыставка книг «Мир, который нас окружает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5 лет со Дня рождения русского писателя А.И. Герцена (06.04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 апреля - День космонавтик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литературной сказк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.А. Каверина, посвящённая 115-летию со Дня рождения писателя. Разговор у книжной полк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 фонда учебной литературы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Заявка на учебную литературу по ФГОС СОО, работа с издательствам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ШМО, 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>Ма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4"/>
        <w:gridCol w:w="3397"/>
        <w:gridCol w:w="1984"/>
        <w:gridCol w:w="218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кто не забыт, ничто не забыто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подборка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 лет со Дня рождения русского писателя К.Г. Паустовского (31.05.) – викторина по произведениям автор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0 лет со Дня рождения поэта Серебряного века И. Северянина (16.05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0 лет со Дня рождения русского поэта М.А. Волошина (28.05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0 лет со Дня рождения русского поэта К.Н. Батюшкова (29.05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мая – День Победы в В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методической литературы для подготовке к экзаме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оянии учебного фонда библиотеки на конец учебного год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еб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1-8 клас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 xml:space="preserve">Кл. рук-ли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работе школьной библиотек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431"/>
        <w:gridCol w:w="1779"/>
        <w:gridCol w:w="22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- День рожд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С. Пушк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 дуб зелёный…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/летний лагерь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воспитательному процесс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1.06. - Международный день защиты детей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 – День Росси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летний лагер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еб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нализ работы школьной библиотеки за  2016-2017 уч.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месяца-санитарный ден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. библиотекой __________С.Ю. М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7" w:right="903" w:gutter="0" w:header="0" w:top="847" w:footer="0" w:bottom="1130"/>
      <w:pgBorders w:display="allPages" w:offsetFrom="text">
        <w:top w:val="single" w:sz="2" w:space="18" w:color="000000"/>
        <w:left w:val="single" w:sz="2" w:space="2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31:00Z</dcterms:created>
  <dc:creator>Administrator</dc:creator>
  <dc:description/>
  <cp:keywords/>
  <dc:language>en-US</dc:language>
  <cp:lastModifiedBy>Administrator</cp:lastModifiedBy>
  <cp:lastPrinted>2014-06-19T15:14:00Z</cp:lastPrinted>
  <dcterms:modified xsi:type="dcterms:W3CDTF">2016-06-27T06:51:00Z</dcterms:modified>
  <cp:revision>84</cp:revision>
  <dc:subject/>
  <dc:title>№</dc:title>
</cp:coreProperties>
</file>