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412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5085"/>
      </w:tblGrid>
      <w:tr>
        <w:trPr>
          <w:trHeight w:val="354" w:hRule="atLeast"/>
        </w:trPr>
        <w:tc>
          <w:tcPr>
            <w:tcW w:w="6075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894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  30.08.2013г., протокол №8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7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от  30.08.2013г., протокол №8</w:t>
                      </w:r>
                    </w:p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ЕЖУРСТВЕ ПО УЧРЕЖДЕНИЮ</w:t>
      </w:r>
    </w:p>
    <w:p>
      <w:pPr>
        <w:pStyle w:val="WW"/>
        <w:tabs>
          <w:tab w:val="clear" w:pos="709"/>
          <w:tab w:val="left" w:pos="54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.1. Данное Положение разработано с целью организации дежурства  детей  в МБОУ «Большеколпанская СОШ» (далее Школа) в соответствии с Федеральным законом от 29.12.2012г. № 273-ФЗ «Об образовании в Российской Федерации» ч.7 статьи 28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/>
        <w:t xml:space="preserve">1.2.Обеспечить выполнение установленного распорядка дня и проведение   запланированных мероприятий. </w:t>
      </w:r>
    </w:p>
    <w:p>
      <w:pPr>
        <w:pStyle w:val="Normal"/>
        <w:spacing w:lineRule="atLeast" w:line="200"/>
        <w:jc w:val="both"/>
        <w:rPr/>
      </w:pPr>
      <w:r>
        <w:rPr/>
        <w:t>1.3.Организовать и обеспечить качественный учебно-воспитательный процесс и руководство им в соответствии с Уставом школы и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/>
        <w:t xml:space="preserve">1.4.Контролировать выполнение мер безопасности  “Правил поведения учащимися школы”. </w:t>
      </w:r>
    </w:p>
    <w:p>
      <w:pPr>
        <w:pStyle w:val="Normal"/>
        <w:spacing w:lineRule="atLeast" w:line="200"/>
        <w:jc w:val="both"/>
        <w:rPr/>
      </w:pPr>
      <w:r>
        <w:rPr/>
        <w:t xml:space="preserve">1.5.Своевременно оповещать персонал и учащихся школы при возникновении чрезвычайных и конфликтных ситуаций. </w:t>
      </w:r>
    </w:p>
    <w:p>
      <w:pPr>
        <w:pStyle w:val="Normal"/>
        <w:spacing w:lineRule="atLeast" w:line="200"/>
        <w:jc w:val="both"/>
        <w:rPr/>
      </w:pPr>
      <w:r>
        <w:rPr/>
        <w:t xml:space="preserve">1.6.Поддерживать внутренний порядок и чистоту в помещениях школы. </w:t>
      </w:r>
    </w:p>
    <w:p>
      <w:pPr>
        <w:pStyle w:val="Normal"/>
        <w:spacing w:lineRule="atLeast" w:line="200"/>
        <w:jc w:val="both"/>
        <w:rPr/>
      </w:pPr>
      <w:r>
        <w:rPr/>
        <w:t xml:space="preserve">1.7.Контролировать допуск в здание школы персонала, учащихся и посторонних лиц. </w:t>
      </w:r>
    </w:p>
    <w:p>
      <w:pPr>
        <w:pStyle w:val="Normal"/>
        <w:spacing w:lineRule="atLeast" w:line="200"/>
        <w:jc w:val="both"/>
        <w:rPr/>
      </w:pPr>
      <w:r>
        <w:rPr/>
        <w:t>1.8.Проводить антитеррористический и противопожарный  обход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2.Состав дежурств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3">
        <w:r>
          <w:rPr>
            <w:rStyle w:val="InternetLink"/>
            <w:u w:val="none"/>
          </w:rPr>
          <w:t>дежурный администратор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4">
        <w:r>
          <w:rPr>
            <w:rStyle w:val="InternetLink"/>
            <w:u w:val="none"/>
          </w:rPr>
          <w:t>дежурный классный руководитель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5">
        <w:r>
          <w:rPr>
            <w:rStyle w:val="InternetLink"/>
            <w:u w:val="none"/>
          </w:rPr>
          <w:t>дежурный класс по школ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6">
        <w:r>
          <w:rPr>
            <w:rStyle w:val="InternetLink"/>
            <w:u w:val="none"/>
          </w:rPr>
          <w:t>дежурный учитель по этажу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7">
        <w:r>
          <w:rPr>
            <w:rStyle w:val="InternetLink"/>
            <w:u w:val="none"/>
          </w:rPr>
          <w:t>дежурный учитель по столовой</w:t>
        </w:r>
      </w:hyperlink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 xml:space="preserve">2.1. Дежурный администратор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1.1.Н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, с 8.00 час. до 15.10 час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1.2.Выполняе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руководит дежурством дежурного классного руководителя, дежурного учител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контролирует организацию питания учащихся в школьной столовой, дежурство обучающихся в столов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, соблюдение расписания уроков, кружков, секций и т.п. всеми участниками образов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корректирует расписание уроков, кружков, секций и т.п. в случае непредвиденных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контролирует ведение журнала дежурств в школ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воевременно информирует директора школы и его заместителей о всех нарушениях, произошедших во время дежурств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1.3.Имеет право в пределах своей компетен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едставлять работников и учащихся школы к поощрению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>
          <w:rStyle w:val="StrongEmphasis"/>
          <w:b w:val="false"/>
          <w:bCs w:val="false"/>
        </w:rPr>
        <w:t xml:space="preserve">2.2. Дежурный классный руководитель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2.1.Назначается вместе со своим классом: подчиняется непосредственно дежурному администратору; дежурит по графику дежурства классов, утвержденному директором школы по предоставлению заместителя директора школы по воспитательной работе, с 8.00 час. до 15.10 час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2.2.Выполняе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ланирует, организует и осуществляет руководство дежурством своего кла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не допускает нарушений учащихся, Правил поведения для учащихся, правил пожарной безопасности, охраны тру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2.3.Имеет право в пределах своей компетен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требовать от учащихся школы соблюдения расписания уроков, кружков, секций и т.п.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едставлять учащихся школы к поощрению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>Дежурный класс по школе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>2.3.1.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, с 8.00 час. до 15.10 час; в случае отсутствия класса в ОУ либо болезни классного руководителя производится замена дежурного класса заместителем  директора школы по воспитательной работе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3.2.Выполняю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епятствуют нарушению дисциплины, правил поведения учащихся, ущемлению чести и достоинства учащихся и работников школ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немедленно докладывают классному руковод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дают дежурство классному руководителю, получают оценку за качеств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на классном часе подводят итоги дежурства, устраняют замечания и недостатки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>2.4. Дежурный учитель по этажу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4.1.Назначается из числа педагогических работников школы; подчиняется непосредственно дежурному администратору; дежурит по графику, утвержденному директором школы по представлению заместителя директора школы по воспитательной работе, с 8.00 час. до 15.10 часов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4.2.Выполняе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воевременно информирует дежурного администратора о всех нарушениях образовательного процесса во время своего дежурства, о всех происшествиях, связанных с охраной жизни и здоровья участников образовательного прогресс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2.4.3.Имеет право в пределах своей компетен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ивлекать к дисциплинарной ответственности учащихся за проступки, которые могут сорвать учебно-воспитательный процесс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отдавать обязательные распоряжения учащимся во время своег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представлять учащихся школы к поощрению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Дежурный учитель по столово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ледит за организованным приходом учащихся в столовую по графику приема пищ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в случае нарушения графика приеме пищи, своевременно оповещают класс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следит за соблюдением учащимися Правил поведения в столов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контролируют самообслуживание учащихся каждого класса (каждый класс назначает дежурного по столовой, который  проверяет наличие порций для учащихся, после приема пищи проверяет уборку стола учащимися класса)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 xml:space="preserve">Имеет право в пределах своей компетенции требовать от учащихся школы соблюдения Правил поведения для учащихся, правил пожарной безопасности, охраны труд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     </w:t>
      </w:r>
      <w:r>
        <w:rPr>
          <w:b/>
          <w:bCs/>
        </w:rPr>
        <w:t>3. Порядок дежурства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3.1.Дежурство по школе возглавляет дежурный администратор. Ему подчинен весь состав дежурства ОУ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3.2.Все дежурные несут дежурство в соответствии с должностными инструкциями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3.3.Дежурный классный руководитель вместе с классом, ответственные дежурные учителя по этажам, дежурные по столовой - дежурят в течение недели в соответствии с графиком, утверждённым директором школы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3.4.Дежурный администратор по окончании каждой недели дежурства выставляет оценки классу за дежурство в журнале. Каждая оценка комментируется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3.5.Передача дежурства проводится в пятницу после пятого урока на рекреации второго этажа школы. При передаче дежурства присутствуют дежурный администратор, классные руководители, члены самоуправления  класса, принимающего дежурство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>
          <w:b/>
          <w:b/>
          <w:bCs/>
        </w:rPr>
      </w:pPr>
      <w:r>
        <w:rPr>
          <w:b/>
          <w:bCs/>
        </w:rPr>
        <w:t>4. Правовое положение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4.1.За  дежурство по школе учителя получают пять дней отгулов (в весенние каникулы – 2 дня, в зимние – 2 дня, в осенние – 1 день.)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0" w:before="0" w:after="0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  <w:t>5.1.За нарушение “Положения о дежурстве”, инструкций работник может быть привлечен к административной и дисциплинарной ответственности в соответствии с “Коллективным договором”, а учащиеся – к дисциплинарной ответственности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StrongEmphasis"/>
        </w:rPr>
        <w:t>Приложение 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Распределение учащихся дежурного класса по постам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5738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Ы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абинет труда и спортзал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торой этаж нового здания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ретий этаж нового здания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Лестница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реход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Лестница на переходе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Лестница в старом здании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ретий этаж старого здания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торой этаж старого здания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рвый этаж старого здания (около раздевалки)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Вход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080" w:right="850" w:gutter="0" w:header="0" w:top="676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41">
    <w:name w:val="style41"/>
    <w:basedOn w:val="1"/>
    <w:qFormat/>
    <w:rPr>
      <w:color w:val="FFFFFF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before="280" w:after="280"/>
    </w:pPr>
    <w:rPr>
      <w:color w:val="2A00FF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1september.ru/festival/articles/503463/pril6.doc" TargetMode="External"/><Relationship Id="rId4" Type="http://schemas.openxmlformats.org/officeDocument/2006/relationships/hyperlink" Target="http://files.1september.ru/festival/articles/503463/pril1.doc" TargetMode="External"/><Relationship Id="rId5" Type="http://schemas.openxmlformats.org/officeDocument/2006/relationships/hyperlink" Target="http://files.1september.ru/festival/articles/503463/pril8.doc" TargetMode="External"/><Relationship Id="rId6" Type="http://schemas.openxmlformats.org/officeDocument/2006/relationships/hyperlink" Target="http://files.1september.ru/festival/articles/503463/pril3.doc" TargetMode="External"/><Relationship Id="rId7" Type="http://schemas.openxmlformats.org/officeDocument/2006/relationships/hyperlink" Target="http://files.1september.ru/festival/articles/503463/pril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5:00Z</dcterms:created>
  <dc:creator>Венедиктов</dc:creator>
  <dc:description/>
  <cp:keywords/>
  <dc:language>en-US</dc:language>
  <cp:lastModifiedBy>User</cp:lastModifiedBy>
  <cp:lastPrinted>2002-01-01T00:49:00Z</cp:lastPrinted>
  <dcterms:modified xsi:type="dcterms:W3CDTF">2015-03-11T11:23:00Z</dcterms:modified>
  <cp:revision>8</cp:revision>
  <dc:subject/>
  <dc:title>Рассмотрено</dc:title>
</cp:coreProperties>
</file>