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rPr/>
      </w:pPr>
      <w:r>
        <w:rPr/>
        <w:t>Муниципальное бюджетное общеобразовательное учреждение «Большеколпан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Одобрена на заседании</w:t>
      </w:r>
      <w:r>
        <w:rPr/>
        <w:tab/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педагогического совета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11  класса (базовый уровень)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</w:t>
      </w:r>
      <w:r>
        <w:rPr>
          <w:sz w:val="28"/>
          <w:szCs w:val="28"/>
        </w:rPr>
        <w:t>Рабочая программа составлена на основе Примерной государственной программы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 для общеобразовательных школ «Программа общеобразовательных учреждений. Русский язык» А.И.Власенков, Л.М.Рыбченкова М. Просв. 2009г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шманова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русского языка и литературы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3" w:before="0" w:after="240"/>
        <w:ind w:left="720" w:hanging="0"/>
        <w:jc w:val="both"/>
        <w:rPr>
          <w:kern w:val="2"/>
        </w:rPr>
      </w:pPr>
      <w:r>
        <w:rPr>
          <w:kern w:val="2"/>
        </w:rPr>
        <w:t>Программа составле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3" w:before="0" w:after="240"/>
        <w:ind w:left="720" w:hanging="360"/>
        <w:jc w:val="both"/>
        <w:rPr>
          <w:kern w:val="2"/>
        </w:rPr>
      </w:pPr>
      <w:r>
        <w:rPr>
          <w:kern w:val="2"/>
        </w:rPr>
        <w:t xml:space="preserve">Федеральный закон от 29.12.2012 N 273-ФЗ "Об образовании в Российской Федерации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3" w:before="0" w:after="240"/>
        <w:ind w:left="720" w:hanging="360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, утвержденный  Приказом Министерства образования и науки Российской Федерации от 17 декабря  2010 г. № 1897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en-US"/>
        </w:rPr>
        <w:t>l</w:t>
      </w:r>
      <w:r>
        <w:rPr>
          <w:b/>
          <w:bCs/>
        </w:rPr>
        <w:t xml:space="preserve"> Пояснительная записк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Изучение русского языка в старшем звене направлено на </w:t>
      </w:r>
      <w:r>
        <w:rPr>
          <w:b/>
          <w:bCs/>
          <w:u w:val="single"/>
        </w:rPr>
        <w:t>достижение следующих целей:</w:t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  <w:t>·</w:t>
        <w:tab/>
        <w:t>воспитание гражданина и патриота, формирование представления о русском языке как о                                нравственной и культурной ценности народа;</w:t>
      </w:r>
    </w:p>
    <w:p>
      <w:pPr>
        <w:pStyle w:val="Normal"/>
        <w:ind w:left="720" w:hanging="360"/>
        <w:jc w:val="both"/>
        <w:rPr/>
      </w:pPr>
      <w:r>
        <w:rPr/>
        <w:t>·</w:t>
        <w:tab/>
        <w:t xml:space="preserve"> осознание национального своеобразия русского языка, овладение культурой межнационального общения; развитие и совершенствование способности к речевому взаимодействию и социальной адаптации; информационных умений и навыков; </w:t>
      </w:r>
    </w:p>
    <w:p>
      <w:pPr>
        <w:pStyle w:val="Normal"/>
        <w:ind w:left="720" w:hanging="360"/>
        <w:jc w:val="both"/>
        <w:rPr/>
      </w:pPr>
      <w:r>
        <w:rPr/>
        <w:t>·</w:t>
        <w:tab/>
        <w:t xml:space="preserve">готовности к трудовой деятельности, осознанному выбору профессии; </w:t>
      </w:r>
    </w:p>
    <w:p>
      <w:pPr>
        <w:pStyle w:val="Normal"/>
        <w:ind w:left="720" w:hanging="360"/>
        <w:jc w:val="both"/>
        <w:rPr/>
      </w:pPr>
      <w:r>
        <w:rPr/>
        <w:t>·</w:t>
        <w:tab/>
        <w:t xml:space="preserve">освоение знаний о русском языке как многофункциональной знаковой системе и общественном явлении, оценивание с точки зрения нормативности, различение функциональных разновидностей языка и моделирование речевого поведения в соответствии с задачами общения; </w:t>
      </w:r>
    </w:p>
    <w:p>
      <w:pPr>
        <w:pStyle w:val="Normal"/>
        <w:ind w:left="720" w:hanging="360"/>
        <w:jc w:val="both"/>
        <w:rPr/>
      </w:pPr>
      <w:r>
        <w:rPr/>
        <w:t>·</w:t>
        <w:tab/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; совершенствование коммуникативной, языковой и лингвистической компетенции.</w:t>
      </w:r>
    </w:p>
    <w:p>
      <w:pPr>
        <w:pStyle w:val="Normal"/>
        <w:ind w:firstLine="720"/>
        <w:jc w:val="both"/>
        <w:rPr/>
      </w:pPr>
      <w:r>
        <w:rPr/>
        <w:t xml:space="preserve">Особенностью данной программы  (10-11 классы) является то, что основное внимание в ней уделяется тексту, работе с текстом и стилями речи, анализу стилистических особенностей текста, использованию стилистических средств  в собственной речи учащихся. </w:t>
      </w:r>
    </w:p>
    <w:p>
      <w:pPr>
        <w:pStyle w:val="Normal"/>
        <w:ind w:firstLine="720"/>
        <w:jc w:val="both"/>
        <w:rPr/>
      </w:pPr>
      <w:r>
        <w:rPr/>
        <w:t xml:space="preserve">Через все разделы курса проходят </w:t>
      </w:r>
      <w:r>
        <w:rPr>
          <w:b/>
          <w:bCs/>
          <w:i/>
          <w:iCs/>
          <w:u w:val="single"/>
        </w:rPr>
        <w:t>две содержательные линии</w:t>
      </w:r>
      <w:r>
        <w:rPr/>
        <w:t xml:space="preserve"> – овладение учащимися нормами русского языка (произносительными, словообразовательными, словоупотребления, синтаксическими, стилистическими, правописными) и овладение изобразительно-выразительными возможностями единиц русского языка разных уровней – фонетического, морфологического, синтаксического. </w:t>
      </w:r>
    </w:p>
    <w:p>
      <w:pPr>
        <w:pStyle w:val="Normal"/>
        <w:ind w:firstLine="720"/>
        <w:jc w:val="both"/>
        <w:rPr/>
      </w:pPr>
      <w:r>
        <w:rPr/>
        <w:t>Овладение языковой нормой и выразительными средствами языка в совокупности своей обеспечивают овладение коммуникативным компонентом культуры речи. Параллельно продолжается работа по стабилизации и обогащению орфографических и пунктуационных умений и навыков учащихся.</w:t>
      </w:r>
    </w:p>
    <w:p>
      <w:pPr>
        <w:pStyle w:val="Normal"/>
        <w:ind w:firstLine="720"/>
        <w:jc w:val="both"/>
        <w:rPr/>
      </w:pPr>
      <w:r>
        <w:rPr/>
        <w:t>Работа по правописанию носит попутный характер, в форме записей текстов, необходимых для овладения стилями речи и анализируемых не только сточки зрения их орфографического и пунктуационного оформления, а следовательно, и словообразовательной, морфологической, синтаксической структуры речевых единиц.</w:t>
      </w:r>
    </w:p>
    <w:p>
      <w:pPr>
        <w:pStyle w:val="Normal"/>
        <w:ind w:firstLine="720"/>
        <w:jc w:val="both"/>
        <w:rPr/>
      </w:pPr>
      <w:r>
        <w:rPr/>
        <w:t>Важное место должны занять виды письменных работ, положительно влияющих на грамотность учащихся и усиливающих общеобразовательную роль русского языка: составление плана, тезисов, аннотации, выписок, конспекта, рецензии, реферата – с использованием не только текстов, помещенных в учебнике русского языка, но и текстов  изучаемых литературных произведений, школьных учебников, научно-популярных текстов по избранному учащимися данного класса профилю. Уместными окажутся виды работ по правописанию обогащающего характера: анализ орфограмм с точки зрения принципов русской орфографии, выделение типов орфограмм, группировка слов и словосочетаний по орфографическому признаку, анализ пунктограмм с учетом принципов русской пунктуации и функций знаков препинания, ознакомление с факультативными, альтернативными и авторскими знаками препинания, анализ пунктуации текста и стилистических возможностей знаков препинания.</w:t>
      </w:r>
    </w:p>
    <w:p>
      <w:pPr>
        <w:pStyle w:val="Normal"/>
        <w:ind w:firstLine="720"/>
        <w:jc w:val="both"/>
        <w:rPr/>
      </w:pPr>
      <w:r>
        <w:rPr/>
        <w:t>Цели и задачи, связанные с правописанием, реализуются по преимуществу попутно, в ходе овладения стилями речи, вторым планом, на том же дидактическом материале.</w:t>
      </w:r>
    </w:p>
    <w:p>
      <w:pPr>
        <w:pStyle w:val="Normal"/>
        <w:ind w:left="360" w:hanging="0"/>
        <w:rPr/>
      </w:pPr>
      <w:r>
        <w:rPr/>
        <w:t xml:space="preserve">В 10-м классе работа велась по разделам: лексика, фразеология, словообразование, морфология, текст и основные виды его переработ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1 классе развиваются и совершенствуются знания  по следующим разделам: синтаксис и пунктуация, стилистика.</w:t>
      </w:r>
    </w:p>
    <w:p>
      <w:pPr>
        <w:pStyle w:val="Normal"/>
        <w:ind w:firstLine="720"/>
        <w:jc w:val="both"/>
        <w:rPr/>
      </w:pPr>
      <w:r>
        <w:rPr/>
        <w:t>Особую важность приобретает работа над публицистическим стилем речи, обслуживающим социальную сферу жизни каждого из выпускников учебного заведения, позволяющим личности усваивать нравственные ценности общества, выражать и утверждать себя в общественной сфере жизни.</w:t>
      </w:r>
    </w:p>
    <w:p>
      <w:pPr>
        <w:pStyle w:val="Normal"/>
        <w:ind w:firstLine="708"/>
        <w:rPr/>
      </w:pPr>
      <w:r>
        <w:rPr/>
        <w:t>Программа по русскому языку предназначена для общеобразовательных учреждений и реализуется на основе учебника А.И.Власенкова, Л.М.Рыбченковой. Она составлена на основе требований к Обязательному минимуму содержания лингвистического образования в средней  школе и в соответствии с объёмом времени, которое отводится на изучение русского языка  по базисному учебному плану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Основные содержательные линии предмета «Русский язык» </w:t>
      </w:r>
    </w:p>
    <w:p>
      <w:pPr>
        <w:pStyle w:val="Normal"/>
        <w:ind w:left="1440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/>
        <w:t xml:space="preserve"> овладение учащимися нормами русского языка (произносительными, словообразовательными, словоупотребления, синтаксическими, стилистическими, правописными) </w:t>
      </w:r>
    </w:p>
    <w:p>
      <w:pPr>
        <w:pStyle w:val="Normal"/>
        <w:ind w:left="1440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/>
        <w:t xml:space="preserve"> овладение изобразительно-выразительными возможностями единиц русского языка разных уровней – фонетического, морфологического, синтаксическог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дачи обучения русскому языку в11 класс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0"/>
          <w:szCs w:val="20"/>
        </w:rPr>
        <w:t>·</w:t>
        <w:tab/>
      </w:r>
      <w:r>
        <w:rPr>
          <w:b/>
          <w:bCs/>
          <w:color w:val="000000"/>
        </w:rPr>
        <w:t>развитие и совершенствование</w:t>
      </w:r>
      <w:r>
        <w:rPr>
          <w:color w:val="000000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0"/>
          <w:szCs w:val="20"/>
        </w:rPr>
        <w:t>·</w:t>
        <w:tab/>
      </w:r>
      <w:r>
        <w:rPr>
          <w:b/>
          <w:bCs/>
          <w:color w:val="000000"/>
        </w:rPr>
        <w:t>осво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наний</w:t>
      </w:r>
      <w:r>
        <w:rPr>
          <w:color w:val="000000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0"/>
          <w:szCs w:val="20"/>
        </w:rPr>
        <w:t>·</w:t>
        <w:tab/>
      </w:r>
      <w:r>
        <w:rPr>
          <w:b/>
          <w:bCs/>
          <w:color w:val="000000"/>
        </w:rPr>
        <w:t>овладение умениями</w:t>
      </w:r>
      <w:r>
        <w:rPr>
          <w:color w:val="000000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0"/>
          <w:szCs w:val="20"/>
        </w:rPr>
        <w:t>·</w:t>
        <w:tab/>
      </w:r>
      <w:r>
        <w:rPr>
          <w:b/>
          <w:bCs/>
          <w:color w:val="000000"/>
        </w:rPr>
        <w:t>применение</w:t>
      </w:r>
      <w:r>
        <w:rPr>
          <w:color w:val="000000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Достижение указанных задач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83"/>
        <w:gridCol w:w="6805"/>
        <w:gridCol w:w="1948"/>
      </w:tblGrid>
      <w:tr>
        <w:trPr>
          <w:trHeight w:val="131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, тем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668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 простого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68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68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68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11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: 68 часов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нтаксис и пунктуация простого пред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нятие о предложении.  Классификация предложений.  Тире между подлежащим и сказуемым.  Однородные члены предложения.  Предложения с обособленными членами. Вводные и вставные конструкции, обращения.  Речеведческий анализ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жное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иды сложных предложений.  Сложносочиненное предложение. Сложноподчиненные предложения с разными видами придаточных.  Синтаксическая норма языка.  Бессоюзное сложное предло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или ре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учный стиль речи.  Публицистический стиль речи и его жанры  Устное выступление.  Официально-деловой стиль речи. Разговорный стиль речи.  Художественный стиль речи.  Тропы и стилистические фигуры.  Редактирование текста.  Культура реч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торение пройденного в 11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онетика.  Орфоэпия. Морфология.  Орфография. Словообразование. Лекс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Требования к уровню подготовки выпускников средней 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62"/>
        <w:gridCol w:w="3662"/>
        <w:gridCol w:w="3248"/>
      </w:tblGrid>
      <w:tr>
        <w:trPr>
          <w:trHeight w:val="38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знания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умений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нностно-мировоззренческих ориентаций</w:t>
            </w:r>
          </w:p>
        </w:tc>
      </w:tr>
      <w:tr>
        <w:trPr>
          <w:trHeight w:val="4202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связь языка и истории, культуры русского и других народов;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смысл понятий: речевая ситуация и ее компоненты, литературный язык, языковая норма, культура речи;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единицы и уровни языка, их признаки и взаимосвязь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уме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языковые единицы с точки зрения правильности, точности и уместности их употреб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лингвистический анализ текстов различных функциональных стилей и разновидностей языка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color w:val="000000"/>
              </w:rPr>
      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.Формы контроля</w:t>
      </w:r>
    </w:p>
    <w:tbl>
      <w:tblPr>
        <w:tblW w:w="1013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56"/>
        <w:gridCol w:w="2607"/>
        <w:gridCol w:w="2471"/>
        <w:gridCol w:w="2602"/>
      </w:tblGrid>
      <w:tr>
        <w:trPr>
          <w:trHeight w:val="668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сокращения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38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Р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8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его за год:</w:t>
      </w:r>
    </w:p>
    <w:p>
      <w:pPr>
        <w:pStyle w:val="Normal"/>
        <w:rPr/>
      </w:pPr>
      <w:r>
        <w:rPr/>
        <w:t xml:space="preserve">   </w:t>
      </w:r>
      <w:r>
        <w:rPr/>
        <w:t xml:space="preserve">Контр. работы - 3 </w:t>
      </w:r>
    </w:p>
    <w:p>
      <w:pPr>
        <w:pStyle w:val="Normal"/>
        <w:rPr/>
      </w:pPr>
      <w:r>
        <w:rPr/>
        <w:t xml:space="preserve">   </w:t>
      </w:r>
      <w:r>
        <w:rPr/>
        <w:t>Работы по развитию речи -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есурсное обеспечение рабоче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учителя:</w:t>
      </w:r>
    </w:p>
    <w:p>
      <w:pPr>
        <w:pStyle w:val="Normal"/>
        <w:rPr/>
      </w:pPr>
      <w:r>
        <w:rPr/>
        <w:t>1. А.И.Горшков «Русская словесность. 10-11кл» М.Просв.2007</w:t>
      </w:r>
    </w:p>
    <w:p>
      <w:pPr>
        <w:pStyle w:val="Normal"/>
        <w:rPr/>
      </w:pPr>
      <w:r>
        <w:rPr/>
        <w:t>2.В.Ф.Греков,Л.А.Чешко «Пособие для занятий по русскому языку» ,Москва,»Просвещение»     2009г.</w:t>
      </w:r>
    </w:p>
    <w:p>
      <w:pPr>
        <w:pStyle w:val="Normal"/>
        <w:rPr/>
      </w:pPr>
      <w:r>
        <w:rPr/>
        <w:t>3. 3.А.И.Власенков, Л.М. Рыбченкова «Русский язык. Грамматика. Текст. Стили речи»</w:t>
      </w:r>
    </w:p>
    <w:p>
      <w:pPr>
        <w:pStyle w:val="Normal"/>
        <w:rPr/>
      </w:pPr>
      <w:r>
        <w:rPr/>
        <w:t>М.,»Просвещение»,2009г.</w:t>
      </w:r>
    </w:p>
    <w:p>
      <w:pPr>
        <w:pStyle w:val="Normal"/>
        <w:rPr/>
      </w:pPr>
      <w:r>
        <w:rPr/>
        <w:t>4.Т.В. Потёмкина «Поурочные разработки  к учебнику Власенкова. 10-11кл.,Материк-Альфа, 2009 г</w:t>
      </w:r>
    </w:p>
    <w:p>
      <w:pPr>
        <w:pStyle w:val="Normal"/>
        <w:rPr/>
      </w:pPr>
      <w:r>
        <w:rPr/>
        <w:t>5. Методические рекомендации к учебнику «Русский язык. Грамматика. Текст. Стили речи»А.И.Власенков, М. « Просвещение», 2009г</w:t>
      </w:r>
    </w:p>
    <w:p>
      <w:pPr>
        <w:pStyle w:val="Normal"/>
        <w:rPr/>
      </w:pPr>
      <w:r>
        <w:rPr/>
        <w:t>6. А.К.Михальская «Основы риторики: от мысли к слову»</w:t>
      </w:r>
    </w:p>
    <w:p>
      <w:pPr>
        <w:pStyle w:val="Normal"/>
        <w:rPr/>
      </w:pPr>
      <w:r>
        <w:rPr/>
        <w:t>7.М.Ю.Касумова «Деловой рус. язык Хрестоматия для  профильного обучения»,М.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Normal"/>
        <w:rPr/>
      </w:pPr>
      <w:r>
        <w:rPr/>
        <w:t>6.ЕГЭ. Русский  язык. Тренировочные материалы. «Интеллект-Центр»,2011</w:t>
      </w:r>
    </w:p>
    <w:p>
      <w:pPr>
        <w:pStyle w:val="Normal"/>
        <w:rPr/>
      </w:pPr>
      <w:r>
        <w:rPr/>
        <w:t>7.ЕГЭ. Русский язык  Контрольные  измерительные материалы, М., «Просвещение»,2011</w:t>
      </w:r>
    </w:p>
    <w:p>
      <w:pPr>
        <w:pStyle w:val="Normal"/>
        <w:rPr/>
      </w:pPr>
      <w:r>
        <w:rPr/>
        <w:t>8. Т.И.Галкина «Пособие для подготовки к ЕГЭ,Ростов-на-Дону, «Феникс»,2010</w:t>
      </w:r>
    </w:p>
    <w:p>
      <w:pPr>
        <w:pStyle w:val="Normal"/>
        <w:rPr/>
      </w:pPr>
      <w:r>
        <w:rPr/>
        <w:t>9.О.Д.Ивашова  «Экспресс-курс подготовки к ЕГЭ» М.,2005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765" w:footer="709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8:00Z</dcterms:created>
  <dc:creator/>
  <dc:description/>
  <cp:keywords/>
  <dc:language>en-US</dc:language>
  <cp:lastModifiedBy>Завуч</cp:lastModifiedBy>
  <dcterms:modified xsi:type="dcterms:W3CDTF">2015-10-07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