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УНИЦИПАЛЬНОЕ БЮДЖЕТНОЕ ОБЩЕОБРАЗОВАТЕЛЬНОЕ УЧРЕЖДЕНИЕ «БОЛЬШЕКОЛПАНСКАЯ</w:t>
      </w:r>
      <w:r>
        <w:rPr/>
        <w:t xml:space="preserve"> СРЕДНЯЯ ОБЩЕОБРАЗОВАТЕЛЬНАЯ ШКОЛА»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ята решением</w:t>
            </w:r>
          </w:p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«27» 08. 2015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</w:rPr>
              <w:t>Д</w:t>
            </w:r>
            <w:r>
              <w:rPr>
                <w:color w:val="000000"/>
              </w:rPr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каз  № </w:t>
            </w:r>
            <w:r>
              <w:rPr>
                <w:color w:val="000000"/>
                <w:u w:val="single"/>
                <w:lang w:val="ru-RU"/>
              </w:rPr>
              <w:t>127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  <w:lang w:val="ru-RU"/>
              </w:rPr>
              <w:t>8» 08.</w:t>
            </w:r>
            <w:r>
              <w:rPr>
                <w:color w:val="000000"/>
                <w:u w:val="single"/>
              </w:rPr>
              <w:t xml:space="preserve"> 201</w:t>
            </w:r>
            <w:r>
              <w:rPr>
                <w:color w:val="000000"/>
                <w:u w:val="single"/>
                <w:lang w:val="ru-RU"/>
              </w:rPr>
              <w:t>5</w:t>
            </w:r>
            <w:r>
              <w:rPr>
                <w:color w:val="000000"/>
                <w:u w:val="single"/>
              </w:rPr>
              <w:t>г.</w:t>
            </w:r>
          </w:p>
        </w:tc>
      </w:tr>
    </w:tbl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ОВОГО   УРОВНЯ  8 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  РЕАЛИЗАЦИИ  2015-2016  УЧЕБНЫЙ 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ого закона «Об образовании в РФ» от 29 декабря 2012г № 273-Ф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ого приказом Минобрнауки РФ от 17.12.2010г №1897 ООП О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 государственной  программы по «Физике  и  астрономии»  7-11  для  общеобразовательных  школ и тематическое и поурочное планирование к учебнику А.В. Перышкина,  «Физика 8 класс». Авторы В.А.Коровин, В.А.Орлов.  Москва. Дрофа. 2010г.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программы Стерин Анатолий Серафимович. Учитель  физики высшей квалификационной  категори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й закон от 29.12.2012 N 273-ФЗ  "Об образовании в Российской Федерации"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 рабочая   программа   является программой основной школы (авторы: В.А.Коровин,В.А.Орлов «Физика 7»; «Программы для общеобразовательных учреждений «Физика-астрономия 7-11» Москва, Дрофа-2009 г.»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7 класса рассматриваются вопросы: первоначальные сведения о строении вещества, взаимодействие тел, давление твердых тел, жидкостей и газов, работа мощность и энергия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Международной системы единиц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pacing w:lineRule="auto" w:line="240" w:before="0" w:after="0"/>
        <w:ind w:left="142" w:right="118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программе-ч         планирование-ч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пловые явления                                                                  26                               26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ические явления                                                        26                               26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омагнитные явления                                                    8                                8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товые яв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вносит особый вклад в решение общих задач образования и воспитания личности, поскольку система знаний о явлениях природы, о свойствах пространства и времени, вещества и поля формируют мировоззрение школьников. 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следующей ступени обучения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> изучения курса физики в 8 класс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воение знаний 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 </w:t>
      </w:r>
      <w:r>
        <w:rPr>
          <w:rFonts w:cs="Times New Roman" w:ascii="Times New Roman" w:hAnsi="Times New Roman"/>
          <w:sz w:val="24"/>
          <w:szCs w:val="24"/>
        </w:rPr>
        <w:t>изучения курса физики в 8 класс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ышления учащихся, формирование умений самостоятельно приобретать и применять знания, наблюдать и объяснять физические яв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школьниками знаниями 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</w:t>
        <w:tab/>
        <w:t xml:space="preserve">                       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научного мировоззрения, развития интеллектуальных способностей и познавательных интересов школьника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физики, а не только при изучении специального раздела «Физика и физические методы изучения природы»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я состоит в томя. Что она вооружает школьника научным методом познания об окружающем мире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ч для обязательного изучения физики на ступени основного общего образования. В том числе в 7,8,9 классах по 68 учебных часов из расчета 2 учебных часа в неделю. В примерной программе предусмотрен резерв времени для реализации авторских подходов 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оцесса.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ом этапе основного общего образования являются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вательная деятельность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познания окружающего мира различных естественно научных методов: наблюдение, измерение, эксперимент, моделирование;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различать факты, гипотезы, следствия, доказательства, законы, теории;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адекватными способами решения теоретических и экспериментальных задач; 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онно коммуникативная деятельность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ние монологической и диалогической речью, развитие способности понимать точку зрения собеседника и признавать право на иное мнение, 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решения познавательных  и коммуникативных задач различных источников информации;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флексивная деятельность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учебной деятельности: постановка цели, определение оптимального соотношения цели и средст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 метапредметные и предметные результаты освоения учебного предмета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физике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физике в основной школ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физике в основной школ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ми предметными результатами обучения физике в основной школе, на которых основываются общие результаты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нимание и способность объяснять такие физические явления,  как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, нагревание проводников электрическим токо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 преломление с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змерять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в процессе самостоятельного из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 отражения от угла падения с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нимание смысла основных физических законов и умение применять их на практик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, закон сохранения электрического заряда, закон Ома для участка цепи, закон Джоуля—Ленц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.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явления (12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Исследование изменения со временем температуры остывающей во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. Сравнение количеств теплоты при смешивании воды разной температур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Измерение удельной теплоемкости твердого т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агрегатных состояний вещества (11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Измерение относительной влажности возду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явления (27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. Сборка электрической цепи и измерение силы тока в ее различных участк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. Измерение напряжения на различных участках электрической цеп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. Регулирование силы тока реостат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.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. Измерение работы и мощности электрического тока в ламп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явления (7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Эрстеда. Принцип действия микрофона и громкоговорител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. Сборка электромагнита и испытание его действ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. Изучение электрического двигателя постоянного тока (на модел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явления (9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2. Исследование зависимости угла отражения от угла падения св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. Исследование зависимости угла преломления от угла падения св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. Измерение фокусного расстояния собирающей линзы. Получение изобра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(резервное время) (4 часа) всего 70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left="142" w:right="11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15"/>
        <w:gridCol w:w="1773"/>
        <w:gridCol w:w="1785"/>
        <w:gridCol w:w="167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те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о-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- 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- ны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физики 8 класса ученик должен:</w:t>
      </w:r>
    </w:p>
    <w:p>
      <w:pPr>
        <w:pStyle w:val="Normal"/>
        <w:spacing w:lineRule="auto" w:line="240" w:before="0" w:after="0"/>
        <w:ind w:left="142" w:right="11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37" w:leader="none"/>
        </w:tabs>
        <w:spacing w:lineRule="auto" w:line="240" w:before="0" w:after="0"/>
        <w:ind w:left="142" w:right="11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ть:</w:t>
        <w:tab/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физическое явление, физический закон. 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физических величин: внутренняя энергия, способы ее изменения, количество теплоты, удельная теплоемкость, удельная теплота сгорания топлива, удельные теплоты плавления и парообразования. знать электрические, магнитные и световые явления 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Ампера, Ома, Джоуля-Ленца, преломления и отражения света.</w:t>
      </w:r>
    </w:p>
    <w:p>
      <w:pPr>
        <w:pStyle w:val="Normal"/>
        <w:spacing w:lineRule="auto" w:line="240" w:before="0" w:after="0"/>
        <w:ind w:left="142" w:right="11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1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температуры, электрических величин.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Международной системы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б изученных явлениях;</w:t>
      </w:r>
    </w:p>
    <w:p>
      <w:pPr>
        <w:pStyle w:val="Normal"/>
        <w:spacing w:lineRule="auto" w:line="240" w:before="0" w:after="0"/>
        <w:ind w:left="142" w:right="1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ник должен 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 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 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 теплопроводность,  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 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графиков и выявлять на этой основе эмпирические зависимости:  температуры остывающего тела от времени, силы тока от напряжения на участке цепи,  угла отражения от угла падения, угла преломления от угла па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 о тепловых, электромагнитных явления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 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 знания и умения в повседневной жизни 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 методического и материально – технического обеспечен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 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 В. Физика. 8 кл.: Учеб. для общеобразоват учеб. заведений. М.: Дрофа, 2008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: Учеб пособие для учащихся 7-9 кл. сред. шк.   – М.: Просвещение, 2007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Н К. Ханнанов, Т. А. Ханнанова) 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чебного процесса необходимы технически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проекционный экр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иртуальная школа Кирилла и Мефодия «Уроки физ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«Физика, 7-11 класс ООО Физико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Библиотека наглядных пособий  1С: Образование «Физика, 7-11 клас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"/>
        <w:gridCol w:w="1491"/>
        <w:gridCol w:w="1120"/>
        <w:gridCol w:w="297"/>
        <w:gridCol w:w="1505"/>
        <w:gridCol w:w="1457"/>
        <w:gridCol w:w="11"/>
        <w:gridCol w:w="1165"/>
        <w:gridCol w:w="81"/>
        <w:gridCol w:w="1683"/>
        <w:gridCol w:w="381"/>
      </w:tblGrid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Авторы, составители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Годы издан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изика-7к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.И. Лукашик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борник задач по физике 7-9к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арон А.Е., Марон Е.А.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изика. 7 класс: Дидактические материа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Е. М Гутник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Е.В. Рыбаков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тическое и поурочное планирование по физике -7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борник за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Экзамен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- 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 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- 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 ал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- ные пособ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 алы для контроля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о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Ор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.Пе- рышк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ев- ц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 медиа репетитор 7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Мань-к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- страци- онное и ла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- ник контрольных и прове- рочных работ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Лукаш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- ческие тес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Яку- шевская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Гу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Рыба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.Мар- 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- рышк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диная коллекция цифровых образователь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.edu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Виртуальная школа Кирилла и Мефодия «Уроки физ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циальная сеть работников образования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sportal.ru/ni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ulina evgeniya  viktorov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простран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learning.9151394.ru/course/view.php?id=68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зентации, созданные уч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Лист корректировки учебной программы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31" w:hanging="7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2"/>
    <w:qFormat/>
    <w:rPr>
      <w:b/>
      <w:bCs/>
      <w:sz w:val="27"/>
      <w:szCs w:val="27"/>
      <w:lang w:val="ru-RU" w:bidi="ar-SA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9">
    <w:name w:val="c19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eastAsia="Andale Sans UI;Arial Unicode MS" w:cs="Tahoma"/>
      <w:color w:val="00000A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200" w:before="0" w:after="120"/>
      <w:ind w:left="283" w:hanging="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9:00Z</dcterms:created>
  <dc:creator>Admin</dc:creator>
  <dc:description/>
  <cp:keywords/>
  <dc:language>en-US</dc:language>
  <cp:lastModifiedBy>Завуч</cp:lastModifiedBy>
  <dcterms:modified xsi:type="dcterms:W3CDTF">2015-10-07T14:25:00Z</dcterms:modified>
  <cp:revision>13</cp:revision>
  <dc:subject/>
  <dc:title>МУНИЦИПАЛЬНОЕ БЮДЖЕТНОЕ ОБЩЕОБРАЗОВАТЕЛЬНОЕ УЧРЕЖДЕНИЕ «БОЛЬШЕКОЛПАНСКАЯ СРЕДНЯЯ ОБЩЕОБРАЗОВАТЕЛЬНАЯ ШКОЛА»</dc:title>
</cp:coreProperties>
</file>