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/>
      </w:pPr>
      <w:r>
        <w:rPr>
          <w:b/>
          <w:bCs/>
        </w:rPr>
        <w:t xml:space="preserve">            </w:t>
      </w:r>
      <w:r>
        <w:rPr/>
        <w:t>МБОУ «Большеколпанская средняя общеобразовательная школа»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Одобрена на заседании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ind w:left="-284" w:hanging="0"/>
        <w:jc w:val="center"/>
        <w:rPr/>
      </w:pPr>
      <w:r>
        <w:rPr/>
        <w:t>по кружковой работе «Ритмике»</w:t>
      </w:r>
    </w:p>
    <w:p>
      <w:pPr>
        <w:pStyle w:val="Style15"/>
        <w:ind w:left="-284" w:hanging="0"/>
        <w:jc w:val="center"/>
        <w:rPr/>
      </w:pPr>
      <w:r>
        <w:rPr/>
      </w:r>
    </w:p>
    <w:p>
      <w:pPr>
        <w:pStyle w:val="Style15"/>
        <w:ind w:left="-284" w:hanging="0"/>
        <w:rPr/>
      </w:pPr>
      <w:r>
        <w:rPr/>
        <w:t>Рабочая программа составлена на основе программы «Внеурочная деятельность учащихся «Ритмике».</w:t>
      </w:r>
    </w:p>
    <w:p>
      <w:pPr>
        <w:pStyle w:val="Style15"/>
        <w:ind w:left="-284" w:hanging="0"/>
        <w:rPr/>
      </w:pPr>
      <w:r>
        <w:rPr/>
        <w:t>Срок реализации – 4 года</w:t>
      </w:r>
    </w:p>
    <w:p>
      <w:pPr>
        <w:pStyle w:val="Style15"/>
        <w:ind w:left="-284" w:hanging="0"/>
        <w:rPr/>
      </w:pPr>
      <w:r>
        <w:rPr/>
        <w:t>Разработчик программы:</w:t>
      </w:r>
    </w:p>
    <w:p>
      <w:pPr>
        <w:pStyle w:val="Style15"/>
        <w:ind w:left="-284" w:hanging="0"/>
        <w:rPr/>
      </w:pPr>
      <w:r>
        <w:rPr/>
        <w:t>Янькина Светлана Николаевна – учитель физической культуры.</w:t>
      </w:r>
    </w:p>
    <w:p>
      <w:pPr>
        <w:pStyle w:val="Style15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«Физическая культура. Ритмика» разработана в соответствии с </w:t>
      </w:r>
      <w:r>
        <w:rPr>
          <w:color w:val="2F2F2F"/>
          <w:spacing w:val="6"/>
        </w:rPr>
        <w:t xml:space="preserve">требованиями Федерального государственного стандарта общего </w:t>
      </w:r>
      <w:r>
        <w:rPr>
          <w:color w:val="2F2F2F"/>
          <w:spacing w:val="11"/>
        </w:rPr>
        <w:t xml:space="preserve">образования второго поколения и соответствует федеральному компоненту </w:t>
      </w:r>
      <w:r>
        <w:rPr>
          <w:color w:val="2F2F2F"/>
          <w:spacing w:val="5"/>
        </w:rPr>
        <w:t xml:space="preserve">государственного стандарта общего образования (приказ №1089 Минобразования </w:t>
      </w:r>
      <w:r>
        <w:rPr>
          <w:color w:val="2F2F2F"/>
        </w:rPr>
        <w:t xml:space="preserve">Российской Федерации от 5 марта 2004 г.), отвечает положениям Закона «Об </w:t>
      </w:r>
      <w:r>
        <w:rPr>
          <w:color w:val="2F2F2F"/>
          <w:spacing w:val="2"/>
        </w:rPr>
        <w:t xml:space="preserve">образовании», основным положениям Концепции содержания образования обучающихся </w:t>
      </w:r>
      <w:r>
        <w:rPr>
          <w:color w:val="2F2F2F"/>
        </w:rPr>
        <w:t xml:space="preserve">в области физической культуры (2001 г.), Федерального закона «О физической культуре и спорте» от 4 декабря 2007 г. № 329-ФЗ, в котором отмечается, что организация </w:t>
      </w:r>
      <w:r>
        <w:rPr>
          <w:color w:val="2F2F2F"/>
          <w:spacing w:val="2"/>
        </w:rPr>
        <w:t>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 (гл. 3 ст. 28. п. 2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2"/>
        </w:rPr>
        <w:t>Содержание программы основано на положениях следующих нормативных правовых актов Российской Федерации: 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shd w:fill="FFFFFF" w:val="clear"/>
        <w:ind w:firstLine="709"/>
        <w:jc w:val="both"/>
        <w:rPr>
          <w:color w:val="2F2F2F"/>
          <w:spacing w:val="2"/>
        </w:rPr>
      </w:pPr>
      <w:r>
        <w:rPr>
          <w:color w:val="2F2F2F"/>
          <w:spacing w:val="2"/>
        </w:rPr>
        <w:t>Концепция духовно-нравственного развития и воспитания личности гражданина;</w:t>
      </w:r>
    </w:p>
    <w:p>
      <w:pPr>
        <w:pStyle w:val="Normal"/>
        <w:shd w:fill="FFFFFF" w:val="clear"/>
        <w:ind w:firstLine="709"/>
        <w:jc w:val="both"/>
        <w:rPr>
          <w:color w:val="2F2F2F"/>
          <w:spacing w:val="2"/>
        </w:rPr>
      </w:pPr>
      <w:r>
        <w:rPr>
          <w:color w:val="2F2F2F"/>
          <w:spacing w:val="2"/>
        </w:rPr>
        <w:t>Стратегия национальной безопасности Российской Федерации до 2020 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2"/>
        </w:rPr>
        <w:t>Приказ Министерства образования и науки Российской Федерации от 30 августа 2010 г. №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»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т.п.</w:t>
      </w:r>
    </w:p>
    <w:p>
      <w:pPr>
        <w:pStyle w:val="Normal"/>
        <w:rPr/>
      </w:pPr>
      <w:r>
        <w:rPr/>
        <w:t>Необходимо создать условия для коррекции этих недостатков и обогащения запасов двигательных навыков детей, давая им специальные тренировочные упражнения.</w:t>
      </w:r>
    </w:p>
    <w:p>
      <w:pPr>
        <w:pStyle w:val="Normal"/>
        <w:rPr/>
      </w:pPr>
      <w:r>
        <w:rPr/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~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rPr/>
      </w:pPr>
      <w:r>
        <w:rPr/>
        <w:t>Ритмика - занятие радости, хорошего настроения; занятие психологического раскрепощения и эстетического, художественного творческого самоуважения; урок развития музыкальности ребенка, в основе которого лежит «движение под музыку», как естественная двигательная реакция на музыку, свойственная любому ребенку</w:t>
      </w:r>
    </w:p>
    <w:p>
      <w:pPr>
        <w:pStyle w:val="Normal"/>
        <w:rPr/>
      </w:pPr>
      <w:r>
        <w:rPr/>
        <w:t>Ритмика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.</w:t>
      </w:r>
      <w:r>
        <w:rPr>
          <w:rStyle w:val="Appleconvertedspace"/>
          <w:color w:val="000000"/>
        </w:rPr>
        <w:t> </w:t>
      </w:r>
      <w:r>
        <w:rPr/>
        <w:br/>
        <w:t>Задача предмета привить детям любовь к танцу, соразмерно сформировать их танцевальные способности: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.</w:t>
      </w:r>
    </w:p>
    <w:p>
      <w:pPr>
        <w:pStyle w:val="Normal"/>
        <w:rPr/>
      </w:pPr>
      <w:r>
        <w:rPr/>
        <w:t>С первых занятий у детей должна активизироваться связь между музыкой и движением. Они должны понять и уяснить те простые правила, которые необходимы на уроках ритмики и хореографии:</w:t>
      </w:r>
    </w:p>
    <w:p>
      <w:pPr>
        <w:pStyle w:val="Normal"/>
        <w:rPr/>
      </w:pPr>
      <w:r>
        <w:rPr/>
        <w:t>а) музыка - хозяйка на занятиях, без нее не может быть музыкальной игры, она руководит в музыкальных упражнениях и самостоятельной работе,</w:t>
      </w:r>
    </w:p>
    <w:p>
      <w:pPr>
        <w:pStyle w:val="Normal"/>
        <w:rPr/>
      </w:pPr>
      <w:r>
        <w:rPr/>
        <w:t>б) музыку надо "беречь", во время звучания нельзя шуметь, говорить, смеяться, без музыки не разрешается двигаться,</w:t>
      </w:r>
    </w:p>
    <w:p>
      <w:pPr>
        <w:pStyle w:val="Normal"/>
        <w:rPr/>
      </w:pPr>
      <w:r>
        <w:rPr/>
        <w:t>в) музыку надо слушать с начала до конца, начинать двигаться с началом музыки и прекращать движение с окончанием звучания.</w:t>
      </w:r>
      <w:r>
        <w:rPr>
          <w:rStyle w:val="Appleconvertedspace"/>
          <w:color w:val="000000"/>
        </w:rPr>
        <w:t> </w:t>
      </w:r>
      <w:r>
        <w:rPr/>
        <w:br/>
        <w:t>В каждом уроке проходятся все разделы программы - слушание музыки, учебно-тренировочная и постановочная работа, импровизация</w:t>
      </w:r>
    </w:p>
    <w:p>
      <w:pPr>
        <w:pStyle w:val="Normal"/>
        <w:rPr/>
      </w:pPr>
      <w:r>
        <w:rPr/>
        <w:t>С помощью различных упражнений, игр, танцев (различных народов и жанров) формируются важные музыкально-двигательные умения и навыки. Всесторонне и гармонично развиваются формы тела и функции всего детского организма, т.е. совершенствуются физические способности, укрепляется здоровье.</w:t>
      </w:r>
    </w:p>
    <w:p>
      <w:pPr>
        <w:pStyle w:val="Normal"/>
        <w:rPr/>
      </w:pPr>
      <w:r>
        <w:rPr/>
        <w:t>Урок ритмики – урок творческого развития, урок оздоровления духа и тела. В процессе работы над движениями , связанными с музыкой, формируется художественный вкус детей, развиваются их творческие способности, чувство прекрасного. Вместе с тем ритмические упражнения служат и задачам физического воспитания. Они совершенствуют двигательные навыки, вырабатывают умение владеть своим телом, укрепляют мышцы, благотворно воздействуют на работу органов дыхания, кровообращения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i/>
          <w:iCs/>
          <w:u w:val="single"/>
        </w:rPr>
        <w:t>Целью данной программы является:</w:t>
      </w:r>
    </w:p>
    <w:p>
      <w:pPr>
        <w:pStyle w:val="Style15"/>
        <w:rPr/>
      </w:pPr>
      <w:r>
        <w:rPr/>
        <w:t>Совершенствование индивидуального здоровья учащихся средствами двигательной активности (ритмика, танец).</w:t>
      </w:r>
    </w:p>
    <w:p>
      <w:pPr>
        <w:pStyle w:val="Style15"/>
        <w:rPr>
          <w:color w:val="000000"/>
        </w:rPr>
      </w:pPr>
      <w:r>
        <w:rPr>
          <w:i/>
          <w:iCs/>
          <w:u w:val="single"/>
        </w:rPr>
        <w:t>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1. Развитие и сохранение здоровья детей младшего школьного возраста;</w:t>
      </w:r>
    </w:p>
    <w:p>
      <w:pPr>
        <w:pStyle w:val="Style15"/>
        <w:rPr>
          <w:color w:val="000000"/>
        </w:rPr>
      </w:pPr>
      <w:r>
        <w:rPr>
          <w:color w:val="000000"/>
        </w:rPr>
        <w:t>2. Развитие в детях интереса и творческой активности на занятиях ритмикой;</w:t>
      </w:r>
    </w:p>
    <w:p>
      <w:pPr>
        <w:pStyle w:val="Style15"/>
        <w:rPr>
          <w:color w:val="000000"/>
        </w:rPr>
      </w:pPr>
      <w:r>
        <w:rPr>
          <w:color w:val="000000"/>
        </w:rPr>
        <w:t>3. Выявление творческих способностей в области искусства танца; приобретение навыков хореографического движения;</w:t>
      </w:r>
    </w:p>
    <w:p>
      <w:pPr>
        <w:pStyle w:val="Style15"/>
        <w:rPr>
          <w:color w:val="000000"/>
        </w:rPr>
      </w:pPr>
      <w:r>
        <w:rPr>
          <w:color w:val="000000"/>
        </w:rPr>
        <w:t>4. Ознакомление с жанровыми и стилистическими особенностями искусства танца.</w:t>
      </w:r>
    </w:p>
    <w:p>
      <w:pPr>
        <w:pStyle w:val="Style15"/>
        <w:rPr>
          <w:color w:val="000000"/>
        </w:rPr>
      </w:pPr>
      <w:r>
        <w:rPr>
          <w:color w:val="000000"/>
        </w:rPr>
        <w:t>5. Развитие физических и специальных (специфических) качеств заним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6. Воспитание морально-волевых качеств детей, эстетического вкуса, культуры поведения, общения, художественно-творческой и танцевальной способности ;</w:t>
      </w:r>
    </w:p>
    <w:p>
      <w:pPr>
        <w:pStyle w:val="Style15"/>
        <w:rPr>
          <w:rStyle w:val="Appleconvertedspace"/>
          <w:color w:val="000000"/>
        </w:rPr>
      </w:pPr>
      <w:r>
        <w:rPr>
          <w:color w:val="000000"/>
        </w:rPr>
        <w:t>Программа по ритмике включает в себя музыкальные, ритмические, танцевальные упражнения, музыкальные игры, игровую гимнастику, песенки-инсценировки, игры на шумовых и детских музыкальных инструментах, упражнения на развитие координации и физической выносливости. Отличительной особенностью данной дополнительной образовательной программы является дифференцированный подход к обучению и достижению цели, поставленной перед каждым обучающим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Данная программа рассчитана на 4 года обучения.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В 1-ый год обучения основным является принцип от простого к сложному. Осваиваются азы ритмической гимнастики, хореографии, развиваются основные физические качества. Основными задачами второго, третьего и четвертого года обучения являются:</w:t>
      </w:r>
    </w:p>
    <w:p>
      <w:pPr>
        <w:pStyle w:val="Style15"/>
        <w:rPr>
          <w:color w:val="000000"/>
        </w:rPr>
      </w:pPr>
      <w:r>
        <w:rPr>
          <w:color w:val="000000"/>
        </w:rPr>
        <w:t>-Совершенствование элементов хореографии.</w:t>
      </w:r>
    </w:p>
    <w:p>
      <w:pPr>
        <w:pStyle w:val="Style15"/>
        <w:rPr>
          <w:color w:val="000000"/>
        </w:rPr>
      </w:pPr>
      <w:r>
        <w:rPr/>
        <w:t>-Развитие физических качеств.</w:t>
        <w:br/>
      </w:r>
      <w:r>
        <w:rPr>
          <w:i/>
          <w:iCs/>
          <w:u w:val="single"/>
        </w:rPr>
        <w:t>Формы проведения занятий:</w:t>
      </w:r>
    </w:p>
    <w:p>
      <w:pPr>
        <w:pStyle w:val="Style15"/>
        <w:rPr>
          <w:color w:val="000000"/>
        </w:rPr>
      </w:pPr>
      <w:r>
        <w:rPr>
          <w:color w:val="000000"/>
        </w:rPr>
        <w:t>Демонстрационно-теоретическое (просмотр и разбор видеороликов);</w:t>
      </w:r>
    </w:p>
    <w:p>
      <w:pPr>
        <w:pStyle w:val="Style15"/>
        <w:rPr>
          <w:color w:val="000000"/>
        </w:rPr>
      </w:pPr>
      <w:r>
        <w:rPr>
          <w:color w:val="000000"/>
        </w:rPr>
        <w:t>Теоретическое (разбор и объяснение элементов);</w:t>
      </w:r>
    </w:p>
    <w:p>
      <w:pPr>
        <w:pStyle w:val="Style15"/>
        <w:rPr>
          <w:color w:val="000000"/>
        </w:rPr>
      </w:pPr>
      <w:r>
        <w:rPr>
          <w:color w:val="000000"/>
        </w:rPr>
        <w:t>Практическое (тренировка).</w:t>
      </w:r>
    </w:p>
    <w:p>
      <w:pPr>
        <w:pStyle w:val="Style15"/>
        <w:rPr>
          <w:color w:val="000000"/>
        </w:rPr>
      </w:pPr>
      <w:r>
        <w:rPr>
          <w:color w:val="000000"/>
        </w:rPr>
        <w:t>Занятия проводятся по группам .</w:t>
      </w:r>
    </w:p>
    <w:p>
      <w:pPr>
        <w:pStyle w:val="Style15"/>
        <w:rPr>
          <w:color w:val="000000"/>
        </w:rPr>
      </w:pPr>
      <w:r>
        <w:rPr>
          <w:color w:val="000000"/>
        </w:rPr>
        <w:t>Общее число занятий в неделю – 1 длительностью 1 класс- 35 мин</w:t>
      </w:r>
    </w:p>
    <w:p>
      <w:pPr>
        <w:pStyle w:val="Style15"/>
        <w:rPr>
          <w:color w:val="000000"/>
        </w:rPr>
      </w:pPr>
      <w:r>
        <w:rPr>
          <w:color w:val="000000"/>
        </w:rPr>
        <w:t>Общее число занятий в год – 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Контроль носит текущий повседневный характер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Методы обучения</w:t>
      </w:r>
    </w:p>
    <w:p>
      <w:pPr>
        <w:pStyle w:val="Style15"/>
        <w:rPr>
          <w:color w:val="000000"/>
        </w:rPr>
      </w:pPr>
      <w:r>
        <w:rPr>
          <w:color w:val="000000"/>
        </w:rPr>
        <w:t>наглядный метод.</w:t>
      </w:r>
    </w:p>
    <w:p>
      <w:pPr>
        <w:pStyle w:val="Style15"/>
        <w:rPr>
          <w:color w:val="000000"/>
        </w:rPr>
      </w:pPr>
      <w:r>
        <w:rPr>
          <w:color w:val="000000"/>
        </w:rPr>
        <w:t>метод объяснения.</w:t>
      </w:r>
    </w:p>
    <w:p>
      <w:pPr>
        <w:pStyle w:val="Style15"/>
        <w:rPr>
          <w:color w:val="000000"/>
        </w:rPr>
      </w:pPr>
      <w:r>
        <w:rPr>
          <w:color w:val="000000"/>
        </w:rPr>
        <w:t>эмпирический метод- «делай, как я показываю»</w:t>
      </w:r>
    </w:p>
    <w:p>
      <w:pPr>
        <w:pStyle w:val="Style15"/>
        <w:rPr>
          <w:color w:val="000000"/>
        </w:rPr>
      </w:pPr>
      <w:r>
        <w:rPr>
          <w:color w:val="000000"/>
        </w:rPr>
        <w:t>репродуктивный метод, основанный на повторении серий упражнени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         </w:t>
      </w:r>
      <w:r>
        <w:rPr>
          <w:b/>
          <w:color w:val="000000"/>
          <w:sz w:val="28"/>
          <w:szCs w:val="28"/>
        </w:rPr>
        <w:t>Общая характеристика курса</w:t>
      </w:r>
      <w:r>
        <w:rPr>
          <w:color w:val="000000"/>
        </w:rPr>
        <w:br/>
        <w:t>На занятиях используются движения, соответствующие программе по физическому воспитанию в 1-4 классах общеобразовательной школы. Это прежде всего такие движения, как ходьба, бег, прыжки. Большое место отводится общеразвивающим гимнастическим упражнениям. Кроме того в программу включены несложные танцевальные этюды и музыкально-ритмические иг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Программа состоит из следующих разделов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/>
        <w:t>Ритмика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shd w:fill="FFFFFF" w:val="clear"/>
        </w:rPr>
        <w:t>Танцевальная азбука (элементы партерного экзерсиса на полу, экзерсис у станка, классического, народного и бального танца)</w:t>
      </w:r>
    </w:p>
    <w:p>
      <w:pPr>
        <w:pStyle w:val="Style15"/>
        <w:rPr>
          <w:color w:val="000000"/>
        </w:rPr>
      </w:pPr>
      <w:r>
        <w:rPr>
          <w:color w:val="000000"/>
        </w:rPr>
        <w:t>Танцевальные движения</w:t>
      </w:r>
    </w:p>
    <w:p>
      <w:pPr>
        <w:pStyle w:val="Style15"/>
        <w:rPr/>
      </w:pPr>
      <w:r>
        <w:rPr>
          <w:color w:val="000000"/>
        </w:rPr>
        <w:t>Музыкально-ритмические игры</w:t>
      </w:r>
    </w:p>
    <w:p>
      <w:pPr>
        <w:pStyle w:val="Style15"/>
        <w:rPr/>
      </w:pPr>
      <w:r>
        <w:rPr/>
        <w:t>Физическая подготовка</w:t>
        <w:br/>
      </w:r>
      <w:r>
        <w:rPr>
          <w:b/>
          <w:bCs/>
        </w:rPr>
        <w:t>Раздел 1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Ритмика 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  <w:bCs/>
        </w:rPr>
        <w:t>Раздел 2</w:t>
      </w:r>
      <w:r>
        <w:rPr>
          <w:shd w:fill="FFFFFF" w:val="clear"/>
        </w:rPr>
        <w:t xml:space="preserve">. Танцевальная азбука содержит элементы партерного экзерсиса, экзерсис у станка, классического, народного и бального танца. Включенные в раздел упражнения способствуют развитию и укреплению мышц, исправлению физических недостатков, в осанке вырабатывают умения владеть своим телом, совершенствуют двигательные навыки, благотворно воздействуют на работу органов дыхания, кровообращения. </w:t>
      </w:r>
      <w:r>
        <w:rPr>
          <w:color w:val="000000"/>
        </w:rPr>
        <w:t>Задачей при работе с детьми на первом этапе является правильная постановка корпуса, ног, рук, головы, развитие физических данных, выработка элементарной координации движений. 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Раздел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ые движения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Раздел 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зыкально-ритмические игры. Они строятся на основных и танцевальных движениях, пройденных на предыдущих занятиях. Они развивают восприятие восприятие музыки, двигательные навыки, творческие способности детей. В игре дети учатся выражать посредством движений свое отношение к музыке, создавать художественный образ. Именно в игре выявляется характер ребенка и его психофизические ка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Раздел 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зическая подготовка. Гимнастические упражнения представляют собой сложные по координации движения различными частями тела.</w:t>
      </w:r>
    </w:p>
    <w:p>
      <w:pPr>
        <w:pStyle w:val="Style15"/>
        <w:rPr/>
      </w:pPr>
      <w:r>
        <w:rPr>
          <w:color w:val="000000"/>
        </w:rPr>
        <w:t>В младшем школьном возрасте дети постепенно овладевают различными видами двигательной деятельности. Затем, взрослея, круг их интересов сужается, постепенно переходя в основную специализацию. Разносторонняя общая физическая подготовка помогает выявить склонность и способность детей к тем или иным спортивным упражнениям. Благодаря физическим качествам возможна физическая активность человека.Структура двигательной (физической и функциональной) подготовки определяется особенностями самого материала спортивной гимнаст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Физические качества</w:t>
      </w:r>
      <w:r>
        <w:rPr>
          <w:i/>
          <w:iCs/>
          <w:color w:val="000000"/>
        </w:rPr>
        <w:t>, котор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обходимые, определяются потребностями манипуляций с собственным телом. Это силовые качества. С силовыми качествами тесно связаны скоростные качества. Очень типичны для гимнастики для гимнастики и очень важны качества, требующие высокой мобилизации скоростных возможностей спортсмена, то есть скоростно-силовые. Использование экстраординарных рабочих положений требует подвижности в суставах, гибкости. Также необходима выносливость, выражающаяся в способности выполнять упражнения без существенного утомления и соответственно без выраженной потери в качестве исполнения. В ряду двигательных качеств называют и ловкость. Специалисты сходятся во мнении, что ловкость – это способность гибко, оперативно варьировать ранее освоенные навыки в зависимости от меняющейся двигательной ситуации. Гимнастическая ловкость специфична. Здесь скорее следует говорить о развитии координационных способностей и навыках дифференцировки движ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Функциональные ка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ажнейший компонент двигательной подготовки. К ним относятся чувство пространства, времени, темпа и ритма, реактивные сенсомоторные ка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Требования к развитию двигательных каче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е качество должно воспитываться и поддерживаться в соответствии с определенными требованиями, специфичными в каждом отдельном случае.</w:t>
      </w:r>
    </w:p>
    <w:p>
      <w:pPr>
        <w:pStyle w:val="Style15"/>
        <w:rPr>
          <w:color w:val="000000"/>
        </w:rPr>
      </w:pPr>
      <w:r>
        <w:rPr>
          <w:color w:val="000000"/>
        </w:rPr>
        <w:t>Но есть ряд положений, которым должно отвечать развитие любого двигательного качества:</w:t>
      </w:r>
    </w:p>
    <w:p>
      <w:pPr>
        <w:pStyle w:val="Style15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аналитичность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t>развития означает планомерную, сознательную направленность подготовки на все занятые в работе звенья и подсистемы ОДА и сенсомоторного аппарата.</w:t>
      </w:r>
    </w:p>
    <w:p>
      <w:pPr>
        <w:pStyle w:val="Style15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дифференцирован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явления развитых качеств предполагать, прежде всего, активные дифференцировки по силе, градиенту силы, направлениям и скорости движения, амплитуды и так далее. Этим требованиям подчеркивается важность навыков гибкой, осознанной модуляции в проявлении данной двигательной способности.</w:t>
      </w:r>
    </w:p>
    <w:p>
      <w:pPr>
        <w:pStyle w:val="Style15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избыточность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 из ключевых требований к развитию всех двигательных качеств. Категоричность данного требования определяется тем, что для успешного управления двигательным действием, надежности его исполнения всегда необходим достаточный резерв.</w:t>
      </w:r>
    </w:p>
    <w:p>
      <w:pPr>
        <w:pStyle w:val="Style15"/>
        <w:rPr>
          <w:color w:val="000000"/>
        </w:rPr>
      </w:pPr>
      <w:r>
        <w:rPr>
          <w:color w:val="000000"/>
        </w:rPr>
        <w:t>Важно не упустить в развитие всей системы качеств, каждое качество нужно развивать «с запасом» нужно научиться виртуозно, пользоваться каждым качеством, используя все его оттенк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jc w:val="both"/>
        <w:rPr>
          <w:bCs/>
        </w:rPr>
      </w:pPr>
      <w:r>
        <w:rPr>
          <w:bCs/>
        </w:rPr>
        <w:t>Для  изучения  предмета «Ритмика» на этапе дополнительного образования отводится 35 часов в год из расчета 1 час в неделю (35 учебных недель).</w:t>
      </w:r>
    </w:p>
    <w:p>
      <w:pPr>
        <w:pStyle w:val="Normal"/>
        <w:rPr/>
      </w:pPr>
      <w:r>
        <w:rPr>
          <w:color w:val="000000"/>
        </w:rPr>
        <w:br/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Содержание программы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Введение в образовательную программу</w:t>
      </w:r>
      <w:r>
        <w:rPr>
          <w:i/>
          <w:iCs/>
          <w:color w:val="000000"/>
          <w:u w:val="single"/>
        </w:rPr>
        <w:t>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br/>
        <w:t>Техника безопасности и правила поведения на занятиях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br/>
        <w:t>Знакомство с хореографией и ритмической гимнастикой в цело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br/>
        <w:t>Ознакомление с основными положениям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br/>
        <w:t>Сообщение цели и задачи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2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Развитие физических качеств</w:t>
      </w:r>
      <w:r>
        <w:rPr>
          <w:i/>
          <w:iCs/>
          <w:color w:val="000000"/>
          <w:u w:val="single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br/>
        <w:t>Теоретическое обоснование медико-биологических аспектов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br/>
        <w:t>Влияние физических упражнений на организм человека. Краткие сведения о строении человеческого организма (органы и системы). Влияние различных физических упражнений на укрепление здоровья и работоспособност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br/>
        <w:t>Обучение контролю за состоянием своего организма во время занятий. Самоконтроль. Субъективные данные самоконтроля: самочувствие, сон, аппетит, работоспособность, настроение.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br/>
        <w:t>Обучение регулированию нагрузок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br/>
        <w:t>Развитие основных физических качеств (сила, гибкость, выносливость, координация, быстрота) через упражнения. Общеразвивающие упражнения без предметов, с предметами, в парах, на гимнастической скамейке и т.д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3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ходь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объяснение необходимости правильности выполнения шаг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br/>
        <w:t>подбор шагов, ритма, темп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шаго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br/>
        <w:t>систематическое повторение и совершенствование шаго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br/>
        <w:t>чередование и комбинации шагов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4: бег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br/>
        <w:t>объяснить различие видов бег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br/>
        <w:t>соблюдение техники безопасности при выполнении бега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br/>
        <w:t>подбор беговых шагов, ритма, темп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беговых шаго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br/>
        <w:t>систематическое повторение и совершенствование беговых шаго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br/>
        <w:t>переход с одного темпа на другой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br/>
        <w:t>чередование и комбинации шагов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5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прыжки и подскоки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br/>
        <w:t>объяснить различие видов прыжк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br/>
        <w:t>соблюдение техники безопасности при выполнении прыжков;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br/>
        <w:t>подбор прыжков, ритма, темп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различных видов прыжк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br/>
        <w:t>систематическое повторение и совершенствование прыжковых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br/>
        <w:t>переход с одного темпа на друго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</w:rPr>
      </w:pPr>
      <w:r>
        <w:rPr>
          <w:color w:val="000000"/>
        </w:rPr>
        <w:br/>
        <w:t>чередование и комбинации прыжко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  <w:br/>
      </w:r>
      <w:r>
        <w:rPr>
          <w:b/>
          <w:bCs/>
          <w:i/>
          <w:iCs/>
          <w:color w:val="000000"/>
          <w:u w:val="single"/>
        </w:rPr>
        <w:t>Тема 6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построения и перестроени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рассказ, объяснение, значение перестрое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br/>
        <w:t>показ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br/>
        <w:t>перестроения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7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музыкально-ритмические упражнени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br/>
        <w:t>краткие сведения о ритмической гимнастики и хореографии, их сходства и отличия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br/>
        <w:t>ТБ при выполнении упражнений с гимнастическим инвентарем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br/>
        <w:t>Значение музыки при выполнении упражнений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br/>
        <w:t>Показ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br/>
        <w:t>Совершенствование упражнений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8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гимнастические упражнени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br/>
        <w:t>Краткие сведения о значении гимнастических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br/>
        <w:t>Гигиена гимнастических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</w:rPr>
      </w:pPr>
      <w:r>
        <w:rPr>
          <w:color w:val="000000"/>
        </w:rPr>
        <w:br/>
        <w:t>Значение правильности выполнения гимнастических упражнен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br/>
        <w:t>Подбор упражнений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br/>
        <w:t>Показ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br/>
        <w:t>Совершенствование упражнен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9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танцевальные элементы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br/>
        <w:t>Краткий рассказ о направлениях хореографи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br/>
        <w:t>Сведения о музыкальных размерах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br/>
        <w:t>Подбор элементов, темпа, ритм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br/>
        <w:t>Показ элемент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элемент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br/>
        <w:t>Совершенствование элементов хореографи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мини-этюдо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0: отдельные элементы народного танц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br/>
        <w:t>Отличительные особенности народного танц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br/>
        <w:t>Характерные движения для народного танца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br/>
        <w:t>Подбор элементов, темпа, ритм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br/>
        <w:t>Показ элемент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элемент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br/>
        <w:t>Совершенствование движений народного танц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мини-этюдо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1: отдельные элементы бального танц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br/>
        <w:t>Отличительные особенности бальных танце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</w:rPr>
      </w:pPr>
      <w:r>
        <w:rPr>
          <w:color w:val="000000"/>
        </w:rPr>
        <w:br/>
        <w:t>Характерные движения различных танцев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br/>
        <w:t>Подбор элементов, темпа, ритм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br/>
        <w:t>Показ элементо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элементов различных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br/>
        <w:t>Совершенствование элементов бальных танцев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br/>
        <w:t>Разучивание мини-этюдо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2: упражнения для воспитания чувства ритм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br/>
        <w:t>Объяснение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br/>
        <w:t>показ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элементов (хлопки, притопы)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br/>
        <w:t>выполнение элементов в определенном ритме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3: упражнения для развития мышечного чувств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br/>
        <w:t>краткое объяснение выполнения упражнен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br/>
        <w:t>показ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br/>
        <w:t>импровизация: «матерчатые куклы, твердые куклы»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4: упражнения на внимание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  <w:u w:val="single"/>
        </w:rPr>
        <w:t>Тема15: упражнения на дыхание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br/>
        <w:t>значение дыхания при выполнении упражнен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br/>
        <w:t>выполнение упражнений с соблюдением правил дыхания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6: йог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br/>
        <w:t>краткие сведения о данном направлени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br/>
        <w:t>характерные особенности выполнения асанов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br/>
        <w:t>показ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br/>
        <w:t>выполнение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br/>
        <w:t>совершенствование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7: стретчинг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br/>
        <w:t>значение гибкости в жизнедеятельности человек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br/>
        <w:t>соблюдение техники безопасности при выполнении упражнений стретчинга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br/>
        <w:t>показ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br/>
        <w:t>разучивание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br/>
        <w:t>выполнение упражнен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  <w:br/>
        <w:t>совершенствование выполнения упражнений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8: музыкально- танцевальная импровизация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br/>
        <w:t>объяснение особенностей выполнения движен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br/>
        <w:t>выполнение упражнений под свободную музыку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</w:rPr>
        <w:t>Тема 19: музыкально- ритмические игры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Теор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br/>
        <w:t>объяснение правил игры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br/>
        <w:t>ТБ во время игры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color w:val="000000"/>
        </w:rPr>
        <w:br/>
        <w:t>игры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Методическое обеспеч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бенок с первых дней жизни постоянно находится в движении и через движения познает окружающий мир. Поэтому при планировании создаются безопасные, максимально комфортные условия для двигательных действий, и следовательно, для развития.</w:t>
      </w:r>
    </w:p>
    <w:p>
      <w:pPr>
        <w:pStyle w:val="Style15"/>
        <w:rPr>
          <w:color w:val="000000"/>
        </w:rPr>
      </w:pPr>
      <w:r>
        <w:rPr>
          <w:color w:val="000000"/>
        </w:rPr>
        <w:t>Технология построения занятий учитывает основные позиции: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br/>
        <w:t>Морфофункциональные и психологические особенности развития детского организ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br/>
        <w:t>Особенности мотивации к занятиям физическими упражнениями и к развитию специфических качеств, необходимых в хореографи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br/>
        <w:t>Подбор адекватных методов и средств тренировк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br/>
        <w:t>Целенаправленное воздействие на индивидуальное развитие качест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Основными целями и задачи этих этапов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br/>
        <w:t>Освоение основных элементов ритмики и хореографи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br/>
        <w:t>Научить детей выполнению основных элементов ритмической гимнастик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br/>
        <w:t>Повышение уровня и совершенствование физических качест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br/>
        <w:t>Научить детей выполнению основных элементов хореографии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аждое занятие состоит из 3 основных част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br/>
        <w:t>Разминка (общая) – 10-12 минут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br/>
        <w:t>Основная часть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br/>
        <w:t>Заключительная часть;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ремя, затраченное на каждую часть варьируется в зависимости от цели и задач занятий.</w:t>
      </w:r>
    </w:p>
    <w:p>
      <w:pPr>
        <w:pStyle w:val="Style15"/>
        <w:rPr>
          <w:color w:val="000000"/>
        </w:rPr>
      </w:pPr>
      <w:r>
        <w:rPr>
          <w:color w:val="000000"/>
        </w:rPr>
        <w:t>1. Занятия начинаются с общей разминки, где прорабатываются и разогреваются все основные группы мышц(ходьба, бег, прыжки);</w:t>
      </w:r>
    </w:p>
    <w:p>
      <w:pPr>
        <w:pStyle w:val="Style15"/>
        <w:rPr>
          <w:color w:val="000000"/>
        </w:rPr>
      </w:pPr>
      <w:r>
        <w:rPr>
          <w:color w:val="000000"/>
        </w:rPr>
        <w:t>2. Основная часть начинается с выполнения движений ритмической гимнастики на середине, включающей элементы хореографии.</w:t>
      </w:r>
    </w:p>
    <w:p>
      <w:pPr>
        <w:pStyle w:val="Style15"/>
        <w:rPr>
          <w:color w:val="000000"/>
        </w:rPr>
      </w:pPr>
      <w:r>
        <w:rPr>
          <w:color w:val="000000"/>
        </w:rPr>
        <w:t>Затем переход к партерной гимнастике. Здесь основными являются упражнения на развитие гибкости во всех суставах, а так же на развитие силовых качеств.</w:t>
      </w:r>
    </w:p>
    <w:p>
      <w:pPr>
        <w:pStyle w:val="Style15"/>
        <w:rPr>
          <w:color w:val="000000"/>
        </w:rPr>
      </w:pPr>
      <w:r>
        <w:rPr>
          <w:color w:val="000000"/>
        </w:rPr>
        <w:t>3. Заключительная часть включает в себя упражнения на расслабление и игровые упражнения</w:t>
      </w:r>
    </w:p>
    <w:p>
      <w:pPr>
        <w:pStyle w:val="Style15"/>
        <w:rPr>
          <w:color w:val="000000"/>
        </w:rPr>
      </w:pPr>
      <w:r>
        <w:rPr>
          <w:color w:val="000000"/>
        </w:rPr>
        <w:t>Так же дети получают индивидуальное задание в виде упражнения на развитие специфических качеств и утренней зарядк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u w:val="single"/>
        </w:rPr>
        <w:t>Методика проведения занятий в группе начальной подготовки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ервом этапе обучения основными целями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br/>
        <w:t>Приобщение к здоровому образу жизн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br/>
        <w:t>Привитие любви к занятиям ритмической гимнастикой и хореографие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br/>
        <w:t>Освоение основных базовых элементов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Задач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br/>
        <w:t>Развитие интереса к занятия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br/>
        <w:t>Развитие физических качест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br/>
        <w:t>Развитие морально-волевых качеств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</w:rPr>
        <w:br/>
        <w:t>Обучение простым базовым элементам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Основными принципами работы с детьми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сознательности и активност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наглядности (фото, иллюстрации, видео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доступности и индивидуализаци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непрерывности процесса физического воспитания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системного чередования нагрузок и отдых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постепенного наращивания развивающе- тренирующих воздействий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br/>
        <w:t>Принцип от простого к сложному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br/>
        <w:t>Принцип систематичности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Медико-биологические особенности детей младшего шко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возраста.</w:t>
      </w:r>
    </w:p>
    <w:p>
      <w:pPr>
        <w:pStyle w:val="Style15"/>
        <w:rPr>
          <w:color w:val="000000"/>
        </w:rPr>
      </w:pPr>
      <w:r>
        <w:rPr>
          <w:color w:val="000000"/>
        </w:rPr>
        <w:t>Младший школьный возраст совпадает с обучением детей в школе. В этот период организм ребенка продолжает, интенсивно расти и развиваться. В возрасте от 7 до 10 лет постепенно увеличиваются размеры тела (в среднем на 4-5 см, масса на 2-3 кг, окружность грудной клетки – на 2-3 см в год). Рост у девочек увеличивается преимущественно за счет длины туловища. К 7 годам только начинают срастаться кости таза и при резких сотрясениях, возможно, их смещение, поэтому требуется продуманная методика шпагатной подготовки. Позвоночник до 9-10 лет сохраняет большую гибкость. К 9-10 годам заканчивается окостенение фаланг пальцев, к 9-11 – локтевого отростка лучевой кости.</w:t>
      </w:r>
    </w:p>
    <w:p>
      <w:pPr>
        <w:pStyle w:val="Style15"/>
        <w:rPr>
          <w:color w:val="000000"/>
        </w:rPr>
      </w:pPr>
      <w:r>
        <w:rPr>
          <w:color w:val="000000"/>
        </w:rPr>
        <w:t>Процессы окостенения завершаются вначале среднего школьного возраста, поэтому требуется особая тщательность в подборе и дозировке акробатических элементов и упражнений.</w:t>
      </w:r>
    </w:p>
    <w:p>
      <w:pPr>
        <w:pStyle w:val="Style15"/>
        <w:rPr>
          <w:color w:val="000000"/>
        </w:rPr>
      </w:pPr>
      <w:r>
        <w:rPr>
          <w:color w:val="000000"/>
        </w:rPr>
        <w:t>С 8-10 лет начинается усиленное развитие мускулатуры, но пока она развита слабо. Мышечная ткань у детей нежнее, чем у взрослых. Она богата водой и бедна белковыми веществами и жирами. Мышцы эластичны: могут сильно укорачиваться и удлиняться при сокращении и расслаблении. Рост мышечных волокон в этот период происходит неравномерно: быстрее развиваются мышцы нижних конечностей, мышцы кисти. Другие мелкие мышцы развиваются медленнее, и в связи с этим детям этого возраста трудно выполнять движения, требующие большой точности. Слабо развиты мышцы стопы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возрасте (7-8лет) наблюдается ускоренное развитие двигательного анализатора. Лабильность нервно-мышечной системы достигает нормы взрослого человека к 9-11 годам.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ие двигательной и вегетативной функции происходит неравномерно, вернее не параллельно. Регуляторные механизмы деятельности вегетативных органов и систем отстают в своем развитии от быстро прогрессирующей с возрастом способности к произвольному управлению движениями.</w:t>
      </w:r>
    </w:p>
    <w:p>
      <w:pPr>
        <w:pStyle w:val="Style15"/>
        <w:rPr>
          <w:color w:val="000000"/>
        </w:rPr>
      </w:pPr>
      <w:r>
        <w:rPr>
          <w:color w:val="000000"/>
        </w:rPr>
        <w:t>СС и дыхательная системы: к 7-8 годам иннервационный аппарат сердца морфологически полностью сформирован, но сила сокращения мышц сердца сравнительно невелика.</w:t>
      </w:r>
    </w:p>
    <w:p>
      <w:pPr>
        <w:pStyle w:val="Style15"/>
        <w:rPr>
          <w:color w:val="000000"/>
        </w:rPr>
      </w:pPr>
      <w:r>
        <w:rPr>
          <w:color w:val="000000"/>
        </w:rPr>
        <w:t>В связи с большой скоростью кругооборота крови и чсс у детей лучше кровоснабжение тканей, чем у взрослых.</w:t>
      </w:r>
    </w:p>
    <w:p>
      <w:pPr>
        <w:pStyle w:val="Style15"/>
        <w:rPr>
          <w:color w:val="000000"/>
        </w:rPr>
      </w:pPr>
      <w:r>
        <w:rPr>
          <w:color w:val="000000"/>
        </w:rPr>
        <w:t>Сердце ребенка легко приспосабливается к различным режимам работы и относительно быстро восстанавливает свою работоспособность. Но деятельность сердца неустойчива из-за несовершенства регуляторных механизмов. Непосильные физические упражнения могут легко стать причиной нарушения ритма сердечных сокращений. Чрезмерные физические и психические напряжения могут привести к функциональным расстройствам сердечной деятельности, к повреждению мышцы и клапанного аппарата сердца.</w:t>
      </w:r>
    </w:p>
    <w:p>
      <w:pPr>
        <w:pStyle w:val="Style15"/>
        <w:rPr>
          <w:color w:val="000000"/>
        </w:rPr>
      </w:pPr>
      <w:r>
        <w:rPr>
          <w:color w:val="000000"/>
        </w:rPr>
        <w:t>Органы дыхания в этом возрасте продолжают развиваться, но дыхательная мускулатура развита слабо.</w:t>
      </w:r>
    </w:p>
    <w:p>
      <w:pPr>
        <w:pStyle w:val="Style15"/>
        <w:rPr>
          <w:color w:val="000000"/>
        </w:rPr>
      </w:pPr>
      <w:r>
        <w:rPr>
          <w:color w:val="000000"/>
        </w:rPr>
        <w:t>Высокая возбудимость и реактивность ЦНС часто способствует лучшему и более быстрому усвоению двигательных навыков.</w:t>
      </w:r>
    </w:p>
    <w:p>
      <w:pPr>
        <w:pStyle w:val="Style15"/>
        <w:rPr>
          <w:color w:val="000000"/>
        </w:rPr>
      </w:pPr>
      <w:r>
        <w:rPr>
          <w:color w:val="000000"/>
        </w:rPr>
        <w:t>В возрасте 7-8 лет активно развиваются органы, обеспечивающие равновесие тела при этом сохраняется навык на долгие годы.</w:t>
      </w:r>
    </w:p>
    <w:p>
      <w:pPr>
        <w:pStyle w:val="Style15"/>
        <w:rPr>
          <w:color w:val="000000"/>
        </w:rPr>
      </w:pPr>
      <w:r>
        <w:rPr>
          <w:color w:val="000000"/>
        </w:rPr>
        <w:t>Детей младшего школьного возраста можно обучить всем движениям, даже сложным, если при этом не требуется значительного проявления силы и выносливости.</w:t>
      </w:r>
    </w:p>
    <w:p>
      <w:pPr>
        <w:pStyle w:val="Style15"/>
        <w:rPr>
          <w:color w:val="000000"/>
        </w:rPr>
      </w:pPr>
      <w:r>
        <w:rPr>
          <w:color w:val="000000"/>
        </w:rPr>
        <w:t>Относительная сила мышц и скоростно-силовые качества более интенсивно изменяются в результате тренировки на начальных этапах пубертатного периода. Выделяются 2 периода прироста абсолютной силы: с 9 до 12 лет и с 14 до 17 лет.</w:t>
      </w:r>
    </w:p>
    <w:p>
      <w:pPr>
        <w:pStyle w:val="Style15"/>
        <w:rPr/>
      </w:pPr>
      <w:r>
        <w:rPr>
          <w:color w:val="000000"/>
        </w:rPr>
        <w:t>Прыжковая выносливость резко увеличивается в возрасте 8-11 л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Условия реализации програм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успешной реализации намеченной программы занятия должны проводиться в специально оборудованном зале: наличие гимнастических матов, хореографический станок, музыкальная аппаратура, зеркальная стена, приспособления и инвентарь для развития физических качеств, наличие специального коврового покрытия. Зал должен соответствовать санитарно-гигиеническим требованиям: наличие вентиляции, подсобных помещений (раздевалок, душевых кабинок, реквизиторской).</w:t>
      </w:r>
    </w:p>
    <w:p>
      <w:pPr>
        <w:pStyle w:val="Style15"/>
        <w:rPr>
          <w:color w:val="000000"/>
        </w:rPr>
      </w:pPr>
      <w:r>
        <w:rPr>
          <w:color w:val="000000"/>
        </w:rPr>
        <w:t>Работа должна проводиться в тесном контакте с администрацией данной организации, учителями и классными руководителями детей, и их родителями. Для стимуляции деятельности занимающихся необходимо проводить мероприятия, направленные на формирование дружеских отношений в классе.</w:t>
      </w:r>
    </w:p>
    <w:p>
      <w:pPr>
        <w:pStyle w:val="Style15"/>
        <w:rPr>
          <w:rStyle w:val="Appleconvertedspace"/>
          <w:color w:val="000000"/>
        </w:rPr>
      </w:pPr>
      <w:r>
        <w:rPr/>
        <w:t>Запрещается проводить занятия при температуре в зале ниже +13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 обучения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К концу первого года обучения учащиеся должны освоить:</w:t>
      </w:r>
    </w:p>
    <w:p>
      <w:pPr>
        <w:pStyle w:val="Style15"/>
        <w:rPr/>
      </w:pPr>
      <w:r>
        <w:rPr>
          <w:color w:val="000000"/>
        </w:rPr>
        <w:t xml:space="preserve">Базовую часть программы по ритмике: </w:t>
      </w:r>
      <w:r>
        <w:rPr/>
        <w:t>элементы хореографии. Должны обладать достаточно развитыми физическими качествами, соответствующие возрасту: сила, гибкость</w:t>
      </w:r>
      <w:r>
        <w:rPr>
          <w:rStyle w:val="Appleconvertedspace"/>
          <w:color w:val="000000"/>
        </w:rPr>
        <w:t xml:space="preserve">, </w:t>
      </w:r>
      <w:r>
        <w:rPr>
          <w:shd w:fill="FFFFFF" w:val="clear"/>
        </w:rPr>
        <w:t>выносливость</w:t>
      </w:r>
      <w:r>
        <w:rPr>
          <w:color w:val="000000"/>
        </w:rPr>
        <w:t>, координация, ловкость, быстрота</w:t>
      </w:r>
      <w:r>
        <w:rPr>
          <w:rStyle w:val="Appleconvertedspace"/>
          <w:color w:val="000000"/>
        </w:rPr>
        <w:t>.</w:t>
      </w:r>
      <w:r>
        <w:rPr/>
        <w:br/>
      </w:r>
    </w:p>
    <w:p>
      <w:pPr>
        <w:pStyle w:val="Style15"/>
        <w:rPr>
          <w:color w:val="000000"/>
        </w:rPr>
      </w:pPr>
      <w:r>
        <w:rPr>
          <w:b/>
          <w:bCs/>
          <w:sz w:val="27"/>
          <w:szCs w:val="27"/>
        </w:rPr>
        <w:t>Требования к качеству осво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</w:rPr>
        <w:t>программного материала 1-го года обучения</w:t>
      </w:r>
    </w:p>
    <w:p>
      <w:pPr>
        <w:pStyle w:val="Style15"/>
        <w:rPr>
          <w:color w:val="000000"/>
          <w:sz w:val="27"/>
          <w:szCs w:val="27"/>
        </w:rPr>
      </w:pPr>
      <w:r>
        <w:rPr/>
        <w:t xml:space="preserve">В результате освоения содержания учебной программы по ритмической гимнастике </w:t>
        <w:br/>
      </w:r>
      <w:r>
        <w:rPr>
          <w:b/>
          <w:bCs/>
          <w:i/>
          <w:iCs/>
          <w:u w:val="single"/>
        </w:rPr>
        <w:t>знать и иметь представлени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 истории возникновения и развития ритмической гимнасти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технике безопасности на уроках ритмической гимнасти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</w:rPr>
        <w:t>уме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комплекс ритмической гимнасти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приставные шаг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шаг с подскоком и шаг поль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полнять сочетания изученных шаг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</w:rPr>
        <w:t>демонстрировать уровень физической подготовленности:</w:t>
      </w:r>
    </w:p>
    <w:p>
      <w:pPr>
        <w:pStyle w:val="Style15"/>
        <w:rPr/>
      </w:pPr>
      <w:r>
        <w:rPr>
          <w:color w:val="000000"/>
          <w:sz w:val="27"/>
          <w:szCs w:val="27"/>
        </w:rPr>
        <w:t>(Контрольные упражнения для определения степени развития двигательных качеств: гибкости, силы, координации и др.)</w:t>
        <w:br/>
      </w:r>
      <w:r>
        <w:rPr>
          <w:b/>
          <w:bCs/>
          <w:i/>
          <w:iCs/>
          <w:color w:val="000000"/>
          <w:sz w:val="27"/>
          <w:szCs w:val="27"/>
        </w:rPr>
        <w:t>мальчик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tbl>
      <w:tblPr>
        <w:tblW w:w="93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1762"/>
        <w:gridCol w:w="1212"/>
        <w:gridCol w:w="1237"/>
        <w:gridCol w:w="1212"/>
        <w:gridCol w:w="1237"/>
        <w:gridCol w:w="2093"/>
      </w:tblGrid>
      <w:tr>
        <w:trPr/>
        <w:tc>
          <w:tcPr>
            <w:tcW w:w="6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нтрольны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УРОВЕНЬ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выше среднег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ниже среднег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низк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на низкой перекладине из виса лежа,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4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1 – 1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8 – 1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5 – 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4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Прыжок в</w:t>
            </w:r>
          </w:p>
          <w:p>
            <w:pPr>
              <w:pStyle w:val="Style15"/>
              <w:rPr/>
            </w:pPr>
            <w:r>
              <w:rPr/>
              <w:t>длину с мест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30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17 – 12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04 – 11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88 – 10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87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Наклон впе</w:t>
              <w:softHyphen/>
              <w:t>ред из поло</w:t>
              <w:softHyphen/>
              <w:t>жения сидя, 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+9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+7 – 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+4 – 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+2 –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1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Челночный бег 3х10 м, с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9,9 и &l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0,0 – 10,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0,4 – 10,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0,9 – 11,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11,2 и &gt;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девочки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</w:p>
    <w:tbl>
      <w:tblPr>
        <w:tblW w:w="93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1762"/>
        <w:gridCol w:w="1212"/>
        <w:gridCol w:w="1237"/>
        <w:gridCol w:w="1212"/>
        <w:gridCol w:w="1237"/>
        <w:gridCol w:w="2093"/>
      </w:tblGrid>
      <w:tr>
        <w:trPr/>
        <w:tc>
          <w:tcPr>
            <w:tcW w:w="6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нтрольны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УРОВЕНЬ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выше среднег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ниже среднег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низкий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на низкой перекладине из виса лежа,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2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9 – 1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6 – 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3 – 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2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Прыжок в</w:t>
            </w:r>
          </w:p>
          <w:p>
            <w:pPr>
              <w:pStyle w:val="Style15"/>
              <w:rPr/>
            </w:pPr>
            <w:r>
              <w:rPr/>
              <w:t>длину с мест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23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11 – 12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99 – 11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85 – 9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84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Наклон впе</w:t>
              <w:softHyphen/>
              <w:t>ред из поло</w:t>
              <w:softHyphen/>
              <w:t>жения сидя, 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+12 и &g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+9 – 1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+6 – 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+3 –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2 и &lt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br/>
              <w:t>Челночный бег 3х10 м, с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0,2 и &lt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0,1 – 1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br/>
              <w:t>10,6 – 11,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br/>
              <w:t>11,2 – 11,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br/>
              <w:t>11,7 и &gt;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        </w:t>
      </w: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 обучения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К концу второго года обучения учащийся должен освоить базовую часть программы по ритмике, владеть своим телом, запоминать комбинации элементов, знать и владеть базовыми элементами хореографии.</w:t>
      </w:r>
    </w:p>
    <w:p>
      <w:pPr>
        <w:pStyle w:val="Style15"/>
        <w:rPr>
          <w:color w:val="000000"/>
        </w:rPr>
      </w:pPr>
      <w:r>
        <w:rPr/>
        <w:t xml:space="preserve">Должны обладать достаточно развитыми физическими качествами, соответствующие возрасту: сила, гибкость, 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 xml:space="preserve">выносливость, </w:t>
      </w:r>
      <w:r>
        <w:rPr/>
        <w:t xml:space="preserve">координация, </w:t>
      </w:r>
      <w:r>
        <w:rPr>
          <w:color w:val="000000"/>
        </w:rPr>
        <w:t>ловкость, быстрота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Требования к качеству осво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программного материала 2-го года обучения</w:t>
      </w:r>
    </w:p>
    <w:p>
      <w:pPr>
        <w:pStyle w:val="Style15"/>
        <w:rPr>
          <w:color w:val="000000"/>
          <w:sz w:val="27"/>
          <w:szCs w:val="27"/>
        </w:rPr>
      </w:pPr>
      <w:r>
        <w:rPr/>
        <w:t xml:space="preserve">В результате освоения содержания учебной программы по ритмической гимнастике учащиеся  должны </w:t>
      </w:r>
      <w:r>
        <w:rPr>
          <w:b/>
          <w:bCs/>
          <w:iCs/>
          <w:u w:val="single"/>
        </w:rPr>
        <w:t>знать и иметь представление</w:t>
      </w:r>
      <w:r>
        <w:rPr>
          <w:b/>
          <w:bCs/>
          <w:i/>
          <w:iCs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numPr>
          <w:ilvl w:val="0"/>
          <w:numId w:val="49"/>
        </w:numPr>
        <w:spacing w:before="280" w:after="0"/>
        <w:rPr/>
      </w:pPr>
      <w:r>
        <w:rPr/>
        <w:t>Влияние занятий ритмической гимнастикой на развитие организм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Гигиенические основы при занятиях ритмической гимнастико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>
          <w:color w:val="000000"/>
          <w:sz w:val="27"/>
          <w:szCs w:val="27"/>
        </w:rPr>
      </w:pPr>
      <w:r>
        <w:rPr/>
        <w:t>Техника безопасности на уроках ритмической гимнастики и д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Шаг поль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Шаг польки в пара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Шаг галоп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Шаг галопа в пара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/>
        <w:t>Русский шаг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49"/>
        </w:numPr>
        <w:spacing w:before="0" w:after="280"/>
        <w:rPr/>
      </w:pPr>
      <w:r>
        <w:rPr>
          <w:color w:val="000000"/>
          <w:sz w:val="27"/>
          <w:szCs w:val="27"/>
        </w:rPr>
        <w:t>Сочетания изученных шаг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</w:rPr>
        <w:t>Демонстрировать уровень физической подготовленности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1"/>
        <w:gridCol w:w="1277"/>
        <w:gridCol w:w="1277"/>
        <w:gridCol w:w="1366"/>
        <w:gridCol w:w="1277"/>
        <w:gridCol w:w="1277"/>
        <w:gridCol w:w="1445"/>
      </w:tblGrid>
      <w:tr>
        <w:trPr/>
        <w:tc>
          <w:tcPr>
            <w:tcW w:w="16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нтрольны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Уровень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льчи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вочк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на низкой перекладине из виса лежа, кол-во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4 – 1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8 – 1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  <w:t>5 – 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3 – 1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8 – 1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br/>
              <w:t>5 – 7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br/>
              <w:t>Прыжок в длину с места, 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43 – 15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28 – 14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  <w:t>119 – 12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36 – 14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118 – 13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br/>
              <w:t>108 – 117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br/>
              <w:t>Наклон вперед, не сгибая ног в коленях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лбом колен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ладонями пол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пальцами пол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лбом колен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ладонями пол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br/>
              <w:t>Коснуться пальцами пол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br/>
              <w:t>Бег 30 м с высокого старта, с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6,0 – 5,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6,7 – 6,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  <w:t>7,0 – 6,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6,2 – 6,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br/>
              <w:t>6,7 – 6,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br/>
              <w:t>7,0 – 6,8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Style15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   </w:t>
      </w: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I год обу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К концу 3 года обучения дети должны обладать хорошим уровнем развития физических качеств. Кроме этого дети должны овладеть специфическими качествами необходимыми для овладения элементами хореографии.</w:t>
      </w:r>
    </w:p>
    <w:p>
      <w:pPr>
        <w:pStyle w:val="Style15"/>
        <w:rPr>
          <w:color w:val="000000"/>
        </w:rPr>
      </w:pPr>
      <w:r>
        <w:rPr>
          <w:color w:val="000000"/>
        </w:rPr>
        <w:t>Должны строго соблюдать технику безопасности при выполнении упражнения. На этом этапе дети уже должны принимать активное участие в деятельности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Дети должны выполнять усложненные упражнения ритмической гимнастики, исполнять несложные танцевальные этюды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качеству осво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ограммного материала 3-го года обучения</w:t>
      </w:r>
    </w:p>
    <w:p>
      <w:pPr>
        <w:pStyle w:val="Style15"/>
        <w:rPr>
          <w:color w:val="000000"/>
          <w:sz w:val="27"/>
          <w:szCs w:val="27"/>
        </w:rPr>
      </w:pPr>
      <w:r>
        <w:rPr/>
        <w:t>В результате освоения содержания учебной программы по ритмической гимнастике учащиеся  должны</w:t>
        <w:br/>
      </w:r>
      <w:r>
        <w:rPr>
          <w:b/>
          <w:bCs/>
          <w:i/>
          <w:iCs/>
          <w:u w:val="single"/>
        </w:rPr>
        <w:t>знать и иметь представление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u w:val="single"/>
        </w:rPr>
        <w:br/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ияние ритмической гимнастики на здоровья учащих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видности танце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ка безопасности на уроках ритмической гимнастики и др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цевальный шаг, бег, поскок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я ру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галоп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польк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цевальная композиц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color w:val="000000"/>
          <w:sz w:val="27"/>
          <w:szCs w:val="27"/>
        </w:rPr>
        <w:t>Сочетания изученных шаг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</w:rPr>
        <w:t>демонстрировать уровень физической подготовленност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1229"/>
        <w:gridCol w:w="1153"/>
        <w:gridCol w:w="1342"/>
        <w:gridCol w:w="1229"/>
        <w:gridCol w:w="1153"/>
        <w:gridCol w:w="1499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нтрольны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60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br/>
              <w:t>Уровень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льчи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вочк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в висе, кол-во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в висе лежа, согнувшись, кол-во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Прыжок в длину с места, с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50 – 16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131 – 1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  <w:t>120 – 1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43 – 15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126 – 14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  <w:t>115 – 12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Бег 30 м с высокого старта, с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5,8 – 5,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6,3 – 5,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  <w:t>6,6 – 6,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6,3 – 6,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6,5 – 5,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  <w:t>6,8 – 6,6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IV год обучения</w:t>
      </w:r>
    </w:p>
    <w:p>
      <w:pPr>
        <w:pStyle w:val="Style15"/>
        <w:rPr>
          <w:color w:val="000000"/>
        </w:rPr>
      </w:pPr>
      <w:r>
        <w:rPr>
          <w:color w:val="000000"/>
        </w:rPr>
        <w:t>К концу 4 года обучения дети должны обладать хорошим уровнем развития физических качеств. Кроме этого дети должны овладеть специфическими качествами необходимыми для овладения элементами хореографии.</w:t>
      </w:r>
    </w:p>
    <w:p>
      <w:pPr>
        <w:pStyle w:val="Style15"/>
        <w:rPr>
          <w:color w:val="000000"/>
        </w:rPr>
      </w:pPr>
      <w:r>
        <w:rPr>
          <w:color w:val="000000"/>
        </w:rPr>
        <w:t>Должны строго соблюдать технику безопасности при выполнении упражнения. На этом этапе дети уже должны принимать активное участие в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Дети должны выполнять усложненные упражнения ритмической гимнастики, исполнять полноценные танцевальные этюды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ребования к качеству осво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программного материала 4-го года обучения</w:t>
      </w:r>
    </w:p>
    <w:p>
      <w:pPr>
        <w:pStyle w:val="Style15"/>
        <w:rPr>
          <w:color w:val="000000"/>
          <w:sz w:val="27"/>
          <w:szCs w:val="27"/>
        </w:rPr>
      </w:pPr>
      <w:r>
        <w:rPr/>
        <w:t xml:space="preserve">В результате освоения содержания учебной программы по ритмической гимнастике учащиеся  должны </w:t>
      </w:r>
      <w:r>
        <w:rPr>
          <w:b/>
          <w:bCs/>
          <w:iCs/>
          <w:u w:val="single"/>
        </w:rPr>
        <w:t>знать и иметь представление:</w:t>
      </w:r>
      <w:r>
        <w:rPr>
          <w:rStyle w:val="Appleconvertedspace"/>
          <w:b/>
          <w:color w:val="000000"/>
          <w:sz w:val="27"/>
          <w:szCs w:val="27"/>
          <w:u w:val="single"/>
          <w:shd w:fill="FFFFFF" w:val="clear"/>
        </w:rPr>
        <w:t> </w:t>
      </w:r>
      <w:r>
        <w:rPr>
          <w:b/>
          <w:u w:val="single"/>
        </w:rPr>
        <w:br/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ияние ритмической гимнастики на развитие организм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лодия и темп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ка безопасности на уроках ритмической гимнастики и др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цевальный шаг, бег, поскок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я ру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галоп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польк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цевальная композиц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color w:val="000000"/>
          <w:sz w:val="27"/>
          <w:szCs w:val="27"/>
        </w:rPr>
        <w:t>Выполнения танцев « Полька», « Спортивный танец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 Танцевальные композиции- под разную музы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</w:rPr>
        <w:t>демонстрировать уровень физической подготовленност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1229"/>
        <w:gridCol w:w="1153"/>
        <w:gridCol w:w="1342"/>
        <w:gridCol w:w="1229"/>
        <w:gridCol w:w="1153"/>
        <w:gridCol w:w="1499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нтрольны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60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br/>
              <w:t>Уровень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ысок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ед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изк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льчи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вочк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в висе, кол-во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Подтягивание в висе лежа, согнувшись, кол-во раз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1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  <w:t>10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br/>
              <w:t>Бег 60 м с высокого старта, с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0.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10.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br/>
              <w:t>11.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br/>
              <w:t>10.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br/>
              <w:t>11.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br/>
              <w:t>11.5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br/>
        <w:t xml:space="preserve">                        </w:t>
      </w:r>
      <w:r>
        <w:rPr>
          <w:rStyle w:val="C1c8"/>
          <w:b/>
          <w:bCs/>
          <w:color w:val="000000"/>
          <w:sz w:val="28"/>
          <w:szCs w:val="28"/>
        </w:rPr>
        <w:t>Учебно-тематический план занятий  </w:t>
      </w:r>
    </w:p>
    <w:tbl>
      <w:tblPr>
        <w:tblW w:w="11393" w:type="dxa"/>
        <w:jc w:val="left"/>
        <w:tblInd w:w="-14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980"/>
        <w:gridCol w:w="900"/>
        <w:gridCol w:w="900"/>
        <w:gridCol w:w="360"/>
        <w:gridCol w:w="900"/>
        <w:gridCol w:w="720"/>
        <w:gridCol w:w="360"/>
        <w:gridCol w:w="900"/>
        <w:gridCol w:w="900"/>
        <w:gridCol w:w="360"/>
        <w:gridCol w:w="901"/>
        <w:gridCol w:w="1139"/>
        <w:gridCol w:w="300"/>
        <w:gridCol w:w="233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Тема занят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1 год об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2 год об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3 год об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4 год об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те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тео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те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теори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Введение в образовательную программу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Развитие физических качест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ходьб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3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бег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прыжки и подско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3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построения и перестро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музыкально-ритмически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5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5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5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5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гимнастические упражн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танцевальные элемент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отдельные элементы народн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отдельные элементы бального танц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упражнения для воспитания чувства ритм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упражнения для развития мышечного чувств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упражнения на внимани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упражнения на дыхани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йог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стретчинг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музыкально- танцевальная импровизац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br/>
              <w:t>музыкально- ритмические игр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2,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br/>
              <w:t>3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br/>
              <w:t>3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>1.Спортивный зал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2.Освещённость в нормах САНПИНа.</w:t>
      </w:r>
    </w:p>
    <w:p>
      <w:pPr>
        <w:pStyle w:val="Normal"/>
        <w:rPr/>
      </w:pPr>
      <w:r>
        <w:rPr>
          <w:rStyle w:val="C1"/>
          <w:color w:val="000000"/>
        </w:rPr>
        <w:t>3.Музыкальный центр и дисками.</w:t>
      </w:r>
    </w:p>
    <w:p>
      <w:pPr>
        <w:pStyle w:val="Normal"/>
        <w:rPr/>
      </w:pPr>
      <w:r>
        <w:rPr>
          <w:rStyle w:val="C1"/>
          <w:color w:val="000000"/>
        </w:rPr>
        <w:t>4.Коврики</w:t>
      </w:r>
    </w:p>
    <w:p>
      <w:pPr>
        <w:pStyle w:val="C4c16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Дидактическое</w:t>
      </w:r>
      <w:r>
        <w:rPr>
          <w:rStyle w:val="C1c8c37"/>
          <w:b/>
          <w:bCs/>
          <w:color w:val="000000"/>
          <w:sz w:val="28"/>
          <w:szCs w:val="28"/>
          <w:u w:val="single"/>
        </w:rPr>
        <w:t> </w:t>
      </w:r>
      <w:r>
        <w:rPr>
          <w:rStyle w:val="C1c8"/>
          <w:b/>
          <w:bCs/>
          <w:color w:val="000000"/>
          <w:sz w:val="28"/>
          <w:szCs w:val="28"/>
        </w:rPr>
        <w:t>обеспечение образовательного процесс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учебно-демонстрационные плака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видеофильм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компьюте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проек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Аэробика. Теория и методика проведения занятий. /Под ред. Е.Б. Мякинченко и М.П. Шестакова – М. Спорт Академ Пресс, 2002 – 304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Брыкин А. Т. Гимнастика. – М.: Физкультура и спорт, 1971. – 352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Гандельсман А. Б., Смирнов К. М. Физическое воспитание детей школьного возраста. – М.: Физкультура и спорт, 1966. – 266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омейко В. С. Развитие двигательных качеств на уроках физической культуры в I – XI классах. – Мн.: Народная асвета, 1980. – 128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исицкая Т. С. Хореография в гимнастике. – М.: Физкультура и спорт, 1984. – 176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исицкая Т. С. Ритм + пластика. – М.: Физкультура и спорт, 1987. – 160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ечебная физическая культура: Учебник для студентов институтов физической культуры под ред. Попова С. Н. – М.: Физкультура и спорт, 1978. – 256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Малая энциклопедия. Физкультура и спорт. – М.: Радуга. 1982. – 378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Михайлова Э. И., Иванов Ю. И. Ритмическая гимнастика. – М.: Московская правда, 1987. – 80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Пеганов Ю. А., Берзина Л. А. Позвоночник гибок – тело молодо. – М.: Советский спорт, 1991. – 80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Петров П. К. Методика преподавания гимнастики в школе: учебное пособие. – М.: Гуманит. Издат. Центр ВЛАДОС, 2000. – 448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Ротерс Т. Т. Музыкально-ритмическое воспитание и художественная гимнастика: учебное пособие. – М.: Просвещение, 1989. – 175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абиров Б. М. «Танцующая гимнастика». – М.: Советская Россия, 1972. – 176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Холодов Ж. К., Кузнецов В. С. Теория и методика физического воспитания и спорта: Учебное пособие. – М.: Издат. Центр «Академия», 2000. – 480 с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Энциклопедический словарь юного спортсмена. – М.: Педагогика, 1980. – 480 с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нтернет ресурсы</w:t>
      </w:r>
    </w:p>
    <w:p>
      <w:pPr>
        <w:pStyle w:val="Normal"/>
        <w:rPr/>
      </w:pPr>
      <w:r>
        <w:rPr>
          <w:lang w:val="en-US"/>
        </w:rPr>
        <w:t xml:space="preserve">1. </w:t>
      </w:r>
      <w:hyperlink r:id="rId2">
        <w:r>
          <w:rPr>
            <w:rStyle w:val="InternetLink"/>
            <w:lang w:val="en-US"/>
          </w:rPr>
          <w:t>http://piruet.inf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hyperlink r:id="rId3">
        <w:r>
          <w:rPr>
            <w:rStyle w:val="InternetLink"/>
            <w:lang w:val="en-US"/>
          </w:rPr>
          <w:t>http://www.monlo.ru/time2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ww. psychli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ww. horeograf.com 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let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agog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lang w:val="en-US"/>
          </w:rPr>
          <w:t>http://www.fizkultura-vsem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9. </w:t>
      </w:r>
      <w:hyperlink r:id="rId8">
        <w:r>
          <w:rPr>
            <w:rStyle w:val="InternetLink"/>
            <w:lang w:val="en-US"/>
          </w:rPr>
          <w:t>http://www.rambler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. </w:t>
      </w:r>
      <w:hyperlink r:id="rId9">
        <w:r>
          <w:rPr>
            <w:rStyle w:val="InternetLink"/>
            <w:lang w:val="en-US"/>
          </w:rPr>
          <w:t>www.google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1. www.plie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8c37">
    <w:name w:val="c1 c8 c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uet.info/" TargetMode="External"/><Relationship Id="rId3" Type="http://schemas.openxmlformats.org/officeDocument/2006/relationships/hyperlink" Target="http://www.monlo.ru/time2" TargetMode="External"/><Relationship Id="rId4" Type="http://schemas.openxmlformats.org/officeDocument/2006/relationships/hyperlink" Target="http://www.balletmusic.ru/" TargetMode="External"/><Relationship Id="rId5" Type="http://schemas.openxmlformats.org/officeDocument/2006/relationships/hyperlink" Target="http://pedagogic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fizkultura-vsem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googl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38:00Z</dcterms:created>
  <dc:creator>Acer</dc:creator>
  <dc:description/>
  <cp:keywords/>
  <dc:language>en-US</dc:language>
  <cp:lastModifiedBy>Uchitel</cp:lastModifiedBy>
  <dcterms:modified xsi:type="dcterms:W3CDTF">2015-10-02T13:36:00Z</dcterms:modified>
  <cp:revision>11</cp:revision>
  <dc:subject/>
  <dc:title>                                                    Пояснительная записка </dc:title>
</cp:coreProperties>
</file>