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самообследования общеобразовательного 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Краткая характеристика образовательного учреждения, особенности организации учебного процесса в данном учреждении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МБОУ «Большеколпанская средняя общеобразовательная школа» открыта  в 1966 году,   является типичным сельским общеобразовательным      учреждением.</w:t>
      </w:r>
    </w:p>
    <w:p>
      <w:pPr>
        <w:pStyle w:val="Normal"/>
        <w:ind w:left="426" w:right="0" w:firstLine="283"/>
        <w:jc w:val="both"/>
        <w:rPr/>
      </w:pPr>
      <w:r>
        <w:rPr/>
        <w:t>Школа располагается в трёхэтажном здании с пристройкой двухэтажного блочного здания, открытой в 1990году .</w:t>
      </w:r>
    </w:p>
    <w:p>
      <w:pPr>
        <w:pStyle w:val="Normal"/>
        <w:spacing w:before="0" w:after="120"/>
        <w:jc w:val="both"/>
        <w:rPr/>
      </w:pPr>
      <w:r>
        <w:rPr/>
        <w:t>Всего в школе – 42 кабинета, 2 спортивных зала, тир, столовая, совмещенная с актовым залом, медицинский кабинет, библиотека, мастерские для технического труда ,  кабинеты кулинарии и домоводства.</w:t>
      </w:r>
    </w:p>
    <w:p>
      <w:pPr>
        <w:pStyle w:val="Normal"/>
        <w:suppressAutoHyphens w:val="false"/>
        <w:spacing w:before="0" w:after="120"/>
        <w:ind w:left="360" w:right="0" w:hanging="0"/>
        <w:jc w:val="both"/>
        <w:rPr/>
      </w:pPr>
      <w:r>
        <w:rPr/>
        <w:t>В школе действуют два кабинета информатики, один из которых оборудован, как мультимедийный класс – класс лекторий,</w:t>
      </w:r>
      <w:r>
        <w:rPr>
          <w:sz w:val="28"/>
          <w:szCs w:val="28"/>
        </w:rPr>
        <w:t xml:space="preserve"> </w:t>
      </w:r>
      <w:r>
        <w:rPr/>
        <w:t>имеется медиатека, состоящая из 53 мультимедийных дисков по образовательным предметам учебного плана, учителя и учащиеся могут пользоваться  Интернетом</w:t>
      </w:r>
    </w:p>
    <w:p>
      <w:pPr>
        <w:pStyle w:val="Normal"/>
        <w:spacing w:before="0" w:after="120"/>
        <w:jc w:val="both"/>
        <w:rPr/>
      </w:pPr>
      <w:r>
        <w:rPr/>
        <w:t xml:space="preserve">На базе школы работают бесплатные  кружки, физкультурно - спортивного и художественно – эстетического направления. </w:t>
      </w:r>
    </w:p>
    <w:p>
      <w:pPr>
        <w:pStyle w:val="Normal"/>
        <w:ind w:left="426" w:right="0" w:firstLine="283"/>
        <w:jc w:val="both"/>
        <w:rPr/>
      </w:pPr>
      <w:r>
        <w:rPr/>
        <w:t>Несколько поколений школьников занимаются в  хореографическом ансамбле "Сюрприз", являющемся дипломантом многих международных конкурсов</w:t>
      </w:r>
    </w:p>
    <w:p>
      <w:pPr>
        <w:pStyle w:val="Normal"/>
        <w:ind w:left="0" w:right="0" w:firstLine="360"/>
        <w:jc w:val="both"/>
        <w:rPr/>
      </w:pPr>
      <w:r>
        <w:rPr/>
        <w:t>В штат педагогического учебно-вспомогательного персонала входят : педагог-психолог  0,5 ставки ,социальный педагог0,5 ставки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</w:t>
      </w:r>
      <w:r>
        <w:rPr/>
        <w:t>Обучение в школе организовано в 1 смену, работает 5 группы продлённого дня. 1 ступень формируют 7 классов, 2-ую – 5 классов, на 3 ступени обучаются 2 класса. Всего 14 общеобразовательных классов. Обучение ведется по программам для общеобразовательных учреждений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 xml:space="preserve">Учащиеся 5-11 классов под руководством учителя  информатики неоднократно участвовали в конкурсах международного уровня «Информатика и проблемы устойчивого развития», им были присвоены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 xml:space="preserve">В школе функционируют три зала : Боевой Славы , истории школы, краеведения и музей «Малая Родина» </w:t>
      </w:r>
    </w:p>
    <w:p>
      <w:pPr>
        <w:pStyle w:val="Normal"/>
        <w:jc w:val="both"/>
        <w:rPr/>
      </w:pPr>
      <w:r>
        <w:rPr>
          <w:color w:val="000000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10" w:after="0"/>
        <w:ind w:left="237" w:right="0" w:hanging="0"/>
        <w:rPr/>
      </w:pPr>
      <w:r>
        <w:rPr>
          <w:color w:val="000000"/>
          <w:spacing w:val="1"/>
        </w:rPr>
        <w:t>- формирование личности обучающего, воспитанника, обладающей социально активным</w:t>
      </w:r>
      <w:r>
        <w:rPr/>
        <w:t xml:space="preserve"> </w:t>
      </w:r>
      <w:r>
        <w:rPr>
          <w:color w:val="000000"/>
          <w:spacing w:val="1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10" w:after="0"/>
        <w:ind w:left="237" w:right="0" w:hanging="0"/>
        <w:rPr/>
      </w:pPr>
      <w:r>
        <w:rPr>
          <w:color w:val="000000"/>
        </w:rPr>
        <w:t>- создание    благоприятных    условий    для    образования,    разностороннего    развития</w:t>
      </w:r>
      <w:r>
        <w:rPr/>
        <w:t xml:space="preserve"> </w:t>
      </w:r>
      <w:r>
        <w:rPr>
          <w:color w:val="000000"/>
          <w:spacing w:val="4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right="0" w:hanging="0"/>
        <w:rPr>
          <w:color w:val="000000"/>
          <w:spacing w:val="1"/>
        </w:rPr>
      </w:pPr>
      <w:r>
        <w:rPr>
          <w:color w:val="000000"/>
          <w:spacing w:val="1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right="0" w:hanging="0"/>
        <w:rPr/>
      </w:pPr>
      <w:r>
        <w:rPr>
          <w:color w:val="000000"/>
          <w:spacing w:val="1"/>
        </w:rPr>
        <w:t>- создание   основы   для   осознанного   выбора  и   последующего   освоения   программ</w:t>
      </w:r>
      <w:r>
        <w:rPr/>
        <w:t xml:space="preserve"> </w:t>
      </w:r>
      <w:r>
        <w:rPr>
          <w:color w:val="000000"/>
          <w:spacing w:val="1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right="0" w:hanging="0"/>
        <w:rPr/>
      </w:pPr>
      <w:r>
        <w:rPr>
          <w:color w:val="000000"/>
          <w:spacing w:val="4"/>
        </w:rPr>
        <w:t>- воспитание гражданственности и любви к Родине, трудолюбия, уважения к правам и</w:t>
      </w:r>
      <w:r>
        <w:rPr/>
        <w:t xml:space="preserve"> </w:t>
      </w:r>
      <w:r>
        <w:rPr>
          <w:color w:val="000000"/>
          <w:spacing w:val="1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right="0" w:hanging="0"/>
        <w:rPr/>
      </w:pPr>
      <w:r>
        <w:rPr>
          <w:color w:val="000000"/>
          <w:spacing w:val="2"/>
        </w:rPr>
        <w:t>- достижение    обучающимися    высокого    уровня   развития,    воспитание   личности,</w:t>
      </w:r>
      <w:r>
        <w:rPr/>
        <w:t xml:space="preserve"> </w:t>
      </w:r>
      <w:r>
        <w:rPr>
          <w:color w:val="000000"/>
          <w:spacing w:val="1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rPr/>
      </w:pPr>
      <w:r>
        <w:rPr>
          <w:color w:val="000000"/>
          <w:spacing w:val="2"/>
        </w:rPr>
        <w:t>- освоение обучающимися системы знаний и приемов самостоятельной деятельности на</w:t>
      </w:r>
      <w:r>
        <w:rPr/>
        <w:t xml:space="preserve"> </w:t>
      </w:r>
      <w:r>
        <w:rPr>
          <w:color w:val="000000"/>
          <w:spacing w:val="1"/>
        </w:rPr>
        <w:t>уровне государственного стандарта общего образования;</w:t>
      </w:r>
    </w:p>
    <w:p>
      <w:pPr>
        <w:pStyle w:val="Normal"/>
        <w:ind w:left="426" w:right="0" w:hanging="0"/>
        <w:jc w:val="both"/>
        <w:rPr/>
      </w:pPr>
      <w:r>
        <w:rPr>
          <w:color w:val="000000"/>
          <w:spacing w:val="1"/>
        </w:rPr>
        <w:t>- формирование у обучающихся системы навыков информационного обеспечения</w:t>
      </w:r>
      <w:r>
        <w:rPr/>
        <w:t xml:space="preserve"> </w:t>
      </w:r>
      <w:r>
        <w:rPr>
          <w:color w:val="000000"/>
          <w:spacing w:val="4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</w:rPr>
        <w:t>необходимой информации.</w:t>
      </w:r>
    </w:p>
    <w:p>
      <w:pPr>
        <w:pStyle w:val="Normal"/>
        <w:ind w:left="426" w:right="0" w:hanging="0"/>
        <w:jc w:val="both"/>
        <w:rPr/>
      </w:pPr>
      <w:r>
        <w:rPr/>
        <w:t>Педагогическим коллективом школы делается всё возможное для того, чтобы детство и ранняя юность воспитанников прошли в обстановке чистоты, уюта, разумной требовательности и взаимопонимания.</w:t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sz w:val="28"/>
        </w:rPr>
      </w:pPr>
      <w:r>
        <w:rPr>
          <w:sz w:val="28"/>
        </w:rPr>
        <w:t>Общие сведения об общеобразовательном учреждении</w:t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>Полное наименование общеобразовательного учреждения в соответствии с Уставом и лицензией Муниципальное бюджетное общеобразовательное учреждение «Большеколпанская средняя общеобразовательная школа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3"/>
        </w:numPr>
        <w:rPr/>
      </w:pPr>
      <w:r>
        <w:rPr/>
        <w:t>Место нахождения: 188349  Российская Федерация  Ленинградская область Гатчинский район  деревня Большие Колпаны  улица Садовая дом № 4</w:t>
      </w:r>
    </w:p>
    <w:p>
      <w:pPr>
        <w:pStyle w:val="Heading1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ефоны  : 8 (813 71 ) 61-379 , 61-162     </w:t>
      </w:r>
    </w:p>
    <w:p>
      <w:pPr>
        <w:pStyle w:val="Heading1"/>
        <w:ind w:left="432" w:right="0" w:hanging="432"/>
        <w:rPr/>
      </w:pPr>
      <w:r>
        <w:rPr/>
        <w:t xml:space="preserve"> </w:t>
      </w:r>
      <w:r>
        <w:rPr>
          <w:b w:val="false"/>
        </w:rPr>
        <w:t xml:space="preserve">Факс  8 (813 71 ) 61-379      </w:t>
      </w:r>
    </w:p>
    <w:p>
      <w:pPr>
        <w:pStyle w:val="Heading1"/>
        <w:ind w:left="432" w:right="0" w:hanging="432"/>
        <w:rPr>
          <w:b w:val="false"/>
          <w:b w:val="false"/>
        </w:rPr>
      </w:pPr>
      <w:r>
        <w:rPr>
          <w:b w:val="false"/>
        </w:rPr>
        <w:t xml:space="preserve">Банковские реквизиты: </w:t>
      </w:r>
    </w:p>
    <w:p>
      <w:pPr>
        <w:pStyle w:val="Heading1"/>
        <w:ind w:left="432" w:right="0" w:hanging="432"/>
        <w:rPr>
          <w:b w:val="false"/>
          <w:b w:val="false"/>
        </w:rPr>
      </w:pPr>
      <w:r>
        <w:rPr>
          <w:b w:val="false"/>
        </w:rPr>
        <w:t>ГРКЦ ГУ  Банка России по Ленинградской области Отделение по г.Гатчине и Гатчинскому району УФК по Ленинградской области р/счёт 40204810500000002116 ( Комитет финансов Гатчинского муниципального района л/счёт 02453000400)</w:t>
      </w:r>
    </w:p>
    <w:p>
      <w:pPr>
        <w:pStyle w:val="Normal"/>
        <w:rPr/>
      </w:pPr>
      <w:r>
        <w:rPr/>
        <w:t>ИНН/КПП  4719016141/470501001 ОГРН 1024702087520 БИК 044106001 ОКАТО 41218808001 л/счёт 0230602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ь (учредители) (название организации,  Ф.И.О. физического лица, юридического  лица, адрес, телефон.)</w:t>
      </w:r>
    </w:p>
    <w:p>
      <w:pPr>
        <w:pStyle w:val="Style16"/>
        <w:ind w:left="0" w:right="0" w:hanging="0"/>
        <w:rPr/>
      </w:pPr>
      <w:r>
        <w:rPr/>
        <w:t>Муниципальное образование «Гатчинский     муниципальный район». Функции Учредителя осуществляет Администрация Гатчинского муниципального района, зарегистрированная  Межрайонной Инспекцией ФНС № 7 по Ленинградской области, свидетельство серии 47 № 001593431 от 28 декабря 2005 года. Местонахождение Учредителя: Российская Федерация, Ленинградская область, город   Гатчина, улица Карла Маркса, дом 44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сто и дата регистрации Устава  образовательного  учреждения : Межрайонной Инспекцией ФНС № 7 по Ленинградской области, свидетельство серии 47 № 003008742 от 12 июля 2011 года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цензия  №  311-11        дата  выдачи   22 августа 2011г.                                кем выдана  :  Комитетом общего и профессионального образования Ленинградской области  по 19 февраля 2013года</w:t>
      </w:r>
    </w:p>
    <w:p>
      <w:pPr>
        <w:pStyle w:val="Normal"/>
        <w:rPr/>
      </w:pPr>
      <w:r>
        <w:rPr/>
        <w:t>1.7.Свидетельство  о  государственной  аккредитации  №                 Комитетом общего и профессионального образования Ленинградской области –                             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8. Наличие документов, регламентирующих прием в образовательное учреждение, их соответствие действующему законодательству: </w:t>
      </w:r>
    </w:p>
    <w:p>
      <w:pPr>
        <w:pStyle w:val="Normal"/>
        <w:jc w:val="both"/>
        <w:rPr/>
      </w:pPr>
      <w:r>
        <w:rPr/>
        <w:t>Общие требования к приему граждан в Учреждение регулируются Законом «Об образовании» и другими федеральными законами, а также типовым положением  об общеобразовательном  Учреждении.</w:t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>Правила приёма граждан в Учреждение определяются Учредителем в соответствии  с законодательством Российской Федерации и закрепляются в уставе. п.3.2- 3.9</w:t>
      </w:r>
    </w:p>
    <w:p>
      <w:pPr>
        <w:pStyle w:val="Normal"/>
        <w:jc w:val="both"/>
        <w:rPr/>
      </w:pPr>
      <w:r>
        <w:rPr/>
        <w:t>1.9. Наличие локальных актов и планирующих документов, регламентирующих работу по организации управления и проведению контроля за качеством обучения</w:t>
      </w:r>
      <w:r>
        <w:rPr>
          <w:sz w:val="28"/>
          <w:szCs w:val="28"/>
        </w:rPr>
        <w:t xml:space="preserve">, </w:t>
      </w:r>
      <w:r>
        <w:rPr/>
        <w:t xml:space="preserve">их соответствие действующему законодательству: </w:t>
      </w:r>
      <w:r>
        <w:rPr>
          <w:bCs/>
        </w:rPr>
        <w:t>Деятельность Учреждения регламентируется  локальными актами, которые не могут противоречить Уставу.( п.10.1-10.4):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, регламентирующие организационно - финансовую деятельность Учреждения: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ы и распоряжения директора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нутреннего трудового распорядка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инструкции работников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тивный договор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техники безопасности и охраны труда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тное расписание работников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приема детей в Учреждение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внутреннего распорядка для учащихся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внутришкольном контроле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доплатах и надбавках к должностным окладам сотрудников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дежурстве по Учреждению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ведении классного журнала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овете по профилактике правонарушений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методическом совете.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, регламентирующие работу органов самоуправления Учреждения: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едагогическом совете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щем собрании трудового коллектив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одительском комитете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школьном ученическом самоуправлении.</w:t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ы, регламентирующие осуществление образовательно-воспитательного процесса Учреждения: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олучения семейного образования обучающимися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индивидуальном обучении больных обучающихся на дому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лучении основного общего образования  в форме экстерната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школьных предметных олимпиадах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использовании технологий  дистанционного обучения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ложение о методическом дне учителей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лассном руководстве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группе продленного дня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учебном кабинете 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конфликтной комиссии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утверждения и хранения экзаменационных материалов;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межуточной аттестации обучающихся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библиотеке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 дополнительного образования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казании платных дополнительных образовательных услуг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орядке обеспечения льготным (бесплатным) горячим питанием обучающихся 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сайте Учреждения</w:t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электронном дневнике.</w:t>
      </w:r>
    </w:p>
    <w:p>
      <w:pPr>
        <w:pStyle w:val="Normal"/>
        <w:ind w:left="48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8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2. Руководители общеобразовательного учреждения</w:t>
      </w:r>
    </w:p>
    <w:p>
      <w:pPr>
        <w:pStyle w:val="Normal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Директор                                                                          Игнатьева Ирина Павловна</w:t>
      </w:r>
      <w:r>
        <w:rPr>
          <w:sz w:val="20"/>
          <w:szCs w:val="20"/>
        </w:rPr>
        <w:tab/>
        <w:tab/>
        <w:tab/>
        <w:tab/>
        <w:t>8-(813 71) 61-379, 8921644613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right="0" w:hanging="0"/>
        <w:rPr/>
      </w:pPr>
      <w:r>
        <w:rPr/>
        <w:t xml:space="preserve"> </w:t>
      </w:r>
      <w:r>
        <w:rPr/>
        <w:t>Заместители директор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                     по учебно-воспитательной работе                                      Мошкина Светлана Юрьевна    </w:t>
      </w:r>
      <w:r>
        <w:rPr>
          <w:sz w:val="20"/>
          <w:szCs w:val="20"/>
        </w:rPr>
        <w:t>8-(813 71) 61-379</w:t>
      </w:r>
      <w:r>
        <w:rPr/>
        <w:t xml:space="preserve">    892134761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указать вид деятельности  </w:t>
        <w:tab/>
        <w:tab/>
        <w:tab/>
        <w:tab/>
        <w:tab/>
        <w:tab/>
        <w:t>фамилия,  имя, отчество, телеф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                            по  воспитательной работе                                       Айвазян Жанна Аршаковна    8921584996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указать вид деятельности  </w:t>
        <w:tab/>
        <w:tab/>
        <w:tab/>
        <w:tab/>
        <w:tab/>
        <w:t>фамилия,  имя, отчество, тел. 8-(813 71) 61-379лефон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Главный бухгалтер                                             Шагина Ирина Алексеевна         </w:t>
      </w:r>
      <w:r>
        <w:rPr>
          <w:sz w:val="20"/>
          <w:szCs w:val="20"/>
        </w:rPr>
        <w:t>8-(813 71) 61-162</w:t>
      </w:r>
      <w:r>
        <w:rPr/>
        <w:t xml:space="preserve">               89213475646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фамилия,  имя, отчество,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педагогические условия образовательного учреждения</w:t>
      </w:r>
    </w:p>
    <w:p>
      <w:pPr>
        <w:pStyle w:val="Heading1"/>
        <w:ind w:left="0" w:right="0" w:firstLine="720"/>
        <w:jc w:val="center"/>
        <w:rPr/>
      </w:pPr>
      <w:r>
        <w:rPr/>
        <w:t>3.1. Классная сеть образовательного процесса общеобразовательного учреждения</w:t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0"/>
        <w:gridCol w:w="1418"/>
        <w:gridCol w:w="1275"/>
        <w:gridCol w:w="1329"/>
        <w:gridCol w:w="1059"/>
        <w:gridCol w:w="2089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енный со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тся во вторую сме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классов -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Средняя наполняемость обучающихся в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Из них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ы, реализующие программы  базового уровня, и  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/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/1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/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/2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ы с углубленным изучением предметов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ы, реализующие программы профильного  обучения, и количество обучающихс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ы, реализующие специальные (коррекционные) программы, и количество обучающихся в эти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групп продлен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/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0" w:right="0" w:firstLine="708"/>
        <w:rPr/>
      </w:pPr>
      <w:r>
        <w:rPr/>
        <w:t xml:space="preserve">*Указывается дробью: в числителе – количество классов, в знаменателе – количество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Направленность  и специализация обучения в соответствии с реализуемыми    образовательными  программа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323"/>
        <w:gridCol w:w="1323"/>
        <w:gridCol w:w="1748"/>
        <w:gridCol w:w="2339"/>
        <w:gridCol w:w="2914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и специализация  класс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  и 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от общего количеств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ы  базов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 /116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/1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/2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Классы  профильного обучения (указать специализацию обучен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манитарный и т.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.Классы с углубленным изучением предметов (указать наименование предметов каждого отдельно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атематика  и т. 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пециальные (коррекционные) класс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1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/2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азывается дробью: в числителе – количество классов, в знаменателе – количество обучающихся </w:t>
      </w:r>
    </w:p>
    <w:p>
      <w:pPr>
        <w:pStyle w:val="Normal"/>
        <w:numPr>
          <w:ilvl w:val="0"/>
          <w:numId w:val="5"/>
        </w:numPr>
        <w:rPr/>
      </w:pPr>
      <w:r>
        <w:rPr/>
        <w:t>Предметы для углубленного изучения выбираются из  перечня предметов инвариантной части базисного учебного плана.</w:t>
      </w:r>
    </w:p>
    <w:p>
      <w:pPr>
        <w:pStyle w:val="Normal"/>
        <w:numPr>
          <w:ilvl w:val="0"/>
          <w:numId w:val="5"/>
        </w:numPr>
        <w:rPr/>
      </w:pPr>
      <w:r>
        <w:rPr/>
        <w:t>% указывается от общего контингента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. Режим работы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12"/>
        <w:gridCol w:w="1512"/>
        <w:gridCol w:w="1512"/>
        <w:gridCol w:w="2722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ступ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ступ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ступе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чебной недели (количество дн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количество уроков в д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,8-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 (кроме 1-х классов - 35 мин. в 1ом полугод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и перечень перерывов (ми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мин.и две по 20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мин.и две по 20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мин.и две по 20ми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ность проведения промежуточной аттестации 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раза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 четвертям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 раза в г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4.1. Списочный состав и квалификация педагогических кадров</w:t>
      </w:r>
    </w:p>
    <w:p>
      <w:pPr>
        <w:pStyle w:val="211"/>
        <w:rPr>
          <w:b/>
          <w:b/>
        </w:rPr>
      </w:pPr>
      <w:r>
        <w:rPr>
          <w:b/>
        </w:rPr>
        <w:t>общеобразовательного учреждения в соответствии с  тарификационным списком учреждения.</w:t>
      </w:r>
    </w:p>
    <w:p>
      <w:pPr>
        <w:pStyle w:val="211"/>
        <w:rPr>
          <w:b/>
          <w:b/>
        </w:rPr>
      </w:pPr>
      <w:r>
        <w:rPr>
          <w:b/>
        </w:rPr>
      </w:r>
    </w:p>
    <w:tbl>
      <w:tblPr>
        <w:tblW w:w="147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8"/>
        <w:gridCol w:w="2736"/>
        <w:gridCol w:w="2487"/>
        <w:gridCol w:w="2512"/>
        <w:gridCol w:w="3571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 (на постоянной основе, или совмещени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 работника,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 педагог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гда, где, какие курсы повышения квалификации проходи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зиз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на Рави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 г.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сударственный Каракалпакский университет имени Бердах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№ 0884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ттестуется в 2011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.2010 ГОУ ДПО ЛОИРО «Актуальные проблемы иноязычного образования в современном социокультурном контексте» 144ч.</w:t>
            </w:r>
          </w:p>
          <w:p>
            <w:pPr>
              <w:pStyle w:val="Normal"/>
              <w:rPr/>
            </w:pPr>
            <w:r>
              <w:rPr/>
              <w:t>29.01.2010 МОУ ДПО ЦИТ</w:t>
            </w:r>
          </w:p>
          <w:p>
            <w:pPr>
              <w:pStyle w:val="Normal"/>
              <w:rPr/>
            </w:pPr>
            <w:r>
              <w:rPr/>
              <w:t>«Основы применения компьютера в профессиональной деятельности учителя-предметник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тонова Александра Пет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ГУ им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 Пушкина Учитель географии и би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Б № 02217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005 МОУ ДПО «ЦИТ» «Пользователь ПК», 72ч.</w:t>
            </w:r>
          </w:p>
          <w:p>
            <w:pPr>
              <w:pStyle w:val="Normal"/>
              <w:snapToGrid w:val="false"/>
              <w:rPr/>
            </w:pPr>
            <w:r>
              <w:rPr/>
              <w:t>03.10-20.10.2008 ЛГУ им.А.С.Пушкина. «Тьютор — преподаватель дистанционного обучения». 72час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4.06.2009г. ЛОИРО УМЦ информации образования г.СПб. «Теория и методика преподавания информатики в начальной школе», 72часа</w:t>
            </w:r>
          </w:p>
          <w:p>
            <w:pPr>
              <w:pStyle w:val="Normal"/>
              <w:snapToGrid w:val="false"/>
              <w:rPr/>
            </w:pPr>
            <w:r>
              <w:rPr/>
              <w:t>16.02.2011г. ЛГОУ им.А.С.Пушкина. «Мониторинг результативности образовательного процесса». 72час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ч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ртемьева Галина Викто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остовский Педагогический Инстит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, общетехнич. дисц. с доп. спец физ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32908                   Учитель трудового обучения и физики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.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2009г. ЛОИРО «Итоговая аттестация учащихся 9-11классов по математики»72часа</w:t>
            </w:r>
          </w:p>
          <w:p>
            <w:pPr>
              <w:pStyle w:val="Normal"/>
              <w:jc w:val="center"/>
              <w:rPr/>
            </w:pPr>
            <w:r>
              <w:rPr/>
              <w:t>20.08.2008 МОУ  ДПО  «ЦИТ» Возможности интер активной доски. 24часа.</w:t>
            </w:r>
          </w:p>
          <w:p>
            <w:pPr>
              <w:pStyle w:val="Normal"/>
              <w:rPr/>
            </w:pPr>
            <w:r>
              <w:rPr/>
              <w:t>01.10.2010</w:t>
            </w:r>
          </w:p>
          <w:p>
            <w:pPr>
              <w:pStyle w:val="Normal"/>
              <w:rPr/>
            </w:pPr>
            <w:r>
              <w:rPr/>
              <w:t>МОУ ДПО «ЦИТ» Применение свободного программного обеспечения в профессиональной деятельности учителя предметника.72час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 русского языка и литературы</w:t>
            </w:r>
          </w:p>
          <w:p>
            <w:pPr>
              <w:pStyle w:val="Normal"/>
              <w:rPr>
                <w:color w:val="99CC00"/>
                <w:sz w:val="22"/>
              </w:rPr>
            </w:pPr>
            <w:r>
              <w:rPr>
                <w:color w:val="99CC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йвазя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шак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Ставропольский государственный университ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7.2001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С 15089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г. МОУ ДПО «ЦИТ» «Пользователь ПК», 80часов.</w:t>
            </w:r>
          </w:p>
          <w:p>
            <w:pPr>
              <w:pStyle w:val="Normal"/>
              <w:snapToGrid w:val="false"/>
              <w:rPr/>
            </w:pPr>
            <w:r>
              <w:rPr/>
              <w:t>2010-2011г. Школа молодого администратора.</w:t>
            </w:r>
          </w:p>
          <w:p>
            <w:pPr>
              <w:pStyle w:val="Normal"/>
              <w:snapToGrid w:val="false"/>
              <w:rPr/>
            </w:pPr>
            <w:r>
              <w:rPr/>
              <w:t>2011г. ГОУ ДПО ЛОИРО «Теория и методика преподавания русского языка и литературы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ломонос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ина Викто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тчинское ордена»»Знак почёта « педагогическое учили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198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Т 3868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06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г. МОУ ДПО «ЦИТ» «Пользователь ПК», 80часов.</w:t>
            </w:r>
          </w:p>
          <w:p>
            <w:pPr>
              <w:pStyle w:val="Normal"/>
              <w:snapToGrid w:val="false"/>
              <w:rPr/>
            </w:pPr>
            <w:r>
              <w:rPr/>
              <w:t>05.04.2006 ЛОИРО г.СПб. «Лингвистический анализ текста в 1-5 классах». 72часа.</w:t>
            </w:r>
          </w:p>
          <w:p>
            <w:pPr>
              <w:pStyle w:val="Normal"/>
              <w:snapToGrid w:val="false"/>
              <w:rPr/>
            </w:pPr>
            <w:r>
              <w:rPr/>
              <w:t>16.07.2007. ЛГОУ им. Пушкина «Новые информационные телекоммуникативные технологии в образовании». 72часа.</w:t>
            </w:r>
          </w:p>
          <w:p>
            <w:pPr>
              <w:pStyle w:val="Normal"/>
              <w:snapToGrid w:val="false"/>
              <w:rPr/>
            </w:pPr>
            <w:r>
              <w:rPr/>
              <w:t>30.06.2010г. ЛОИРО г.СПб. «Приоритетные направления и инновационные технологии совершенствования образовательного процесса в начальной школе». 144часа.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ь 2011. МОУ ДПО «ЦИТ» «Возможности интерактивной доски». 9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жат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ро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на Серг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им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ли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ус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кестра 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 № 13078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тпуск по уходу за ребёнк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пуск по уходу за ребёнк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ь географ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 информатик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енедиктова Ольга Александ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ЛГУ им АС Пушкина ф-т географ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А0251882               Учитель географии по специальности «Географ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р.-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7.2007г ГОУВПО ЛГУ им.А.С.Пушкина «Новые информационные и телекоммуникационные технологии в образовании» 72часа.</w:t>
            </w:r>
          </w:p>
          <w:p>
            <w:pPr>
              <w:pStyle w:val="Normal"/>
              <w:rPr/>
            </w:pPr>
            <w:r>
              <w:rPr/>
              <w:t>22.12.2008.АОУВПО ЛГУ им.А.С.Пушкина «Проектирование и реализация воспитательных программ». 132часа</w:t>
            </w:r>
          </w:p>
          <w:p>
            <w:pPr>
              <w:pStyle w:val="Normal"/>
              <w:rPr/>
            </w:pPr>
            <w:r>
              <w:rPr/>
              <w:t>10.12.2009.НОУДПО «АйТи»</w:t>
            </w:r>
          </w:p>
          <w:p>
            <w:pPr>
              <w:pStyle w:val="Normal"/>
              <w:rPr/>
            </w:pPr>
            <w:r>
              <w:rPr/>
              <w:t>«Применение пакета свободного программного обеспечения».72часа.</w:t>
            </w:r>
          </w:p>
          <w:p>
            <w:pPr>
              <w:pStyle w:val="Normal"/>
              <w:rPr/>
            </w:pPr>
            <w:r>
              <w:rPr/>
              <w:t>08.04.2011 МОУ ДПО «ЦИТ» «Применение свободного программного обеспечения в профессиональной деятельности учителя- предметника»72 часа.</w:t>
            </w:r>
          </w:p>
          <w:p>
            <w:pPr>
              <w:pStyle w:val="Normal"/>
              <w:rPr/>
            </w:pPr>
            <w:r>
              <w:rPr/>
              <w:t>11.05.2011 МОУ ДПО «ЦИТ» «Основы языка НТМ</w:t>
            </w:r>
            <w:r>
              <w:rPr>
                <w:lang w:val="en-US"/>
              </w:rPr>
              <w:t>L</w:t>
            </w:r>
            <w:r>
              <w:rPr/>
              <w:t>» 36часов.</w:t>
            </w:r>
          </w:p>
          <w:p>
            <w:pPr>
              <w:pStyle w:val="Normal"/>
              <w:rPr/>
            </w:pPr>
            <w:r>
              <w:rPr/>
              <w:t xml:space="preserve">ЛОИРО, 2011-2012 уч. Год - </w:t>
            </w:r>
            <w:r>
              <w:rPr>
                <w:color w:val="000000"/>
              </w:rPr>
              <w:t>"Практическая география" — 72 часа</w:t>
            </w:r>
          </w:p>
          <w:p>
            <w:pPr>
              <w:pStyle w:val="Normal"/>
              <w:rPr/>
            </w:pPr>
            <w:r>
              <w:rPr/>
              <w:t xml:space="preserve">2011г. – ЦИТ г. Гатчина - Работа в </w:t>
            </w:r>
            <w:r>
              <w:rPr>
                <w:lang w:val="en-US"/>
              </w:rPr>
              <w:t>PhotoShop</w:t>
            </w:r>
            <w:r>
              <w:rPr/>
              <w:t xml:space="preserve">  и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- 36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ат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ниами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иселёвское педагогическое училище 28.06.198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 2906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ГУ и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Пуш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.2006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В 12962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ттестуется в 2011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ыл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категория по стажу 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.2011.  МОУ ДПО «ЦИТ». «Основы применения компьютера в профессиональной деятельности».72часа</w:t>
            </w:r>
          </w:p>
          <w:p>
            <w:pPr>
              <w:pStyle w:val="Normal"/>
              <w:snapToGrid w:val="false"/>
              <w:rPr/>
            </w:pPr>
            <w:r>
              <w:rPr/>
              <w:t>2011г.ЛОИРО -</w:t>
            </w:r>
            <w:r>
              <w:rPr>
                <w:color w:val="000000"/>
              </w:rPr>
              <w:t xml:space="preserve"> «Содержание и организация образовательного процесса в начальной школе в условиях перехода на ФГОС» - 72 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Ефим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 Аркад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Череповецкий государственный педагогический институт 1974г. Учитель русского языка и литературы средней школы. А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30198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.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р.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рсы </w:t>
            </w:r>
            <w:r>
              <w:rPr>
                <w:sz w:val="20"/>
                <w:szCs w:val="20"/>
              </w:rPr>
              <w:t>ЛОИРО  - 201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ория и практика современного урока — 72 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ректор шко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гнатьева Ирина Павл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ГПИ им АИ Герцена 1981 биология и хи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В №4228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р.-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00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.2007г. ГОУВПО</w:t>
            </w:r>
          </w:p>
          <w:p>
            <w:pPr>
              <w:pStyle w:val="Normal"/>
              <w:jc w:val="center"/>
              <w:rPr/>
            </w:pPr>
            <w:r>
              <w:rPr/>
              <w:t>ЛГУ им. А.С.Пушкина</w:t>
            </w:r>
          </w:p>
          <w:p>
            <w:pPr>
              <w:pStyle w:val="Normal"/>
              <w:jc w:val="center"/>
              <w:rPr/>
            </w:pPr>
            <w:r>
              <w:rPr/>
              <w:t>«Новые информационные и коммуникативные технологии в образовании» 72 часа</w:t>
            </w:r>
          </w:p>
          <w:p>
            <w:pPr>
              <w:pStyle w:val="Normal"/>
              <w:jc w:val="center"/>
              <w:rPr/>
            </w:pPr>
            <w:r>
              <w:rPr/>
              <w:t>25.04.2008 ГОУДПО ЛОИРО «Актуальные проблемы обучения химии в современной школе» 72часа</w:t>
            </w:r>
          </w:p>
          <w:p>
            <w:pPr>
              <w:pStyle w:val="Normal"/>
              <w:rPr/>
            </w:pPr>
            <w:r>
              <w:rPr/>
              <w:t xml:space="preserve">11.04.2008 ЛОИРО </w:t>
              <w:br/>
              <w:t>«Управление технологии развития инновационных ОУ: проектировочные и правовые аспекты»108часов.</w:t>
            </w:r>
          </w:p>
          <w:p>
            <w:pPr>
              <w:pStyle w:val="Normal"/>
              <w:rPr/>
            </w:pPr>
            <w:r>
              <w:rPr/>
              <w:t>09.04.2009ЛОИРО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омплексным развитием образовательного учреждения в условиях реализации ПНПО»72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дагог – организатор ОБЖ</w:t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color w:val="339966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й тру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фанасий Никола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ихоокенское  высшее военно-морское училищ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м. С.О. Мака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 № 0320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ый инженер –электромеха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ттестуется в 2011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ыл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категория по стажу 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ется в 2011г.в ЛОИР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еория и методика преподавания основ безопасности жизнедеятельности в ОУ" — 7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базе ЦИТ г.Гатч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ы применения ПК в профессиональной деятельности — 36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русского языка и литера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шманова Наталья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ГПИ им Герцена 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В№4939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р..-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.12.2010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6.2006 г. ГОУ ДПО ЛОИРО «Теория и методика преподавания русского языка и литературы»</w:t>
            </w:r>
          </w:p>
          <w:p>
            <w:pPr>
              <w:pStyle w:val="Normal"/>
              <w:snapToGrid w:val="false"/>
              <w:rPr/>
            </w:pPr>
            <w:r>
              <w:rPr/>
              <w:t>2011 г. ЦИТ - Интернет-технологии для проф. деятельности учителя-предметника — 36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ихайлова Надежда Яковл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ГПИ им Герцена 19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В№8212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20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2008 г. МОУ ДПО «ЦИТ». «Использование новых технологий в предметной области».72часа</w:t>
            </w:r>
          </w:p>
          <w:p>
            <w:pPr>
              <w:pStyle w:val="Normal"/>
              <w:snapToGrid w:val="false"/>
              <w:rPr/>
            </w:pPr>
            <w:r>
              <w:rPr/>
              <w:t>12.05.2010г. ЛОИРО г.СПб. «Теория и практика современного урока».72часа</w:t>
            </w:r>
          </w:p>
          <w:p>
            <w:pPr>
              <w:pStyle w:val="Normal"/>
              <w:snapToGrid w:val="false"/>
              <w:rPr/>
            </w:pPr>
            <w:r>
              <w:rPr/>
              <w:t>Март 2011г.  МОУ ДПО «ЦИТ». «Возможности интерактивной доски».9ча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физик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розов Юрий Михай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лининский педагогический институт 1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№ 2115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р.-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1.09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6.04.2005г.ГОУ ДПО ЛОИРО </w:t>
            </w:r>
          </w:p>
          <w:p>
            <w:pPr>
              <w:pStyle w:val="Normal"/>
              <w:jc w:val="center"/>
              <w:rPr/>
            </w:pPr>
            <w:r>
              <w:rPr/>
              <w:t>«От традиционного урока к современным информационным технологиям обучения»</w:t>
            </w:r>
          </w:p>
          <w:p>
            <w:pPr>
              <w:pStyle w:val="Normal"/>
              <w:jc w:val="center"/>
              <w:rPr/>
            </w:pPr>
            <w:r>
              <w:rPr/>
              <w:t>УМЦ ПО ГОЧС И ПБ «Руководитель групп, постов РКБН»07.09.2009-11.09.2009г.</w:t>
            </w:r>
          </w:p>
          <w:p>
            <w:pPr>
              <w:pStyle w:val="Normal"/>
              <w:jc w:val="center"/>
              <w:rPr/>
            </w:pPr>
            <w:r>
              <w:rPr/>
              <w:t>Обучается в 2011г.ЛОИ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ехнологии подготовки школьников к ГИА и ЕГЭ по физике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читель обслуживающего труд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шкина Светлана Юрь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морский государств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й университет 200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технологии и предприни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С № 02610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-1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2007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-1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УПО 20.04.2007-22.10.2007г</w:t>
            </w:r>
          </w:p>
          <w:p>
            <w:pPr>
              <w:pStyle w:val="Normal"/>
              <w:snapToGrid w:val="false"/>
              <w:rPr/>
            </w:pPr>
            <w:r>
              <w:rPr/>
              <w:t>ЛГУим.А.С.Пушкина «Новые информационные и телекоммуникационные технологии в образовании»72ч</w:t>
            </w:r>
          </w:p>
          <w:p>
            <w:pPr>
              <w:pStyle w:val="Normal"/>
              <w:snapToGrid w:val="false"/>
              <w:rPr/>
            </w:pPr>
            <w:r>
              <w:rPr/>
              <w:t>17.01.2007-01.02.2007 ЛГУ «Социально-психологическая диагностика качества результатов образования в школе»16часов.</w:t>
            </w:r>
          </w:p>
          <w:p>
            <w:pPr>
              <w:pStyle w:val="Normal"/>
              <w:snapToGrid w:val="false"/>
              <w:rPr/>
            </w:pPr>
            <w:r>
              <w:rPr/>
              <w:t>01.08.-24.11.2008г.ГОУ ДПО ЛОИРО «Интернет- представительство образовательного учреждения»16 часов</w:t>
            </w:r>
          </w:p>
          <w:p>
            <w:pPr>
              <w:pStyle w:val="Normal"/>
              <w:snapToGrid w:val="false"/>
              <w:rPr/>
            </w:pPr>
            <w:r>
              <w:rPr/>
              <w:t>НОУДПО Институт «Айти» 10.12. 2009г. 72часа.</w:t>
            </w:r>
          </w:p>
          <w:p>
            <w:pPr>
              <w:pStyle w:val="Normal"/>
              <w:snapToGrid w:val="false"/>
              <w:rPr/>
            </w:pPr>
            <w:r>
              <w:rPr/>
              <w:t>24.01.2011-29.04.2011 ГОУ ДПО ЛОИРО «Содержание и организация образовательного процесса предметной области Технология в условиях перехода на ФГОС нового поколения»72час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библиотеко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инградский област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«Мод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№48381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нкт-Петербургский Государственный Университет им.А.С.Пушкина.(Заочное обучение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р.-2к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лыш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 Вячеслав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ле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ГУ им АС Пушкина ф-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С № 134678  Учитель истории по специальности «История»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г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.12.2005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У ДПО ЛОИРО «Проектирование элективных курсов в системе предпрофильной подготовки и профильного обучения» 72 ч.</w:t>
            </w:r>
          </w:p>
          <w:p>
            <w:pPr>
              <w:pStyle w:val="Normal"/>
              <w:rPr/>
            </w:pPr>
            <w:r>
              <w:rPr/>
              <w:t xml:space="preserve">19.02.2005 г. </w:t>
            </w:r>
          </w:p>
          <w:p>
            <w:pPr>
              <w:pStyle w:val="Normal"/>
              <w:rPr/>
            </w:pPr>
            <w:r>
              <w:rPr/>
              <w:t xml:space="preserve">МОУ ДОД ЦИТ </w:t>
            </w:r>
          </w:p>
          <w:p>
            <w:pPr>
              <w:pStyle w:val="Normal"/>
              <w:rPr/>
            </w:pPr>
            <w:r>
              <w:rPr/>
              <w:t>« Пользователь ПК» 78 ч.</w:t>
            </w:r>
          </w:p>
          <w:p>
            <w:pPr>
              <w:pStyle w:val="Normal"/>
              <w:rPr/>
            </w:pPr>
            <w:r>
              <w:rPr/>
              <w:t>22.10.2007 г.</w:t>
            </w:r>
          </w:p>
          <w:p>
            <w:pPr>
              <w:pStyle w:val="Normal"/>
              <w:rPr/>
            </w:pPr>
            <w:r>
              <w:rPr/>
              <w:t>ЛГУ им. А.С. Пушкина «Новые информационные и телекоммуникационные технологии в образовании»» 72 ч.</w:t>
            </w:r>
          </w:p>
          <w:p>
            <w:pPr>
              <w:pStyle w:val="Normal"/>
              <w:rPr/>
            </w:pPr>
            <w:r>
              <w:rPr/>
              <w:t>11.04.2007 г.</w:t>
            </w:r>
          </w:p>
          <w:p>
            <w:pPr>
              <w:pStyle w:val="Normal"/>
              <w:rPr/>
            </w:pPr>
            <w:r>
              <w:rPr/>
              <w:t>ГОУ ДПО ЛОИРО «Управление учебно-воспитательным процессом в условиях обновления школы» 108 ч.</w:t>
            </w:r>
          </w:p>
          <w:p>
            <w:pPr>
              <w:pStyle w:val="Normal"/>
              <w:rPr/>
            </w:pPr>
            <w:r>
              <w:rPr/>
              <w:t>09.04.2007г. МОУ ДОД ЦИТ «Параграф:Учебное заведение ХХ</w:t>
            </w:r>
            <w:r>
              <w:rPr>
                <w:lang w:val="en-US"/>
              </w:rPr>
              <w:t>I</w:t>
            </w:r>
            <w:r>
              <w:rPr/>
              <w:t>» 24 ч</w:t>
            </w:r>
          </w:p>
          <w:p>
            <w:pPr>
              <w:pStyle w:val="Normal"/>
              <w:rPr/>
            </w:pPr>
            <w:r>
              <w:rPr/>
              <w:t>24.11.2008 г. ГОУ ДПО ЛОИРО «Интернет-представительство образовательного учреждения» 16 ч.</w:t>
            </w:r>
          </w:p>
          <w:p>
            <w:pPr>
              <w:pStyle w:val="Normal"/>
              <w:rPr/>
            </w:pPr>
            <w:r>
              <w:rPr/>
              <w:t>12.05.2010 г. ГОУ ДПО ЛОИРО «Инновации в преподавании истории и обществознания (класс-мастерская победителей Приоритетного Национального проекта «Образование» 108 ч.</w:t>
            </w:r>
          </w:p>
          <w:p>
            <w:pPr>
              <w:pStyle w:val="Normal"/>
              <w:rPr/>
            </w:pPr>
            <w:r>
              <w:rPr/>
              <w:t>01.10.2010 г. МОУ ДПО ЦИТ «Применение свободного программного обеспечения в профессиональной деятельности учителя-предметника» 72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зарова Маргарита Алекс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ысшая профсоюзная школа 19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тор-методист культурно-просветительн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№5064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08.-19.03.2008 Санкт-Петербурская академия постдипломного педагогиче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«Проблемы развития современного искусства»72 ч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вгород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. Пе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 № 0918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ттестуется в 2011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ыл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категория по стажу 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08г.МОУ ДПО «ЦИТ». «Основы применения компьютера в профессиональной деятельности».72часа</w:t>
            </w:r>
          </w:p>
          <w:p>
            <w:pPr>
              <w:pStyle w:val="Normal"/>
              <w:snapToGrid w:val="false"/>
              <w:rPr/>
            </w:pPr>
            <w:r>
              <w:rPr/>
              <w:t>Май 2009 ЛГОУ им.А.С.Пушкина. «Современные образовательные технологии». 144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математики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ый педаго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рова Августина Константи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ьковский гос университет 1982 Учитель мате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№6038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ттестуется в 2011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ыла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 категория по стаж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-22.10.2007ГОУВПО ЛГУ им.А.С.Пушкина «Новые информационные и телекоммуникационные технологии в образовании»72часа</w:t>
            </w:r>
          </w:p>
          <w:p>
            <w:pPr>
              <w:pStyle w:val="Normal"/>
              <w:jc w:val="center"/>
              <w:rPr/>
            </w:pPr>
            <w:r>
              <w:rPr/>
              <w:t>ГОУ ДПО ЛОИРО 01.09-24.11.2008г. «Современные средства коммуникации в образовании » 48 часов</w:t>
            </w:r>
          </w:p>
          <w:p>
            <w:pPr>
              <w:pStyle w:val="Normal"/>
              <w:rPr/>
            </w:pPr>
            <w:r>
              <w:rPr/>
              <w:t>МОУ ДПО«ЦИТ»в сентябре2010 «Интерактивная доска и её применение»   12часов.</w:t>
            </w:r>
          </w:p>
          <w:p>
            <w:pPr>
              <w:pStyle w:val="Normal"/>
              <w:rPr/>
            </w:pPr>
            <w:r>
              <w:rPr/>
              <w:t>МОУ ДПО «ЦИТ» «Использование электронных таблиц учителем- предметником» 30 часов.</w:t>
            </w:r>
          </w:p>
          <w:p>
            <w:pPr>
              <w:pStyle w:val="Normal"/>
              <w:rPr/>
            </w:pPr>
            <w:r>
              <w:rPr/>
              <w:t>2011г.ЛОИРО -</w:t>
            </w:r>
            <w:r>
              <w:rPr>
                <w:color w:val="000000"/>
              </w:rPr>
              <w:t>"Итоговая аттестация учащихся 9 и 11 классов по математике"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ист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шкова Ольга Васи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ГПИ им Герцена 19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№ 2185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2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г. ЛОИРО Содержательные и методические аспекты в преподавании истории и обществознания  - 7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г. ЦИТ - Применение СПО в проф.деят. учителя-предмет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кова Наталья Григор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ГПИ им Герцена 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 старшей и средней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-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175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и и биолог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8.2007- 08.04.2008г.</w:t>
            </w:r>
          </w:p>
          <w:p>
            <w:pPr>
              <w:pStyle w:val="Normal"/>
              <w:jc w:val="center"/>
              <w:rPr/>
            </w:pPr>
            <w:r>
              <w:rPr/>
              <w:t>ЛОИРО «Новые требования в преподавании биологии» 144часа.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0г. МОУ ДПО «ЦИТ» «Интерактивная доска и её применение» 12часов.</w:t>
            </w:r>
          </w:p>
          <w:p>
            <w:pPr>
              <w:pStyle w:val="Normal"/>
              <w:jc w:val="center"/>
              <w:rPr/>
            </w:pPr>
            <w:r>
              <w:rPr/>
              <w:t>28.03.2011- 08.04.2011 МОУ ДПО «ЦИТ»Применение свободного программного обеспечения в профессиональной деятельности учителя –предметника.»72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енева Нина Васи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ГПИ им Герцена 19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 № 5464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.09.2004г. ЛОИРО г.СПб. «Вариативные системы начального образования».74часа</w:t>
            </w:r>
          </w:p>
          <w:p>
            <w:pPr>
              <w:pStyle w:val="Normal"/>
              <w:snapToGrid w:val="false"/>
              <w:rPr/>
            </w:pPr>
            <w:r>
              <w:rPr/>
              <w:t>01.12.2005г.МОУ ДПО «ЦИТ». «Пользователь ПК».72часа</w:t>
            </w:r>
          </w:p>
          <w:p>
            <w:pPr>
              <w:pStyle w:val="Normal"/>
              <w:snapToGrid w:val="false"/>
              <w:rPr/>
            </w:pPr>
            <w:r>
              <w:rPr/>
              <w:t>30.09.2009-12.05.2010г. ЛОИРО г.СПб. «Теория и практика современного урока».72час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о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на Иван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атчинское высшее педагогическое училище (колледж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199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 № 01020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вый год работы после перерыва, посещает курсы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тестуется в 201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вый год работы после перерыва, посещение курсов 2012 г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ОИРО -</w:t>
            </w:r>
            <w:r>
              <w:rPr>
                <w:color w:val="000000"/>
                <w:sz w:val="22"/>
              </w:rPr>
              <w:t xml:space="preserve"> «Содержание и организация образовательного процесса в начальной школе в условиях перехода на ФГОС» - 72 ча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ь физической культур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Яньк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ТИ им. П.Ф. Лесгаф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 № 4634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4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07-22.102007ГОУВПО ЛГУим. А.С.Пушкина «Новые информационные и телекоммуникативные технологии в образовании»72час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2.2007-03.05.2007 ГОУВПО ЛГУ им. А.С.Пушкина «Мененджмент воспитание в работе классного руководителя» 72час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г.ЛОИРО </w:t>
            </w:r>
            <w:r>
              <w:rPr>
                <w:color w:val="000000"/>
              </w:rPr>
              <w:t xml:space="preserve">"Реализации индивидуального подхода к физической подготовке школьников"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ыл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а Вячеслав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ГПУ им. А.И. Герце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6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одного языка орокского и литературы , русского языка и литера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Г 51447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лодой специалис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по уходу за ребёнк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лодой специалист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пуск по уходу за ребёнк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дагог – психолог ста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калова Любовь Витал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.Петербургская Государственная педиатрическая медицинская академ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ский психол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Г №14547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олодой специалис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олодой специалист</w:t>
            </w:r>
          </w:p>
        </w:tc>
      </w:tr>
    </w:tbl>
    <w:p>
      <w:pPr>
        <w:pStyle w:val="211"/>
        <w:rPr/>
      </w:pPr>
      <w:r>
        <w:rPr/>
      </w:r>
    </w:p>
    <w:p>
      <w:pPr>
        <w:pStyle w:val="13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3.4.2 Стаж, образование, квалификация педагогических кадров в % к общему количеству</w:t>
      </w:r>
    </w:p>
    <w:p>
      <w:pPr>
        <w:pStyle w:val="13"/>
        <w:ind w:left="72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269"/>
        <w:gridCol w:w="3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елове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к общему числу пед.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едагогов: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ые (основные) сотруд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 педагогов - организа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зрастной ценз</w:t>
            </w:r>
            <w:r>
              <w:rPr/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4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6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ценз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 спе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 до 3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3 до 1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0 до 15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5 до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/>
            </w:pPr>
            <w:r>
              <w:rPr/>
              <w:t>Квалификационные катег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в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  <w:t>3.5. Наличие вакансий: нет</w:t>
      </w:r>
    </w:p>
    <w:p>
      <w:pPr>
        <w:pStyle w:val="13"/>
        <w:ind w:left="360" w:right="-2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720" w:right="-29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720" w:right="-29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720" w:right="-29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720" w:right="-29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720" w:right="-29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720" w:right="-29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720" w:right="-29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6 Наличие графика повышения квалификации в образовательном учреждении: имеется</w:t>
      </w:r>
    </w:p>
    <w:p>
      <w:pPr>
        <w:pStyle w:val="13"/>
        <w:ind w:left="0" w:right="-29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335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>
          <w:b/>
          <w:color w:val="000000"/>
        </w:rPr>
        <w:t xml:space="preserve"> </w:t>
      </w:r>
      <w:r>
        <w:rPr/>
        <w:t>План повышения квалификации учителей в 2011-2012 уч. году.</w:t>
      </w:r>
    </w:p>
    <w:tbl>
      <w:tblPr>
        <w:tblW w:w="803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45"/>
        <w:gridCol w:w="48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едмету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йвазян Ж.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ькина С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ов Ю.М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едиктова О.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географ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а А.К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математик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латова Г.В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онова М.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/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информатизации учебного процесса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ов Ю.М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А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ОБЖ и технолог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шманова Н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зизова Р.Р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ушкова О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ель истор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енева Н.В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нова А.П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ина Е.Н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20" w:right="-290" w:hanging="360"/>
        <w:rPr>
          <w:b/>
          <w:b/>
          <w:sz w:val="24"/>
        </w:rPr>
      </w:pPr>
      <w:r>
        <w:rPr>
          <w:b/>
          <w:sz w:val="24"/>
        </w:rPr>
        <w:t xml:space="preserve">3.7. Сведения о повышении квалификации: </w:t>
      </w:r>
    </w:p>
    <w:p>
      <w:pPr>
        <w:pStyle w:val="13"/>
        <w:tabs>
          <w:tab w:val="clear" w:pos="708"/>
          <w:tab w:val="left" w:pos="0" w:leader="none"/>
        </w:tabs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3"/>
        <w:gridCol w:w="1715"/>
        <w:gridCol w:w="1715"/>
        <w:gridCol w:w="1716"/>
        <w:gridCol w:w="1715"/>
        <w:gridCol w:w="1715"/>
        <w:gridCol w:w="1716"/>
        <w:gridCol w:w="124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повышения квалификации</w:t>
            </w:r>
          </w:p>
        </w:tc>
        <w:tc>
          <w:tcPr>
            <w:tcW w:w="1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(чел.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ИР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учреж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8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009-2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Годи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Краткосрочные курс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  <w:t>Проблемные семина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/>
      </w:r>
    </w:p>
    <w:p>
      <w:pPr>
        <w:pStyle w:val="13"/>
        <w:ind w:left="426"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 момент аккредитации ___7____ педагогов посещают курсы повышения квалификации.</w:t>
      </w:r>
    </w:p>
    <w:p>
      <w:pPr>
        <w:pStyle w:val="13"/>
        <w:ind w:left="426"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 текущем учебном году аттестуется ___7__ педагогов образовательном учреждении, из них подтверждают категорию ___2___ педагога, повышают категорию ___0___ педагогов.</w:t>
      </w:r>
    </w:p>
    <w:p>
      <w:pPr>
        <w:pStyle w:val="13"/>
        <w:ind w:left="426"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ind w:left="360" w:right="-5" w:hanging="0"/>
        <w:jc w:val="both"/>
        <w:rPr/>
      </w:pPr>
      <w:r>
        <w:rPr>
          <w:b/>
          <w:color w:val="000000"/>
          <w:sz w:val="24"/>
        </w:rPr>
        <w:t>3.8. Сведения о педагогах, победителях конкурсов профессионального мастерства (за 3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года):</w:t>
      </w:r>
    </w:p>
    <w:p>
      <w:pPr>
        <w:pStyle w:val="13"/>
        <w:ind w:left="0" w:right="-29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240"/>
        <w:gridCol w:w="3834"/>
        <w:gridCol w:w="1418"/>
        <w:gridCol w:w="2656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34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 конкурса</w:t>
            </w:r>
          </w:p>
          <w:p>
            <w:pPr>
              <w:pStyle w:val="13"/>
              <w:tabs>
                <w:tab w:val="clear" w:pos="708"/>
                <w:tab w:val="left" w:pos="0" w:leader="none"/>
              </w:tabs>
              <w:ind w:left="0" w:right="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ровень конкурс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10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ульта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ПНП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ый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фремова Еле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-1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мия президента РФ</w:t>
            </w:r>
          </w:p>
        </w:tc>
      </w:tr>
    </w:tbl>
    <w:p>
      <w:pPr>
        <w:pStyle w:val="13"/>
        <w:tabs>
          <w:tab w:val="clear" w:pos="708"/>
          <w:tab w:val="left" w:pos="0" w:leader="none"/>
        </w:tabs>
        <w:ind w:left="0" w:right="-290" w:hanging="0"/>
        <w:jc w:val="both"/>
        <w:rPr/>
      </w:pPr>
      <w:r>
        <w:rPr/>
      </w:r>
    </w:p>
    <w:p>
      <w:pPr>
        <w:pStyle w:val="13"/>
        <w:ind w:left="426" w:right="-2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едения о педагогах, получивших  почетные звания и награды: </w:t>
      </w:r>
    </w:p>
    <w:p>
      <w:pPr>
        <w:pStyle w:val="13"/>
        <w:ind w:left="426" w:right="-2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Янькина Светлана Николаевна, учитель физической культуры. Грамота МО РФ. 2011 г. </w:t>
      </w:r>
    </w:p>
    <w:p>
      <w:pPr>
        <w:pStyle w:val="13"/>
        <w:ind w:left="426" w:right="-29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"/>
        <w:ind w:left="426" w:right="-2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едения о педагогах, имеющих  ученую степень: нет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Оценка реализации данного раздела в образовательном учреждении: </w:t>
      </w:r>
      <w:r>
        <w:rPr>
          <w:color w:val="000000"/>
        </w:rPr>
        <w:t>92% учителей имеют высшее педагогическое образование, 60% педагогических работников имеют 1и высшую квалификационные категории , 59% учителей имеют педагогический стаж более 20 лет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се педагогические работники проходят курсы повышения квалификации по предмету - 100%  , 86% учителей прошли курсовую подготовку по ИКТ и продолжают повышать свой профессиональный уровень на курсах по ИКТ – в 2012 году 100% работников  обучатся основам работы на ПК , 86% повысят свой уровень владения со среднего до высокого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редний возраст педагогов составляет 49 лет.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бразовательном учреждении сформирован опытный , высококвалифицированный педагогический коллекти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4. Содержание и организац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 Образовательные программы, реализу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учреждением:</w:t>
      </w:r>
    </w:p>
    <w:p>
      <w:pPr>
        <w:pStyle w:val="Normal"/>
        <w:rPr/>
      </w:pPr>
      <w:r>
        <w:rPr/>
        <w:t>1 ступень  О</w:t>
      </w:r>
      <w:r>
        <w:rPr>
          <w:u w:val="single"/>
        </w:rPr>
        <w:t xml:space="preserve">бразовательная программа начального общего образования    1а, 1б, 2а, 2б, 3а, 3б, 4 класс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2 ступень  </w:t>
      </w:r>
      <w:r>
        <w:rPr>
          <w:u w:val="single"/>
        </w:rPr>
        <w:t>Образовательная программа основного общего образования   5, 6, 7, 8, 9 классы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* наименование общеобразовательных программ и перечень классов, в которых они реализуютс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 ступень  </w:t>
      </w:r>
      <w:r>
        <w:rPr>
          <w:u w:val="single"/>
        </w:rPr>
        <w:t>Образовательная программа среднего (полного) общего образования  10, 11 классы</w:t>
      </w:r>
      <w:r>
        <w:rPr/>
        <w:t xml:space="preserve"> 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* наименование общеобразовательных программ и перечень классов, в которых они реализуются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  <w:t>*Классификацию (название) общеобразовательных программ указывать в соответствии с перечнем образовательных программ Типового положения об общеобразовательном учреждении, утвержденным Постановлением Правительства РФ от 19 марта 2001 г. № 196…………………..</w:t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.2. Характеристика реализуемых общеобразовательная программ.</w:t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90"/>
        <w:gridCol w:w="3315"/>
        <w:gridCol w:w="3240"/>
        <w:gridCol w:w="121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образовательная </w:t>
            </w:r>
          </w:p>
          <w:p>
            <w:pPr>
              <w:pStyle w:val="13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/>
            </w:pPr>
            <w:r>
              <w:rPr>
                <w:sz w:val="24"/>
              </w:rPr>
              <w:t xml:space="preserve">Структура, содержание, уровень </w:t>
            </w:r>
            <w:r>
              <w:rPr>
                <w:bCs/>
                <w:sz w:val="24"/>
              </w:rPr>
              <w:t>образовательной программ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Базовый уровень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фильное (универсальное) обу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 кл. - 21 час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 кл. - 23 часа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 кл. - 23 часа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4 кл.- 23 час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5 кл. - 29 часов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6 кл.- 30 часов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7 кл.- 32 часа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8 кл. - 33 часа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9 кл. - 33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 кл.- 34 часа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1 кл.- 34 ча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/>
            </w:pPr>
            <w:r>
              <w:rPr>
                <w:sz w:val="24"/>
              </w:rPr>
              <w:t>Выполнение учебного план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Учебные программы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 xml:space="preserve">Образовательная программа начального общего образования 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-3 кл. «Школа России»</w:t>
            </w:r>
          </w:p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4 кл. Самостоятельно составленный УМ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  <w:t>Образовательная программа среднего (полного)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Выполнение учебных  програм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/>
              <w:t xml:space="preserve">100 % оснащённость </w:t>
            </w:r>
          </w:p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  <w:t>см. УМК</w:t>
            </w:r>
          </w:p>
        </w:tc>
      </w:tr>
    </w:tbl>
    <w:p>
      <w:pPr>
        <w:pStyle w:val="13"/>
        <w:ind w:left="0" w:right="-290" w:hanging="0"/>
        <w:rPr/>
      </w:pPr>
      <w:r>
        <w:rPr/>
      </w:r>
    </w:p>
    <w:p>
      <w:pPr>
        <w:pStyle w:val="211"/>
        <w:ind w:left="3060" w:right="0" w:hanging="3060"/>
        <w:rPr>
          <w:b/>
          <w:b/>
        </w:rPr>
      </w:pPr>
      <w:r>
        <w:rPr>
          <w:b/>
        </w:rPr>
      </w:r>
    </w:p>
    <w:p>
      <w:pPr>
        <w:pStyle w:val="211"/>
        <w:ind w:left="3060" w:right="0" w:hanging="3060"/>
        <w:rPr>
          <w:b/>
          <w:b/>
        </w:rPr>
      </w:pPr>
      <w:r>
        <w:rPr>
          <w:b/>
        </w:rPr>
      </w:r>
    </w:p>
    <w:p>
      <w:pPr>
        <w:pStyle w:val="211"/>
        <w:ind w:left="3060" w:right="0" w:hanging="3060"/>
        <w:rPr>
          <w:b/>
          <w:b/>
        </w:rPr>
      </w:pPr>
      <w:r>
        <w:rPr>
          <w:b/>
        </w:rPr>
      </w:r>
    </w:p>
    <w:p>
      <w:pPr>
        <w:pStyle w:val="211"/>
        <w:ind w:left="3060" w:right="0" w:hanging="3060"/>
        <w:rPr>
          <w:b/>
          <w:b/>
        </w:rPr>
      </w:pPr>
      <w:r>
        <w:rPr>
          <w:b/>
        </w:rPr>
      </w:r>
    </w:p>
    <w:p>
      <w:pPr>
        <w:pStyle w:val="211"/>
        <w:ind w:left="3060" w:right="0" w:hanging="3060"/>
        <w:rPr>
          <w:b/>
          <w:b/>
        </w:rPr>
      </w:pPr>
      <w:r>
        <w:rPr>
          <w:b/>
        </w:rPr>
      </w:r>
    </w:p>
    <w:p>
      <w:pPr>
        <w:pStyle w:val="211"/>
        <w:ind w:left="3060" w:right="0" w:hanging="3060"/>
        <w:rPr>
          <w:b/>
          <w:b/>
        </w:rPr>
      </w:pPr>
      <w:r>
        <w:rPr>
          <w:b/>
        </w:rPr>
      </w:r>
    </w:p>
    <w:p>
      <w:pPr>
        <w:pStyle w:val="211"/>
        <w:ind w:left="3060" w:right="0" w:hanging="3060"/>
        <w:rPr>
          <w:b/>
          <w:b/>
        </w:rPr>
      </w:pPr>
      <w:r>
        <w:rPr>
          <w:b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чебный план общеобразовательного учреждения на 2011/2012учебный год</w:t>
      </w:r>
    </w:p>
    <w:p>
      <w:pPr>
        <w:pStyle w:val="211"/>
        <w:ind w:left="3060" w:right="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Учебный план общеобразовательного учреждения на 2011/2012 учебный год представляется учреждением в соответствии со структуро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егионального Базисного учебного плана общеобразовательных учреждений Ленинградской области, утвержденного приказом комитета общего и профессионального образования № 300 от 01.07.99 г. (на основе БУП общеобразовательных учреждений, утвержденного при</w:t>
      </w:r>
      <w:r>
        <w:rPr>
          <w:color w:val="000000"/>
        </w:rPr>
        <w:t>казом Министерства общего и  профессионального образования № 322 от 09.02.98 г. РФ 1998 года ,  или  в соответствии со структурой БУП, утвержденного приказом комитета общего и профессионального образования Ленинградской области № 560 от 10.08.05 г. (на основе БУП РФ, утвержденного приказом МО РФ № 1312 от 09.03.2004 г.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едеральным  государственным образовательным стандартом начального общего образования, утверждённый 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Нормами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. </w:t>
      </w:r>
    </w:p>
    <w:p>
      <w:pPr>
        <w:pStyle w:val="Normal"/>
        <w:ind w:left="709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09" w:right="0" w:hanging="0"/>
        <w:jc w:val="center"/>
        <w:rPr/>
      </w:pPr>
      <w:r>
        <w:rPr/>
        <w:t>4.4. Сведения о выполнении учебного плана.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0"/>
        <w:gridCol w:w="810"/>
        <w:gridCol w:w="690"/>
        <w:gridCol w:w="1020"/>
        <w:gridCol w:w="885"/>
        <w:gridCol w:w="1125"/>
        <w:gridCol w:w="1215"/>
        <w:gridCol w:w="1117"/>
        <w:gridCol w:w="953"/>
        <w:gridCol w:w="1290"/>
        <w:gridCol w:w="1050"/>
        <w:gridCol w:w="95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 А класс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 Б класс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>
          <w:trHeight w:val="83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/2009 учебный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алгебра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еометри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/ черче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 (курсы по выбору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и культура Лен. обла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(курсы по выбору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 (курсы по выбору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(курсы по выбору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и выполн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"/>
        <w:gridCol w:w="914"/>
        <w:gridCol w:w="16"/>
        <w:gridCol w:w="14"/>
        <w:gridCol w:w="22"/>
        <w:gridCol w:w="817"/>
        <w:gridCol w:w="1"/>
        <w:gridCol w:w="21"/>
        <w:gridCol w:w="1027"/>
        <w:gridCol w:w="16"/>
        <w:gridCol w:w="14"/>
        <w:gridCol w:w="22"/>
        <w:gridCol w:w="7"/>
        <w:gridCol w:w="930"/>
        <w:gridCol w:w="16"/>
        <w:gridCol w:w="44"/>
        <w:gridCol w:w="22"/>
        <w:gridCol w:w="862"/>
        <w:gridCol w:w="22"/>
        <w:gridCol w:w="8"/>
        <w:gridCol w:w="16"/>
        <w:gridCol w:w="1078"/>
        <w:gridCol w:w="22"/>
        <w:gridCol w:w="83"/>
        <w:gridCol w:w="22"/>
        <w:gridCol w:w="1043"/>
        <w:gridCol w:w="17"/>
        <w:gridCol w:w="28"/>
        <w:gridCol w:w="22"/>
        <w:gridCol w:w="1073"/>
        <w:gridCol w:w="17"/>
        <w:gridCol w:w="5"/>
        <w:gridCol w:w="22"/>
        <w:gridCol w:w="933"/>
        <w:gridCol w:w="4"/>
        <w:gridCol w:w="22"/>
        <w:gridCol w:w="1192"/>
        <w:gridCol w:w="11"/>
        <w:gridCol w:w="64"/>
        <w:gridCol w:w="22"/>
        <w:gridCol w:w="982"/>
        <w:gridCol w:w="11"/>
        <w:gridCol w:w="16"/>
        <w:gridCol w:w="20"/>
        <w:gridCol w:w="22"/>
        <w:gridCol w:w="944"/>
        <w:gridCol w:w="4"/>
        <w:gridCol w:w="22"/>
      </w:tblGrid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 А класс </w:t>
            </w:r>
          </w:p>
        </w:tc>
        <w:tc>
          <w:tcPr>
            <w:tcW w:w="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 Б класс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>
          <w:trHeight w:val="831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9-2010 учебный год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+ элек. курс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ое чтение / литература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(курсы по выбору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лгебра + элек. 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еометр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 + элек. 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логия  + элек. 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  + элек. 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 (курсы по выбору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 + элек. 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(курсы по выбор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и культура Лен. земл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ориентация(курсы по выбору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и выполн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чебные 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 А класс </w:t>
            </w:r>
          </w:p>
        </w:tc>
        <w:tc>
          <w:tcPr>
            <w:tcW w:w="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9  Б класс 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часов по прогр.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42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да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0-2011 учебный год</w:t>
            </w:r>
          </w:p>
        </w:tc>
        <w:tc>
          <w:tcPr>
            <w:tcW w:w="2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+ элек. курс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( курсы по выбору)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тературное чтение / литерату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лгебра + элек. курс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(курсы по выбору)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еометрия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(курсы по выбору)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 / информатик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рия и культура Лен. области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ориентация(курсы по выбору)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и выполнения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TextBody"/>
        <w:ind w:left="0" w:right="0" w:firstLine="426"/>
        <w:jc w:val="center"/>
        <w:rPr/>
      </w:pPr>
      <w:r>
        <w:rPr/>
      </w:r>
      <w:r>
        <w:br w:type="page"/>
      </w:r>
    </w:p>
    <w:p>
      <w:pPr>
        <w:pStyle w:val="TextBody"/>
        <w:ind w:left="0" w:right="0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5 Методическое обеспечение образовательного процесса:</w:t>
      </w:r>
    </w:p>
    <w:p>
      <w:pPr>
        <w:pStyle w:val="13"/>
        <w:ind w:left="0" w:right="-5" w:hanging="0"/>
        <w:jc w:val="both"/>
        <w:rPr/>
      </w:pPr>
      <w:r>
        <w:rPr>
          <w:color w:val="000000"/>
          <w:sz w:val="24"/>
        </w:rPr>
        <w:t>Методическая тема  образовательного учреждения:</w:t>
      </w:r>
      <w:r>
        <w:rPr>
          <w:b/>
          <w:color w:val="000000"/>
          <w:sz w:val="24"/>
        </w:rPr>
        <w:t xml:space="preserve"> </w:t>
      </w:r>
    </w:p>
    <w:p>
      <w:pPr>
        <w:pStyle w:val="13"/>
        <w:ind w:left="0"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менение современных технологий в образовательном пространстве школы как необходимое условие для успешной социализации учащихся.</w:t>
      </w:r>
    </w:p>
    <w:p>
      <w:pPr>
        <w:pStyle w:val="13"/>
        <w:ind w:left="0"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0" w:right="-5" w:hanging="0"/>
        <w:rPr/>
      </w:pPr>
      <w:r>
        <w:rPr>
          <w:color w:val="000000"/>
          <w:sz w:val="24"/>
        </w:rPr>
        <w:t xml:space="preserve">Методическую работу в образовательном учреждении курирует: </w:t>
      </w:r>
      <w:r>
        <w:rPr>
          <w:b/>
          <w:color w:val="000000"/>
          <w:sz w:val="24"/>
        </w:rPr>
        <w:t xml:space="preserve">зам. по УВР Мошкина Светлана Юрьевна </w:t>
      </w:r>
    </w:p>
    <w:p>
      <w:pPr>
        <w:pStyle w:val="13"/>
        <w:ind w:left="0"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0" w:right="-5" w:hanging="0"/>
        <w:rPr/>
      </w:pPr>
      <w:r>
        <w:rPr>
          <w:color w:val="000000"/>
          <w:sz w:val="24"/>
        </w:rPr>
        <w:t xml:space="preserve">Осуществляется ли научное руководство деятельностью образовательного учреждения (если да, то кем): </w:t>
      </w:r>
      <w:r>
        <w:rPr>
          <w:b/>
          <w:color w:val="000000"/>
          <w:sz w:val="24"/>
        </w:rPr>
        <w:t>нет</w:t>
      </w:r>
    </w:p>
    <w:p>
      <w:pPr>
        <w:pStyle w:val="13"/>
        <w:ind w:left="0"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0" w:right="-5" w:hanging="0"/>
        <w:rPr/>
      </w:pPr>
      <w:r>
        <w:rPr>
          <w:color w:val="000000"/>
          <w:sz w:val="24"/>
        </w:rPr>
        <w:t xml:space="preserve">Количество методических объединений в образовательном учреждении (перечислить): </w:t>
      </w:r>
      <w:r>
        <w:rPr>
          <w:b/>
          <w:color w:val="000000"/>
          <w:sz w:val="24"/>
        </w:rPr>
        <w:t>4</w:t>
      </w:r>
    </w:p>
    <w:p>
      <w:pPr>
        <w:pStyle w:val="13"/>
        <w:ind w:left="0"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 начальных классов</w:t>
      </w:r>
    </w:p>
    <w:p>
      <w:pPr>
        <w:pStyle w:val="13"/>
        <w:ind w:left="0"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 естественно-математического цикла</w:t>
      </w:r>
    </w:p>
    <w:p>
      <w:pPr>
        <w:pStyle w:val="13"/>
        <w:ind w:left="0"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 филолого-краеведческого цикла</w:t>
      </w:r>
    </w:p>
    <w:p>
      <w:pPr>
        <w:pStyle w:val="13"/>
        <w:ind w:left="0"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 классных руководителей</w:t>
      </w:r>
    </w:p>
    <w:p>
      <w:pPr>
        <w:pStyle w:val="13"/>
        <w:ind w:left="0"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0" w:right="-5" w:hanging="0"/>
        <w:jc w:val="both"/>
        <w:rPr>
          <w:sz w:val="24"/>
        </w:rPr>
      </w:pPr>
      <w:r>
        <w:rPr>
          <w:sz w:val="24"/>
        </w:rPr>
        <w:t>Выявление, обобщение и распространение передового педагогического опыта в образовательном учреждении:</w:t>
      </w:r>
    </w:p>
    <w:p>
      <w:pPr>
        <w:pStyle w:val="13"/>
        <w:ind w:left="0" w:right="-5" w:hanging="0"/>
        <w:jc w:val="both"/>
        <w:rPr>
          <w:sz w:val="24"/>
        </w:rPr>
      </w:pPr>
      <w:r>
        <w:rPr>
          <w:sz w:val="24"/>
        </w:rPr>
      </w:r>
    </w:p>
    <w:tbl>
      <w:tblPr>
        <w:tblW w:w="1503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84"/>
        <w:gridCol w:w="1377"/>
        <w:gridCol w:w="1378"/>
        <w:gridCol w:w="1378"/>
        <w:gridCol w:w="1664"/>
        <w:gridCol w:w="333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методической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08/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09/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 год аккредит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Наличие методического кабин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,</w:t>
            </w:r>
          </w:p>
          <w:p>
            <w:pPr>
              <w:pStyle w:val="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 xml:space="preserve">подготовленных педагогам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</w:t>
            </w:r>
          </w:p>
          <w:p>
            <w:pPr>
              <w:pStyle w:val="13"/>
              <w:ind w:left="0" w:right="-2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сборниках, журналах, статьи, рефераты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методических разработок в методическом кабине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изготовленных учебно-наглядных пособ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оличество (наименований) изготовленных</w:t>
            </w:r>
          </w:p>
          <w:p>
            <w:pPr>
              <w:pStyle w:val="13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раздаточных дидактических материа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ind w:left="0" w:right="-290" w:hanging="0"/>
        <w:jc w:val="center"/>
        <w:rPr/>
      </w:pPr>
      <w:r>
        <w:rPr/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4.6. Инновационная деятельность</w:t>
      </w:r>
    </w:p>
    <w:p>
      <w:pPr>
        <w:pStyle w:val="13"/>
        <w:ind w:left="0" w:right="-290" w:hanging="0"/>
        <w:rPr/>
      </w:pPr>
      <w:r>
        <w:rPr>
          <w:sz w:val="24"/>
        </w:rPr>
        <w:t>Результаты исследовательской деятельности педагогов и обучающихс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29845</wp:posOffset>
                </wp:positionH>
                <wp:positionV relativeFrom="page">
                  <wp:posOffset>943610</wp:posOffset>
                </wp:positionV>
                <wp:extent cx="9529445" cy="554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43"/>
                              <w:gridCol w:w="4514"/>
                              <w:gridCol w:w="5095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02" w:right="0" w:hanging="0"/>
                                    <w:rPr/>
                                  </w:pPr>
                                  <w:r>
                                    <w:rPr/>
                                    <w:t xml:space="preserve">Содержа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18" w:righ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итель, класс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87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де заслушивался </w:t>
                                  </w:r>
                                  <w:r>
                                    <w:rPr/>
                                    <w:t>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t>1.   Внедрение СОТ в ОУ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.П.Игнатьева, директор ОУ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ОИРО (обл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right="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2.  Использование ИКТ на уроках биологи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ыбакова Н.Г.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ОИРО (обл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8" w:right="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3.   Интеграция межпредметных связей н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Ефремова Е.А. , 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Защита концепции в рамках кон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8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роках информатики и английского языка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«»Учительгода-2009» (муницип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Использование интерактивных технологий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right="0" w:hanging="0"/>
                                    <w:rPr/>
                                  </w:pPr>
                                  <w:r>
                                    <w:rPr/>
                                    <w:t>4.  Дистанционные образовательные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Ефремова Е.Л. , учитель английского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курс «Открытый урок» (Росс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технологии. Возможности и перспективы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язык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0" w:right="51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Семинар для учителей Гатчинского р-на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Семинар для учителей Всеволожского р-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8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5.   Проектно- 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Иванова Т.П., 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0" w:right="2650" w:hanging="0"/>
                                    <w:rPr/>
                                  </w:pPr>
                                  <w:r>
                                    <w:rPr/>
                                    <w:t>НПК- 2009 секция ДО Семинар п.Сивер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6.   Развивающее обучение на уроках истории 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тушкова О.В., учитель истории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right="0" w:hanging="0"/>
                                    <w:rPr/>
                                  </w:pPr>
                                  <w:r>
                                    <w:rPr/>
                                    <w:t>обществознания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Семинар для учителей истории в М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7.   Использование ИКТ на уроках математик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ртемьева Е.В. 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Большеколпа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Петрова А.К., 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1"/>
                                    <w:ind w:left="0" w:right="52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Семинар для учителей математики в МОУ </w:t>
                                  </w:r>
                                  <w:r>
                                    <w:rPr/>
                                    <w:t>«Большеколпа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right="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8.   Здоровье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Антонова А.П. учитель начальных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оретический семин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1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9.   Развитие коммуникативных функций у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Ефимова Н.А.,Лашманова Н.В.- учителя русского языка </w:t>
                                  </w:r>
                                  <w:r>
                                    <w:rPr>
                                      <w:bCs/>
                                      <w:spacing w:val="-2"/>
                                    </w:rPr>
                                    <w:t xml:space="preserve">и </w:t>
                                  </w:r>
                                  <w:r>
                                    <w:rPr/>
                                    <w:t xml:space="preserve"> литературы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«Совершенствование урока в услов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учащихся на уроках русского языка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дернизации образования» в М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right="0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Технология диалоговой взаимопомощи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Большеколпанская С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right="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0. Технология развития критического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етушкова О.В. учитель истории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8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мышления учащихся: компетснтностный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8" w:right="0" w:hanging="0"/>
                                    <w:rPr/>
                                  </w:pPr>
                                  <w:r>
                                    <w:rPr/>
                                    <w:t>подход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right="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1. Применение мультимедийного учебника н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Венедиктова о.А. 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right="0" w:hanging="0"/>
                                    <w:rPr/>
                                  </w:pPr>
                                  <w:r>
                                    <w:rPr/>
                                    <w:t>уроках географи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7" w:right="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12. Технология педагог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Ефремова Е.А. , 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06" w:right="0" w:hanging="0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как основа эффективного всестороннего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91" w:righ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звития личности. Технологии ТОГИС.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437pt;mso-wrap-distance-left:0pt;mso-wrap-distance-right:9.05pt;mso-wrap-distance-top:0pt;mso-wrap-distance-bottom:0pt;margin-top:74.3pt;mso-position-vertical-relative:page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43"/>
                        <w:gridCol w:w="4514"/>
                        <w:gridCol w:w="5095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02" w:right="0" w:hanging="0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  <w:r>
                              <w:rPr>
                                <w:bCs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18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итель, класс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87"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де заслушивался </w:t>
                            </w:r>
                            <w:r>
                              <w:rPr/>
                              <w:t>опы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right="0" w:hanging="0"/>
                              <w:rPr/>
                            </w:pPr>
                            <w:r>
                              <w:rPr/>
                              <w:t>1.   Внедрение СОТ в ОУ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И.П.Игнатьева, директор ОУ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ЛОИРО (область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2.  Использование ИКТ на уроках биологи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Рыбакова Н.Г.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ЛОИРО (область)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8"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3.   Интеграция межпредметных связей н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Ефремова Е.А. , учитель информатики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Защита концепции в рамках конкурс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8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роках информатики и английского языка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«»Учительгода-2009» (муниципальный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Использование интерактивных технологий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right="0" w:hanging="0"/>
                              <w:rPr/>
                            </w:pPr>
                            <w:r>
                              <w:rPr/>
                              <w:t>4.  Дистанционные образовательные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Ефремова Е.Л. , учитель английского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Конкурс «Открытый урок» (Россия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технологии. Возможности и перспективы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языка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0" w:right="51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Семинар для учителей Гатчинского р-на </w:t>
                            </w:r>
                            <w:r>
                              <w:rPr>
                                <w:spacing w:val="-4"/>
                              </w:rPr>
                              <w:t>Семинар для учителей Всеволожского р-на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8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5.   Проектно- исследовательская деятельность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Иванова Т.П., учитель английского языка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0" w:right="2650" w:hanging="0"/>
                              <w:rPr/>
                            </w:pPr>
                            <w:r>
                              <w:rPr/>
                              <w:t>НПК- 2009 секция ДО Семинар п.Сиверский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6.   Развивающее обучение на уроках истории 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тушкова О.В., учитель истории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right="0" w:hanging="0"/>
                              <w:rPr/>
                            </w:pPr>
                            <w:r>
                              <w:rPr/>
                              <w:t>обществознания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еминар для учителей истории в МОУ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7.   Использование ИКТ на уроках математик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ртемьева Е.В. учитель математики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«Большеколпанская СОШ»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Петрова А.К., учитель математики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1"/>
                              <w:ind w:left="0" w:right="526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Семинар для учителей математики в МОУ </w:t>
                            </w:r>
                            <w:r>
                              <w:rPr/>
                              <w:t>«Большеколпанская СОШ»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8.   Здоровьесберегающие технологи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Антонова А.П. учитель начальных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Теоретический семинар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1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9.   Развитие коммуникативных функций у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Ефимова Н.А.,Лашманова Н.В.- учителя русского языка </w:t>
                            </w:r>
                            <w:r>
                              <w:rPr>
                                <w:bCs/>
                                <w:spacing w:val="-2"/>
                              </w:rPr>
                              <w:t xml:space="preserve">и </w:t>
                            </w:r>
                            <w:r>
                              <w:rPr/>
                              <w:t xml:space="preserve"> литературы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«Совершенствование урока в условия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учащихся на уроках русского языка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модернизации образования» в МОУ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righ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ехнология диалоговой взаимопомощи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«Большеколпанская СОШ»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0. Технология развития критического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етушкова О.В. учитель истории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8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мышления учащихся: компетснтностный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8" w:right="0" w:hanging="0"/>
                              <w:rPr/>
                            </w:pPr>
                            <w:r>
                              <w:rPr/>
                              <w:t>подход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1. Применение мультимедийного учебника н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Венедиктова о.А. учитель географии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right="0" w:hanging="0"/>
                              <w:rPr/>
                            </w:pPr>
                            <w:r>
                              <w:rPr/>
                              <w:t>уроках географи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7"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12. Технология педагогической деятельност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Ефремова Е.А. , учитель информатики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06" w:right="0" w:hanging="0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как основа эффективного всестороннего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91" w:righ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развития личности. Технологии ТОГИС.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ind w:left="0" w:right="-290" w:hanging="360"/>
        <w:jc w:val="center"/>
        <w:rPr>
          <w:sz w:val="24"/>
        </w:rPr>
      </w:pPr>
      <w:r>
        <w:rPr>
          <w:sz w:val="24"/>
        </w:rPr>
      </w:r>
    </w:p>
    <w:p>
      <w:pPr>
        <w:pStyle w:val="13"/>
        <w:ind w:left="0" w:right="-290" w:hanging="0"/>
        <w:rPr/>
      </w:pPr>
      <w:r>
        <w:rPr/>
      </w:r>
    </w:p>
    <w:p>
      <w:pPr>
        <w:pStyle w:val="13"/>
        <w:ind w:left="0" w:right="-29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29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ценка реализации данного раздела в образовательном учреждении:</w:t>
      </w:r>
    </w:p>
    <w:p>
      <w:pPr>
        <w:pStyle w:val="Normal"/>
        <w:ind w:left="0" w:right="0" w:firstLine="720"/>
        <w:rPr/>
      </w:pPr>
      <w:r>
        <w:rPr>
          <w:color w:val="000000"/>
        </w:rPr>
        <w:t>Организационно-педагогические условия образовательного учреждения в це</w:t>
      </w:r>
      <w:r>
        <w:rPr/>
        <w:t>лом соответствуют требованиям и  Нормам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 (зарегистрированы в Минюсте России 03.03.2011г., регистрационный № 19993).</w:t>
      </w:r>
    </w:p>
    <w:p>
      <w:pPr>
        <w:pStyle w:val="Normal"/>
        <w:ind w:left="0" w:right="-285" w:hanging="0"/>
        <w:jc w:val="both"/>
        <w:rPr/>
      </w:pPr>
      <w:r>
        <w:rPr/>
        <w:t xml:space="preserve"> </w:t>
      </w:r>
      <w:r>
        <w:rPr>
          <w:bCs/>
        </w:rPr>
        <w:t xml:space="preserve">Организация образовательного процесса в Учреждении осуществляется в соответствии с образовательными программами и расписаниями занятий. </w:t>
      </w:r>
    </w:p>
    <w:p>
      <w:pPr>
        <w:pStyle w:val="TextBody"/>
        <w:ind w:left="0" w:right="-290" w:hanging="0"/>
        <w:jc w:val="both"/>
        <w:rPr/>
      </w:pPr>
      <w:r>
        <w:rPr/>
        <w:t>Реализуемые  образовательные программы являются преемственными, каждая последующая программа базируется на предыдущей, выполняются в полном объёме.</w:t>
      </w:r>
    </w:p>
    <w:p>
      <w:pPr>
        <w:pStyle w:val="13"/>
        <w:ind w:left="0" w:right="-290" w:hanging="0"/>
        <w:rPr>
          <w:sz w:val="24"/>
        </w:rPr>
      </w:pPr>
      <w:r>
        <w:rPr>
          <w:sz w:val="24"/>
        </w:rPr>
        <w:t xml:space="preserve">Инновационные направления работы образовательного учреждения: </w:t>
      </w:r>
    </w:p>
    <w:p>
      <w:pPr>
        <w:sectPr>
          <w:footerReference w:type="default" r:id="rId2"/>
          <w:type w:val="nextPage"/>
          <w:pgSz w:orient="landscape" w:w="16838" w:h="11906"/>
          <w:pgMar w:left="1134" w:right="907" w:gutter="0" w:header="0" w:top="615" w:footer="505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  <w:t>Ведение электронного документооборота.</w:t>
      </w: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  <w:t>Дистанционное обучение детей-инвалидов.</w:t>
      </w: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  <w:t>Использование ИКТ на уроках и во внеурочной деятельности.</w:t>
      </w: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  <w:t>Ведение электронного дневника.</w:t>
      </w: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  <w:t>Работа в программе «Параграф»</w:t>
      </w: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  <w:t>Использование на уроках интерактивной доски, интернет-технологий .</w:t>
      </w: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  <w:t>Использование ИКТ на уроках и во внеурочной деятельности</w:t>
      </w:r>
    </w:p>
    <w:p>
      <w:pPr>
        <w:sectPr>
          <w:type w:val="continuous"/>
          <w:pgSz w:orient="landscape" w:w="16838" w:h="11906"/>
          <w:pgMar w:left="1134" w:right="907" w:gutter="0" w:header="0" w:top="615" w:footer="505" w:bottom="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3"/>
        <w:ind w:left="0" w:right="-290" w:hanging="360"/>
        <w:jc w:val="center"/>
        <w:rPr>
          <w:sz w:val="24"/>
        </w:rPr>
      </w:pPr>
      <w:r>
        <w:rPr>
          <w:sz w:val="24"/>
        </w:rPr>
      </w:r>
    </w:p>
    <w:p>
      <w:pPr>
        <w:pStyle w:val="13"/>
        <w:ind w:left="0" w:right="-290" w:hanging="360"/>
        <w:jc w:val="both"/>
        <w:rPr>
          <w:sz w:val="24"/>
        </w:rPr>
      </w:pPr>
      <w:r>
        <w:rPr>
          <w:sz w:val="24"/>
        </w:rPr>
        <w:t>Результаты исследовательской деятельности учащиеся предоставляют в виде отчётов , формами отчёта являются: рефератные сообщения, доклады , видеоматериалы , презентации.</w:t>
      </w:r>
    </w:p>
    <w:p>
      <w:pPr>
        <w:pStyle w:val="13"/>
        <w:ind w:left="0" w:right="-290" w:hanging="360"/>
        <w:jc w:val="center"/>
        <w:rPr/>
      </w:pPr>
      <w:r>
        <w:rPr>
          <w:sz w:val="24"/>
        </w:rPr>
        <w:t xml:space="preserve">Учащиеся 5-11 классов под руководством учителя  информатики неоднократно участвовали в конкурсах международного уровня «Информатика и проблемы устойчивого развития», им были присвоены дипломы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</w:t>
      </w:r>
    </w:p>
    <w:p>
      <w:pPr>
        <w:pStyle w:val="13"/>
        <w:ind w:left="0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0" w:right="-290" w:hanging="0"/>
        <w:rPr>
          <w:sz w:val="24"/>
        </w:rPr>
      </w:pPr>
      <w:r>
        <w:rPr>
          <w:sz w:val="24"/>
        </w:rPr>
        <w:t>В школе ведётся активная работа по освоению форм и методов  СОТ , а также использованию этих технологий в образовательном процессе.</w:t>
      </w:r>
    </w:p>
    <w:p>
      <w:pPr>
        <w:pStyle w:val="13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29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907" w:gutter="0" w:header="0" w:top="615" w:footer="505" w:bottom="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ровень и качество подготовки выпуск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Анализ итоговой аттестации выпускников за 3 последних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5"/>
        <w:gridCol w:w="924"/>
        <w:gridCol w:w="924"/>
        <w:gridCol w:w="925"/>
        <w:gridCol w:w="924"/>
        <w:gridCol w:w="924"/>
        <w:gridCol w:w="924"/>
        <w:gridCol w:w="924"/>
        <w:gridCol w:w="924"/>
        <w:gridCol w:w="924"/>
        <w:gridCol w:w="924"/>
        <w:gridCol w:w="924"/>
        <w:gridCol w:w="1044"/>
        <w:gridCol w:w="121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Уч. годы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Успеваемость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Качество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Отсев: кол-во и %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торогодники, кол-во и 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Медали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 xml:space="preserve">I 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</w:t>
            </w:r>
            <w:r>
              <w:rPr>
                <w:sz w:val="24"/>
                <w:lang w:eastAsia="zxx" w:bidi="zxx"/>
              </w:rPr>
              <w:t xml:space="preserve"> 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I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 xml:space="preserve">I 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</w:t>
            </w:r>
            <w:r>
              <w:rPr>
                <w:sz w:val="24"/>
                <w:lang w:eastAsia="zxx" w:bidi="zxx"/>
              </w:rPr>
              <w:t xml:space="preserve"> 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I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 xml:space="preserve">I 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</w:t>
            </w:r>
            <w:r>
              <w:rPr>
                <w:sz w:val="24"/>
                <w:lang w:eastAsia="zxx" w:bidi="zxx"/>
              </w:rPr>
              <w:t xml:space="preserve"> 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I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 xml:space="preserve">I 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</w:t>
            </w:r>
            <w:r>
              <w:rPr>
                <w:sz w:val="24"/>
                <w:lang w:eastAsia="zxx" w:bidi="zxx"/>
              </w:rPr>
              <w:t xml:space="preserve"> с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zxx" w:bidi="zxx"/>
              </w:rPr>
              <w:t>III</w:t>
            </w:r>
            <w:r>
              <w:rPr>
                <w:sz w:val="24"/>
                <w:lang w:eastAsia="zxx" w:bidi="zxx"/>
              </w:rPr>
              <w:t>с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золо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серебр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08-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5 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9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3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6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5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6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1% 4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09-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6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7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5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8 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5 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6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10-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97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2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7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55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1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5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5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3%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 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</w:tr>
    </w:tbl>
    <w:p>
      <w:pPr>
        <w:pStyle w:val="13"/>
        <w:ind w:left="0" w:right="-290" w:hanging="0"/>
        <w:jc w:val="center"/>
        <w:rPr/>
      </w:pPr>
      <w:r>
        <w:rPr/>
      </w:r>
    </w:p>
    <w:p>
      <w:pPr>
        <w:pStyle w:val="13"/>
        <w:ind w:left="0" w:right="-29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3"/>
        <w:ind w:left="0" w:right="-29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3.Средние результаты обучения по предметам за 3 года, предшествующих государственной аккредитации:</w:t>
      </w:r>
    </w:p>
    <w:p>
      <w:pPr>
        <w:pStyle w:val="13"/>
        <w:ind w:left="0" w:right="-29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91"/>
        <w:gridCol w:w="1607"/>
        <w:gridCol w:w="1617"/>
        <w:gridCol w:w="1596"/>
        <w:gridCol w:w="1606"/>
        <w:gridCol w:w="1607"/>
        <w:gridCol w:w="2995"/>
      </w:tblGrid>
      <w:tr>
        <w:trPr>
          <w:trHeight w:val="615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ые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меты</w:t>
            </w:r>
          </w:p>
          <w:p>
            <w:pPr>
              <w:pStyle w:val="13"/>
              <w:ind w:left="0" w:right="-290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-2009</w:t>
            </w:r>
          </w:p>
          <w:p>
            <w:pPr>
              <w:pStyle w:val="13"/>
              <w:ind w:left="0" w:right="2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-2010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-2011</w:t>
            </w:r>
          </w:p>
          <w:p>
            <w:pPr>
              <w:pStyle w:val="13"/>
              <w:ind w:left="0" w:right="3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 год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3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авнение с результатами КПИ (ниже, выше,</w:t>
            </w:r>
          </w:p>
          <w:p>
            <w:pPr>
              <w:pStyle w:val="13"/>
              <w:ind w:left="0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ответствует успеваемости  и качеству)</w:t>
            </w:r>
          </w:p>
        </w:tc>
      </w:tr>
      <w:tr>
        <w:trPr>
          <w:trHeight w:val="27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51"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Успеваемость %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ачество 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5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ачество 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51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певаемость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ачество 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%)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9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9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язательны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метрия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выбор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%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9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9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язатель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гебра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метрия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выбору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0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0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9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класс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9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язательные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%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%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13"/>
        <w:ind w:left="0" w:right="-29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4.Результаты участия выпускников 11 классов в ЕГЭ за последние 3 года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97"/>
        <w:gridCol w:w="1943"/>
        <w:gridCol w:w="973"/>
        <w:gridCol w:w="974"/>
        <w:gridCol w:w="973"/>
        <w:gridCol w:w="974"/>
        <w:gridCol w:w="2088"/>
        <w:gridCol w:w="1598"/>
        <w:gridCol w:w="2569"/>
      </w:tblGrid>
      <w:tr>
        <w:trPr>
          <w:trHeight w:val="15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</w:t>
            </w:r>
          </w:p>
          <w:p>
            <w:pPr>
              <w:pStyle w:val="13"/>
              <w:ind w:left="0" w:right="-2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ый предме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Число принявших </w:t>
            </w:r>
          </w:p>
          <w:p>
            <w:pPr>
              <w:pStyle w:val="13"/>
              <w:ind w:left="0" w:right="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астие в ЕГЭ</w:t>
            </w:r>
          </w:p>
        </w:tc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ультаты ЕГЭ  (%)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3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2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 от общего числа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нявших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астие в ЕГ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 прошедших пороговый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ал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ыше, ниже,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ответствует</w:t>
            </w:r>
          </w:p>
          <w:p>
            <w:pPr>
              <w:pStyle w:val="13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областному показателю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-2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 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5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/>
            </w:pPr>
            <w:r>
              <w:rPr>
                <w:color w:val="000000"/>
                <w:sz w:val="24"/>
              </w:rPr>
              <w:t>Ниже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-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 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ше 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же </w:t>
            </w:r>
          </w:p>
        </w:tc>
      </w:tr>
      <w:tr>
        <w:trPr>
          <w:trHeight w:val="19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 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  <w:p>
            <w:pPr>
              <w:pStyle w:val="13"/>
              <w:snapToGrid w:val="false"/>
              <w:ind w:left="0" w:right="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.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13"/>
              <w:snapToGrid w:val="false"/>
              <w:ind w:left="0" w:right="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13"/>
              <w:snapToGrid w:val="false"/>
              <w:ind w:left="0" w:right="-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ше</w:t>
            </w:r>
          </w:p>
          <w:p>
            <w:pPr>
              <w:pStyle w:val="13"/>
              <w:snapToGrid w:val="false"/>
              <w:ind w:left="0" w:right="8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же </w:t>
            </w:r>
          </w:p>
        </w:tc>
      </w:tr>
    </w:tbl>
    <w:p>
      <w:pPr>
        <w:pStyle w:val="Normal"/>
        <w:ind w:left="0" w:right="-29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5.Анализ личностных достиж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542"/>
        <w:gridCol w:w="1560"/>
        <w:gridCol w:w="285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лимпиады (конкурс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призовых  мест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-2009 учебный го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лимпиада по предмету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ОБ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ИЗ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иология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она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Четыре -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Одно – 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Одно — </w:t>
            </w:r>
            <w:r>
              <w:rPr>
                <w:sz w:val="24"/>
                <w:lang w:val="en-US"/>
              </w:rPr>
              <w:t xml:space="preserve">I, </w:t>
            </w:r>
            <w:r>
              <w:rPr>
                <w:sz w:val="24"/>
              </w:rPr>
              <w:t xml:space="preserve">два -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Одно –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Два — </w:t>
            </w: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ворческие конкурсы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«Эрудицион-2009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курс детского рисунка и декоративно-прикладного творчества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— </w:t>
            </w:r>
            <w:r>
              <w:rPr>
                <w:color w:val="000000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, два – </w:t>
            </w:r>
            <w:r>
              <w:rPr>
                <w:color w:val="000000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9-2010 учебный год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импиада по предмету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ческие конкурсы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курс литературный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0"/>
                <w:sz w:val="24"/>
              </w:rPr>
              <w:t>Фестиваль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спектаклей на английском язык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«Электронная открытка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«Исследование окружающего мира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детского рисунка «Давно люблю я школьные звон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ый конкурс исследовательских проектов «Гатчина – Район. Осен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курс детского рисунка и декоративно-прикладного творчеств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 детского рисунка «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рудицион-2010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, одно - </w:t>
            </w:r>
            <w:r>
              <w:rPr>
                <w:color w:val="000000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Диплом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степе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- </w:t>
            </w:r>
            <w:r>
              <w:rPr>
                <w:color w:val="000000"/>
                <w:sz w:val="24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Диплом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степе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Два –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,  два -  </w:t>
            </w:r>
            <w:r>
              <w:rPr>
                <w:color w:val="000000"/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,  два - </w:t>
            </w:r>
            <w:r>
              <w:rPr>
                <w:color w:val="000000"/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- </w:t>
            </w:r>
            <w:r>
              <w:rPr>
                <w:color w:val="000000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-2011 учебный год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импиада по предмету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зическая культура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гион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, два – </w:t>
            </w:r>
            <w:r>
              <w:rPr>
                <w:color w:val="000000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ческие конкурс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ая  выставка-конкурс детского художественного творчества «Царство природ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ный конкурс исследовательских проектов «Гатчина – Район. Зим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рудицион - 2011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4"/>
              </w:rPr>
              <w:t>Конкурс проектов на тему «</w:t>
            </w:r>
            <w:r>
              <w:rPr>
                <w:color w:val="000000"/>
                <w:sz w:val="24"/>
                <w:lang w:val="en-US"/>
              </w:rPr>
              <w:t>Ecologic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roblems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ная выставка- конкурс декоративно- прикладного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изобразительного творчества учащихся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исково-исследовательская конференция старшеклассников ОУ ГМР «Напишем книгу  памяти вмест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Одно –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, одно – </w:t>
            </w:r>
            <w:r>
              <w:rPr>
                <w:color w:val="000000"/>
                <w:sz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Одно –</w:t>
            </w:r>
            <w:r>
              <w:rPr>
                <w:color w:val="000000"/>
                <w:sz w:val="24"/>
                <w:lang w:val="en-US"/>
              </w:rPr>
              <w:t xml:space="preserve"> I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13"/>
        <w:tabs>
          <w:tab w:val="clear" w:pos="708"/>
          <w:tab w:val="left" w:pos="426" w:leader="none"/>
          <w:tab w:val="left" w:pos="5103" w:leader="none"/>
        </w:tabs>
        <w:ind w:left="0" w:right="-290" w:hanging="0"/>
        <w:jc w:val="center"/>
        <w:rPr/>
      </w:pPr>
      <w:r>
        <w:rPr/>
      </w:r>
    </w:p>
    <w:p>
      <w:pPr>
        <w:pStyle w:val="13"/>
        <w:tabs>
          <w:tab w:val="clear" w:pos="708"/>
          <w:tab w:val="left" w:pos="1985" w:leader="none"/>
          <w:tab w:val="left" w:pos="4962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tabs>
          <w:tab w:val="clear" w:pos="708"/>
          <w:tab w:val="left" w:pos="1985" w:leader="none"/>
          <w:tab w:val="left" w:pos="4962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tabs>
          <w:tab w:val="clear" w:pos="708"/>
          <w:tab w:val="left" w:pos="1985" w:leader="none"/>
          <w:tab w:val="left" w:pos="4962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tabs>
          <w:tab w:val="clear" w:pos="708"/>
          <w:tab w:val="left" w:pos="1985" w:leader="none"/>
          <w:tab w:val="left" w:pos="4962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tabs>
          <w:tab w:val="clear" w:pos="708"/>
          <w:tab w:val="left" w:pos="1985" w:leader="none"/>
          <w:tab w:val="left" w:pos="4962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tabs>
          <w:tab w:val="clear" w:pos="708"/>
          <w:tab w:val="left" w:pos="1985" w:leader="none"/>
          <w:tab w:val="left" w:pos="4962" w:leader="none"/>
        </w:tabs>
        <w:ind w:left="709" w:right="-290" w:hanging="0"/>
        <w:jc w:val="center"/>
        <w:rPr>
          <w:b/>
          <w:b/>
          <w:sz w:val="24"/>
        </w:rPr>
      </w:pPr>
      <w:r>
        <w:rPr>
          <w:b/>
          <w:sz w:val="24"/>
        </w:rPr>
        <w:t>5.6.Продолжение образования выпускников 11 классов за последние 3 года:</w:t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24"/>
        <w:gridCol w:w="1725"/>
        <w:gridCol w:w="1724"/>
        <w:gridCol w:w="1725"/>
        <w:gridCol w:w="1724"/>
        <w:gridCol w:w="1865"/>
      </w:tblGrid>
      <w:tr>
        <w:trPr>
          <w:trHeight w:val="54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число выпускников</w:t>
            </w:r>
          </w:p>
          <w:p>
            <w:pPr>
              <w:pStyle w:val="13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1 классов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шли в сферу профессионального образован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перешли в сферу профессионального образования ЛО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НП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8/2009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-18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9/2010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/2011 уч.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13"/>
        <w:ind w:left="0" w:right="-290" w:hanging="0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ценка реализации данного раздела в образовательном учреждении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Уровень и качество подготовки выпускников оценивается независимыми экспертами по графику МО РФ в формате ЕГЭ, все учащиеся успешно проходят ГИА и получают аттестат о среднем ( полоном) общем образовании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Средний показатель поступления учащихся в ВУЗы  за три года составляет 83%.  , активно участвуют в олимпиадах муниципального уровня и занимают призовые места.</w:t>
      </w:r>
    </w:p>
    <w:p>
      <w:pPr>
        <w:pStyle w:val="13"/>
        <w:numPr>
          <w:ilvl w:val="0"/>
          <w:numId w:val="9"/>
        </w:numPr>
        <w:ind w:left="1080" w:right="-29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Информационно – техническое оснащение</w:t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1. Наличие специально оборудованных учебных кабинетов и помещений (каких):</w:t>
      </w:r>
    </w:p>
    <w:p>
      <w:pPr>
        <w:pStyle w:val="13"/>
        <w:ind w:left="360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1985"/>
        <w:gridCol w:w="2268"/>
        <w:gridCol w:w="2268"/>
        <w:gridCol w:w="3228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ных кабинет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ащенность оборудованием (%)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8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метод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59" w:right="-15" w:firstLine="13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средства обучения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70" w:right="26" w:firstLine="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70" w:right="26" w:firstLine="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70" w:right="26" w:firstLine="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и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70" w:right="26" w:firstLine="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Мультимедийный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70" w:right="26" w:firstLine="7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 технического обслуживающего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5" w:righ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70" w:right="26" w:firstLine="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ind w:left="360" w:right="-290" w:hanging="0"/>
        <w:jc w:val="both"/>
        <w:rPr/>
      </w:pPr>
      <w:r>
        <w:rPr/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2. Библиотечное обслуживание</w:t>
      </w:r>
    </w:p>
    <w:p>
      <w:pPr>
        <w:pStyle w:val="13"/>
        <w:ind w:left="360" w:right="-2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3119"/>
        <w:gridCol w:w="3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посадочных мест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экземпляров учебно-методической литературы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19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еское с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76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щее количество художественной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906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Количество названий ежегодных подписных из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2 из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3" w:right="7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- 8 из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rPr>
                <w:sz w:val="24"/>
              </w:rPr>
            </w:pPr>
            <w:r>
              <w:rPr>
                <w:sz w:val="24"/>
              </w:rPr>
              <w:t>Обеспеченность обучающихся учебниками (по ступен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664" w:hanging="0"/>
              <w:rPr>
                <w:sz w:val="24"/>
              </w:rPr>
            </w:pPr>
            <w:r>
              <w:rPr>
                <w:sz w:val="24"/>
              </w:rPr>
              <w:t xml:space="preserve">Нач. Школа  (1-4 кл.)- 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1 кл. - 350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2 кл. - 231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3 кл. - 308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4 кл. - 154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Средняя школа (5-9 кл.)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5кл. - 147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6 кл. - 297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7 кл. - 308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8 кл. - 206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9 кл. - 325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Старшая школа (10-11 кл.):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10 кл. -117 экз.</w:t>
            </w:r>
          </w:p>
          <w:p>
            <w:pPr>
              <w:pStyle w:val="13"/>
              <w:snapToGrid w:val="false"/>
              <w:ind w:left="0" w:right="73" w:hanging="0"/>
              <w:rPr>
                <w:sz w:val="24"/>
              </w:rPr>
            </w:pPr>
            <w:r>
              <w:rPr>
                <w:sz w:val="24"/>
              </w:rPr>
              <w:t>11 кл. - 130 экз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в %:</w:t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 (97% - б/пл.,3 % - родители)</w:t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 (98 % - б/пл, 2 % - родители)</w:t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00% (все бесплатно)</w:t>
            </w:r>
          </w:p>
          <w:p>
            <w:pPr>
              <w:pStyle w:val="13"/>
              <w:snapToGrid w:val="false"/>
              <w:ind w:left="43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ind w:left="360" w:right="-290" w:hanging="0"/>
        <w:jc w:val="center"/>
        <w:rPr/>
      </w:pPr>
      <w:r>
        <w:rPr/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3. Техническое обеспечение</w:t>
      </w:r>
    </w:p>
    <w:p>
      <w:pPr>
        <w:pStyle w:val="13"/>
        <w:ind w:left="36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75"/>
        <w:gridCol w:w="3119"/>
        <w:gridCol w:w="36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ое значение показате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 том числе  используемых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омпьютерны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4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видео-технически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2 (видео)+5(телевизоров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аудио-технически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узыкальных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36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ind w:left="360" w:right="-290" w:hanging="0"/>
        <w:jc w:val="center"/>
        <w:rPr/>
      </w:pPr>
      <w:r>
        <w:rPr/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  <w:t>6.4. Подключение к сети Интернет</w:t>
      </w:r>
    </w:p>
    <w:p>
      <w:pPr>
        <w:pStyle w:val="13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0" w:right="-290" w:hanging="0"/>
        <w:rPr>
          <w:sz w:val="24"/>
        </w:rPr>
      </w:pPr>
      <w:r>
        <w:rPr>
          <w:sz w:val="24"/>
        </w:rPr>
        <w:t>Наличие подключения к сети Интернет  - да</w:t>
      </w:r>
    </w:p>
    <w:p>
      <w:pPr>
        <w:pStyle w:val="13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13"/>
        <w:ind w:left="0" w:right="-290" w:hanging="0"/>
        <w:rPr>
          <w:sz w:val="24"/>
        </w:rPr>
      </w:pPr>
      <w:r>
        <w:rPr>
          <w:sz w:val="24"/>
        </w:rPr>
        <w:t>Количество  терминалов, с которых имеется доступ к сети Интернет  - 1</w:t>
      </w:r>
    </w:p>
    <w:p>
      <w:pPr>
        <w:pStyle w:val="13"/>
        <w:ind w:left="0" w:right="-29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90" w:hanging="0"/>
        <w:jc w:val="center"/>
        <w:rPr>
          <w:sz w:val="24"/>
        </w:rPr>
      </w:pPr>
      <w:r>
        <w:rPr>
          <w:sz w:val="24"/>
        </w:rPr>
      </w:r>
    </w:p>
    <w:p>
      <w:pPr>
        <w:pStyle w:val="13"/>
        <w:ind w:left="1080" w:right="-29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3"/>
        <w:ind w:left="142" w:right="-290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ind w:left="0" w:right="-29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907" w:gutter="0" w:header="0" w:top="615" w:footer="505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100945</wp:posOffset>
              </wp:positionH>
              <wp:positionV relativeFrom="paragraph">
                <wp:posOffset>635</wp:posOffset>
              </wp:positionV>
              <wp:extent cx="1587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05pt;mso-wrap-distance-left:0pt;mso-wrap-distance-right:0pt;mso-wrap-distance-top:0pt;mso-wrap-distance-bottom:0pt;margin-top:0.05pt;mso-position-vertical-relative:text;margin-left:7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720"/>
      <w:jc w:val="both"/>
      <w:outlineLvl w:val="1"/>
    </w:pPr>
    <w:rPr>
      <w:b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ind w:left="864" w:right="0" w:hanging="864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049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center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b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jc w:val="center"/>
    </w:pPr>
    <w:rPr>
      <w:bCs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-561" w:right="-664" w:hanging="0"/>
    </w:pPr>
    <w:rPr>
      <w:sz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Цитата2"/>
    <w:basedOn w:val="Normal"/>
    <w:qFormat/>
    <w:pPr>
      <w:suppressAutoHyphens w:val="false"/>
      <w:ind w:left="-561" w:right="-664" w:hanging="0"/>
    </w:pPr>
    <w:rPr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9:00Z</dcterms:created>
  <dc:creator>pk</dc:creator>
  <dc:description/>
  <dc:language>en-US</dc:language>
  <cp:lastModifiedBy>OlAl</cp:lastModifiedBy>
  <cp:lastPrinted>2010-10-19T12:22:00Z</cp:lastPrinted>
  <dcterms:modified xsi:type="dcterms:W3CDTF">2011-10-20T07:09:00Z</dcterms:modified>
  <cp:revision>2</cp:revision>
  <dc:subject/>
  <dc:title>Комитет общего и профессионального образования</dc:title>
</cp:coreProperties>
</file>