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89490" cy="66395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17" r="17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услуг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именование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8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142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142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791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794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142"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84.8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8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142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142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2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787.0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791.0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794.0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142"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ализация основных общеобразовательных программ начального общего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ния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ализация основных общеобразовательных программ основного общего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ния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Категории потребителей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Показатели, характеризующие объем и (или) качество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024"/>
        <w:gridCol w:w="878"/>
        <w:gridCol w:w="1686"/>
        <w:gridCol w:w="983"/>
        <w:gridCol w:w="983"/>
        <w:gridCol w:w="705"/>
        <w:gridCol w:w="2245"/>
        <w:gridCol w:w="2250"/>
        <w:gridCol w:w="1826"/>
      </w:tblGrid>
      <w:tr>
        <w:trPr>
          <w:trHeight w:val="654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90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(2-й год планового периода)</w:t>
            </w:r>
          </w:p>
        </w:tc>
      </w:tr>
      <w:tr>
        <w:trPr>
          <w:trHeight w:val="25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(формы) оказания услуг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1010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по завершении первого уровня общего образования – не менее 9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нота реализации основной общеобразовательной программы начального общего образования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Уровень соответствия учебного плана общеобразовательного учреждения требованиям законодательства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родителей (законных представителей), удовлетворенных условиями и качеством предоставляемой услуги – не менее 5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– не менее 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по завершении первого уровня общего образования – не менее 9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нота реализации основной общеобразовательной программы начального общего образования -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Уровень соответствия учебного плана общеобразовательного учреждения требованиям законодательства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родителей (законных представителей), удовлетворенных условиями и качеством предоставляемой услуги – не менее 5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– не менее 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по завершении первого уровня общего образования – не менее 9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лнота реализации основной общеобразовательной программы начального общего образования - 10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Уровень соответствия учебного плана общеобразовательного учреждения требованиям законодательства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родителей (законных представителей), удовлетворенных условиями и качеством предоставляемой услуги – не менее 5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– не менее 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100010100410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по завершении второго уровня общего образования – не менее 9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лнота реализации основной общеобразовательной программы основного общего образования - 10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Уровень соответствия учебного плана общеобразовательного учреждения требованиям законодательства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родителей (законных представителей), удовлетворенных условиями и качеством предоставляемой услуги – не менее 5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– не менее 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по завершении второго уровня общего образования – не менее 9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нота реализации основной общеобразовательной программы основного общего образования -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Уровень соответствия учебного плана общеобразовательного учреждения требованиям законодательства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родителей (законных представителей), удовлетворенных условиями и качеством предоставляемой услуги – не менее 5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– не менее 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по завершении второго уровня общего образования – не менее 9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нота реализации основной общеобразовательной программы основного общего образования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Уровень соответствия учебного плана общеобразовательного учреждения требованиям законодательства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родителей (законных представителей), удовлетворенных условиями и качеством предоставляемой услуги – не менее 5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– не менее 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00030100010100110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го уровня общего образования – не менее 9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лнота реализации основной общеобразовательной программы среднего общего образования - 10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Уровень соответствия учебного плана общеобразовательного учреждения требованиям законодательства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родителей (законных представителей), удовлетворенных условиями и качеством предоставляемой услуги – не менее 5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– не менее 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я общего образования – не менее 9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нота реализации основной общеобразовательной программы среднего общего образования -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Уровень соответствия учебного плана общеобразовательного учреждения требованиям законодательства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родителей (законных представителей), удовлетворенных условиями и качеством предоставляемой услуги – не менее 5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– не менее 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го уровня общего образования – не менее 98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лнота реализации основной общеобразовательной программы среднего общего образования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Уровень соответствия учебного плана общеобразовательного учреждения требованиям законодательства - 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Доля родителей (законных представителей), удовлетворенных условиями и качеством предоставляемой услуги – не менее 5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– не менее 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339090</wp:posOffset>
                </wp:positionV>
                <wp:extent cx="29591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6.2pt;mso-wrap-distance-left:9.05pt;mso-wrap-distance-right:9.05pt;mso-wrap-distance-top:0pt;mso-wrap-distance-bottom:0pt;margin-top:26.7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b/>
          <w:color w:val="000000"/>
          <w:kern w:val="2"/>
          <w:shd w:fill="FFFFFF" w:val="clear"/>
        </w:rPr>
        <w:t>муниципальной</w:t>
      </w:r>
      <w:r>
        <w:rPr/>
        <w:t xml:space="preserve"> услуги: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689"/>
        <w:gridCol w:w="1305"/>
        <w:gridCol w:w="826"/>
        <w:gridCol w:w="615"/>
        <w:gridCol w:w="1791"/>
        <w:gridCol w:w="1044"/>
        <w:gridCol w:w="897"/>
        <w:gridCol w:w="895"/>
        <w:gridCol w:w="1194"/>
        <w:gridCol w:w="1045"/>
        <w:gridCol w:w="1044"/>
        <w:gridCol w:w="1047"/>
        <w:gridCol w:w="896"/>
        <w:gridCol w:w="1043"/>
      </w:tblGrid>
      <w:tr>
        <w:trPr>
          <w:trHeight w:val="599" w:hRule="exac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слуг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слуг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еднегодовой размер платы       (цена, тариф)</w:t>
            </w:r>
          </w:p>
        </w:tc>
      </w:tr>
      <w:tr>
        <w:trPr>
          <w:trHeight w:val="629" w:hRule="exac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 год (очередной финансовый год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чел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        (1-й год планового пери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чел.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чел.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 год (очередной финансовый год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        (1-й год планового пери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83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одержание услуги 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(формы) оказания услуг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к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4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1010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4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1000101004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4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00030100010100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8" w:hRule="atLeast"/>
        </w:trPr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0"/>
        <w:outlineLvl w:val="3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199390</wp:posOffset>
                </wp:positionV>
                <wp:extent cx="56959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2.15pt;mso-wrap-distance-left:9.05pt;mso-wrap-distance-right:9.05pt;mso-wrap-distance-top:0pt;mso-wrap-distance-bottom:0pt;margin-top:15.7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0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</w:t>
      </w:r>
      <w:r>
        <w:rPr/>
        <w:t>.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3678"/>
        <w:gridCol w:w="1349"/>
        <w:gridCol w:w="1634"/>
        <w:gridCol w:w="7068"/>
      </w:tblGrid>
      <w:tr>
        <w:trPr>
          <w:trHeight w:val="371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4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suppressAutoHyphens w:val="true"/>
        <w:spacing w:lineRule="auto" w:line="23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 Порядок оказания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и</w:t>
      </w:r>
    </w:p>
    <w:p>
      <w:pPr>
        <w:pStyle w:val="Normal"/>
        <w:widowControl w:val="false"/>
        <w:suppressAutoHyphens w:val="true"/>
        <w:spacing w:lineRule="auto" w:line="23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: </w:t>
      </w:r>
    </w:p>
    <w:p>
      <w:pPr>
        <w:pStyle w:val="Normal"/>
        <w:widowControl w:val="false"/>
        <w:suppressAutoHyphens w:val="true"/>
        <w:spacing w:lineRule="auto" w:line="23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Федеральный закон от 29.12.2012 г. № 273-ФЗ «Об образовании В Российской Федерации» (с изменениями);</w:t>
      </w:r>
    </w:p>
    <w:p>
      <w:pPr>
        <w:pStyle w:val="Normal"/>
        <w:widowControl w:val="false"/>
        <w:suppressAutoHyphens w:val="true"/>
        <w:spacing w:lineRule="auto" w:line="23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suppressAutoHyphens w:val="true"/>
        <w:spacing w:lineRule="auto" w:line="23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Приказ Министерства образования и науки Российской Федерации от 17.12.2010 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suppressAutoHyphens w:val="true"/>
        <w:spacing w:lineRule="auto" w:line="23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b/>
          <w:color w:val="000000"/>
          <w:kern w:val="2"/>
          <w:shd w:fill="FFFFFF" w:val="clear"/>
        </w:rPr>
        <w:t>муниципальной</w:t>
      </w:r>
      <w:r>
        <w:rPr/>
        <w:t xml:space="preserve">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5430"/>
        <w:gridCol w:w="6859"/>
      </w:tblGrid>
      <w:tr>
        <w:trPr>
          <w:trHeight w:val="420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стен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: устав, лицензия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ложением, свидетельство о государственной аккредитации, образовательная программ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>
          <w:trHeight w:val="45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образовательного учреж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поступления информации, по мере внесения изменений; </w:t>
            </w:r>
          </w:p>
        </w:tc>
      </w:tr>
      <w:tr>
        <w:trPr>
          <w:trHeight w:val="42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разовательных программ, публичный доклад, текущая информаци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, не менее 2-х раз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АСТЬ 2. Прочие сведения о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00235</wp:posOffset>
                </wp:positionH>
                <wp:positionV relativeFrom="paragraph">
                  <wp:posOffset>8128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709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4pt;mso-position-vertical-relative:text;margin-left:74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709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945370" cy="64230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0" cy="70161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/>
        <w:u w:val="single" w:color="000000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1z1">
    <w:name w:val="WW8Num1z1"/>
    <w:qFormat/>
    <w:rPr>
      <w:b/>
      <w:i/>
      <w:sz w:val="28"/>
      <w:szCs w:val="28"/>
      <w:u w:val="single" w:color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4:00Z</dcterms:created>
  <dc:creator>user</dc:creator>
  <dc:description/>
  <dc:language>en-US</dc:language>
  <cp:lastModifiedBy>OlAl</cp:lastModifiedBy>
  <dcterms:modified xsi:type="dcterms:W3CDTF">2016-12-20T08:54:00Z</dcterms:modified>
  <cp:revision>2</cp:revision>
  <dc:subject/>
  <dc:title/>
</cp:coreProperties>
</file>