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Запеканка из творога со сгущённым молоком_120/0/3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 __________________________185/15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Вафли_              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алат из квашенной капусты_________________1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из овощей с говядиной и сметаной_______250/5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Гуляш из говядины_______________________50/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каронные изделия отверные________________1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Компот из сухофруктов                                                200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 пшеничный обог. микронутриентами__4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0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>___ 2021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12:19:00Z</dcterms:modified>
  <cp:revision>25</cp:revision>
  <dc:subject/>
  <dc:title/>
</cp:coreProperties>
</file>