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omic Sans MS"/>
          <w:color w:val="000000"/>
        </w:rPr>
      </w:pPr>
      <w:r>
        <w:rPr>
          <w:rFonts w:cs="Comic Sans MS"/>
          <w:color w:val="000000"/>
        </w:rPr>
        <w:t>Кружок «Юный следопыт»</w:t>
      </w:r>
    </w:p>
    <w:p>
      <w:pPr>
        <w:pStyle w:val="Normal"/>
        <w:spacing w:lineRule="auto" w:line="360"/>
        <w:jc w:val="center"/>
        <w:rPr/>
      </w:pPr>
      <w:r>
        <w:rPr>
          <w:rFonts w:cs="Comic Sans MS"/>
          <w:u w:val="single"/>
        </w:rPr>
        <w:t>Руководитель:</w:t>
      </w:r>
      <w:r>
        <w:rPr>
          <w:rFonts w:cs="Comic Sans MS"/>
        </w:rPr>
        <w:t xml:space="preserve">   Ибадова Галина Вагифовна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65100</wp:posOffset>
            </wp:positionV>
            <wp:extent cx="2299335" cy="198818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Изучение истории родной земли, ее трудовых, боевых и культурных традиций. Устоев народа было и остается важнейшим направлением в воспитании  у учащихся патриотизма, чувства любви к большой и малой Родине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Занятия кружка по краеведению определяет минимальный набор теоретических и практических занятий по истории родного края. Примерная программа выполняет две основные функции:</w:t>
      </w:r>
    </w:p>
    <w:p>
      <w:pPr>
        <w:pStyle w:val="Normal"/>
        <w:ind w:left="708" w:hanging="0"/>
        <w:jc w:val="both"/>
        <w:rPr/>
      </w:pPr>
      <w:r>
        <w:rPr/>
        <w:t>- информационно-методическая, позволяет всем участникам образовательного процесса получить представления о целях, содержании, общей стратегии обучения, воспитания и развития учащихся средствами данного занятия;</w:t>
      </w:r>
    </w:p>
    <w:p>
      <w:pPr>
        <w:pStyle w:val="Normal"/>
        <w:ind w:left="708" w:hanging="0"/>
        <w:jc w:val="both"/>
        <w:rPr/>
      </w:pPr>
      <w:r>
        <w:rPr/>
        <w:t>- организационно-планирующая, предусматривает выделение этих этапов обучения,  структурирование учебного материала, определение его количественных и качественных характеристик на каждом из этапов. Программа ориентирована на создание системы знаний, умений и способов деятельности, развития и социализации учащихся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Краеведение – всестороннее изучение какой-либо определенной теории, проводимое на научной основе. Объектами изучения являются социально-экономическое, политическое, историческое и культурное развитие села (деревни), поселка, района, области (природные, климатические условия) и т.д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Кружок краеведения всесторонне изучает малые территории, вследствие чего в курсе используются данные многих наук: геологии, географии,  истории, этнографии, литературы и др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Краеведение, как предмет – одно из важнейших средств связи обучения с жизнью, воспитания у учащихся патриотизма, любви к родному краю, гордости за ее прошлое. Программа рассчитана на учащихся 6-х классов общеобразовательной школы и направлена на изучение истории Гатчинского района ( истории поселка, школы и прилегающих к волости территорий). Курс включает в себя изучение географического положения района, историю его образования и развития, народные промыслы, становление производства и сельского хозяйства, хроника оккупации и освобождения территории района, поэты и писатели на Гатчинской земле.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Знания и практические навыки учащиеся получают в ходе работы с учебными пособиями (лекции,  беседы), в рамках поисковой, исследовательской деятельности (изучение литературных источников, подготовка докладов, рефератов, презентаций), в ходе экскурсий, походов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rFonts w:cs="Comic Sans MS"/>
          <w:b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ичности, ее познавательных интересов, нравственной культуры, творческих способностей, инициативы и самосто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и расширение знаний учащихся о родном крае, его истории, традициях и куль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риотическое, нравственное, эстетическое воспитание на основе формирования исторического сознания.</w:t>
      </w:r>
    </w:p>
    <w:p>
      <w:pPr>
        <w:pStyle w:val="Normal"/>
        <w:jc w:val="both"/>
        <w:rPr>
          <w:rFonts w:cs="Comic Sans MS"/>
          <w:b/>
          <w:b/>
        </w:rPr>
      </w:pPr>
      <w:r>
        <w:rPr>
          <w:rFonts w:cs="Comic Sans MS"/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историю создания и становления Гатчинского района, его современное состоя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ие и систематизация знаний о районе в контексте истории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удить интерес к изучению природы, истории и культуры родного края, к изучению его тради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учащихся к познавательной, поисково-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чувства любви к Родине,  формирование гражданского патриотического сознания, развитие чувства сопричастности к судьбам Оте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ь бережное отношение к природному, историческому и культурному наследию, сохранению исторической памя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6:00Z</dcterms:created>
  <dc:creator>OlAl</dc:creator>
  <dc:description/>
  <cp:keywords/>
  <dc:language>en-US</dc:language>
  <cp:lastModifiedBy>OlAl</cp:lastModifiedBy>
  <dcterms:modified xsi:type="dcterms:W3CDTF">2015-03-12T12:07:00Z</dcterms:modified>
  <cp:revision>1</cp:revision>
  <dc:subject/>
  <dc:title/>
</cp:coreProperties>
</file>