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льшеколпанская средняя общеобразовательная школ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149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200"/>
              </w:rPr>
            </w:pPr>
            <w:r>
              <w:rPr>
                <w:rFonts w:cs="Times New Roman" w:ascii="Times New Roman" w:hAnsi="Times New Roman"/>
                <w:spacing w:val="200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сов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Большеколпанская С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«30» августа  2012 года № 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200"/>
              </w:rPr>
            </w:pPr>
            <w:r>
              <w:rPr>
                <w:rFonts w:cs="Times New Roman" w:ascii="Times New Roman" w:hAnsi="Times New Roman"/>
                <w:spacing w:val="200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</w:t>
            </w:r>
          </w:p>
          <w:p>
            <w:pPr>
              <w:pStyle w:val="Normal"/>
              <w:spacing w:lineRule="auto" w:line="240"/>
              <w:ind w:left="-958" w:firstLine="95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шеколпанская СОШ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Игнатьева И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 «30» августа 2012 года № 14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autoSpaceDE w:val="false"/>
        <w:ind w:left="180" w:hanging="1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РАЗОВАТЕЛЬНАЯ ПРОГРАММА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autoSpaceDE w:val="false"/>
        <w:ind w:left="180" w:hanging="1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ГО (ПОЛНОГО)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Большие Колпан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тч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нинград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среднего (полного) общего образования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БОУ "Большеколпанская средняя общеобразовательная школа"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ступень (10-11 классы)</w:t>
      </w:r>
    </w:p>
    <w:p>
      <w:pPr>
        <w:pStyle w:val="Normal"/>
        <w:shd w:fill="FFFFFF" w:val="clear"/>
        <w:spacing w:lineRule="auto" w:line="360"/>
        <w:ind w:left="32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СТРУКТУРА ПРОГРАММЫ</w:t>
      </w:r>
    </w:p>
    <w:p>
      <w:pPr>
        <w:pStyle w:val="Normal"/>
        <w:shd w:fill="FFFFFF" w:val="clear"/>
        <w:spacing w:lineRule="auto" w:line="360" w:before="965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Нормативно-правовая база.</w:t>
      </w:r>
    </w:p>
    <w:p>
      <w:pPr>
        <w:pStyle w:val="Normal"/>
        <w:shd w:fill="FFFFFF" w:val="clear"/>
        <w:spacing w:lineRule="auto" w:line="360" w:before="326" w:after="20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Образовательная программа среднего (полного) общего образования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730" w:leader="none"/>
          <w:tab w:val="left" w:pos="1800" w:leader="none"/>
        </w:tabs>
        <w:autoSpaceDE w:val="false"/>
        <w:spacing w:lineRule="auto" w:line="360" w:before="634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и и ценности образовательной программы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730" w:leader="none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ресность образовательной программы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730" w:leader="none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бный план с пояснительной запиской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730" w:leader="none"/>
          <w:tab w:val="left" w:pos="1800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бно-методическое обеспечение образовательного процесса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730" w:leader="none"/>
          <w:tab w:val="left" w:pos="1800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еурочная деятельность, дополнительное образование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730" w:leader="none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изационно-педагогические условия для реализации образовательных программ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730" w:leader="none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хнология выбора образовательного маршрута обучающимися и основание для его изменения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730" w:leader="none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жидаемые результаты освоения образовательной программы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730" w:leader="none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агностическое отслеживание реализации образовательной программы.</w:t>
      </w:r>
    </w:p>
    <w:p>
      <w:pPr>
        <w:pStyle w:val="Normal"/>
        <w:shd w:fill="FFFFFF" w:val="clear"/>
        <w:spacing w:lineRule="auto" w:line="360"/>
        <w:ind w:left="3202" w:hanging="0"/>
        <w:jc w:val="both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. Нормативно-правовая база разработки ОП С(П)ОО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го уровн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базисный учебный план, утверждённый приказом Министерства образования РФ от 09.03.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компонент государственного стандарта общего образования, утверждённый приказом Министерства образования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 Минобрнауки РФ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» от 03.06.2011г. № 1994г.,  от 30.08. 2010г. № 889;  от 20.08.2008г. № 24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 (зарегистрированы в Минюсте России 03.03.2011г., регистрационный № 1999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ого уровн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базисный учебный план общеобразовательных учреждений Ленинградской области, утверждён приказом Комитета общего и профессионального образования Ленинградской области № 560 от 10.08.2005г.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 КОиПО ЛО от 08.06.2012г. №19-4185/12 «Рекомендации по организации образовательного процесса в общеобразовательных учреждениях Ленинградской области в 2012-2013 учебном году»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тельное письмо председателя КОиПО ЛО С.В. Тарасова от 02.10.2009г. № 19-4315/09 «Об увеличении учебного времени для подготовки обучающихся к сдаче ЕГЭ по основным предметам»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уровн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"Большеколпанская средняя общеобразовательная школа", утвержденного постановлением Главы администрации Гатчинского муниципального района № 2723 от 30.06.2011 года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323232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323232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323232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323232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323232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323232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323232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323232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6"/>
          <w:szCs w:val="36"/>
          <w:u w:val="single"/>
        </w:rPr>
        <w:t>Среднее (полное) общее образование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 xml:space="preserve">Обучающиеся 3 ступени образования - дети старшего 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 xml:space="preserve">возраста. Для старшего возраста характерен рост интеллектуальных сил. 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 xml:space="preserve">Мыслительная деятельность характеризуется всё более высоким уровнем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 xml:space="preserve">обобщения и абстрагирования, усиливающейся тенденцией к причинному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объяснению явлений, умением аргументировать и доказывать положения, </w:t>
      </w: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делать обоснованные выводы, связывать изучаемые явления в систему.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Интеллектуальное развитие позволяет старшеклассникам осуществлять 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 xml:space="preserve">глубокий анализ материала, вскрывать закономерности, выявлять широкие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аналогии, усваивать способы познания общих законов природы и общества.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У обучающихся старших классов развивается умение пользоваться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разнообразными приемами логического запоминания. Существенные изменения </w:t>
      </w: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наблюдаются в их умственной деятельности, которая приобретает все более </w:t>
      </w:r>
      <w:r>
        <w:rPr>
          <w:rFonts w:cs="Times New Roman" w:ascii="Times New Roman" w:hAnsi="Times New Roman"/>
          <w:color w:val="323232"/>
          <w:spacing w:val="4"/>
          <w:sz w:val="28"/>
          <w:szCs w:val="28"/>
        </w:rPr>
        <w:t xml:space="preserve">активный и творческий характер. Для этого возраста характерна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целенаправленная познавательная деятельность. Она представляет собой </w:t>
      </w: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высший уровень познавательной потребности и связана не только с развитием индивидуальной сферы старших школьников, но и с формированием личности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>человека в цел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Особенностью этого возраста является возросшая степень осознанности учебной деятельности как способа достижения профессиональных целей.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В связи с этим основной целью средней (полной) школы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 является подготовка обучающихся к продолжению образования, </w:t>
      </w: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формирование готовности к осознанному выбору профессии, к творческой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 xml:space="preserve">самореализации в изменяющихся </w:t>
      </w:r>
      <w:r>
        <w:rPr>
          <w:rFonts w:cs="Times New Roman" w:ascii="Times New Roman" w:hAnsi="Times New Roman"/>
          <w:color w:val="767676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 xml:space="preserve">условиях общественной жизни, развитие 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 xml:space="preserve">способности к решению задач в различных сферах деятельности на основе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>теоретических знаний.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ый компонент среднего (полного) обще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правлен на реализацию принципов формирования у обучающихся граждан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етственности и правового самосознания, духовности и культуры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амостоятельности, инициативности и коммуникативности.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ая программа утверждена на заседании педагогического совета школы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0 августа 2011 года и представляет собой нормативный документ, в котором опреде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е цели и ценности образовательного учреждения, приоритетные напр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и, базовый, инвариантный и школьный вариативный компонент образов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ути их достижения, особенности педагогической технологии школы, а также услов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достижения поставленных ц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построен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ах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анизации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образования на всех его этапах. </w:t>
      </w:r>
    </w:p>
    <w:p>
      <w:pPr>
        <w:pStyle w:val="Style14"/>
        <w:spacing w:lineRule="auto" w:line="360" w:before="28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eastAsia="Times New Roman" w:cs="Times New Roman"/>
          <w:color w:val="00AE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AE00"/>
          <w:sz w:val="28"/>
          <w:szCs w:val="28"/>
        </w:rPr>
        <w:t xml:space="preserve"> </w:t>
      </w:r>
    </w:p>
    <w:p>
      <w:pPr>
        <w:pStyle w:val="Style14"/>
        <w:spacing w:lineRule="auto" w:line="360" w:before="280" w:after="0"/>
        <w:jc w:val="both"/>
        <w:rPr>
          <w:rFonts w:ascii="Times New Roman" w:hAnsi="Times New Roman" w:cs="Times New Roman"/>
          <w:color w:val="00AE00"/>
          <w:sz w:val="28"/>
          <w:szCs w:val="28"/>
        </w:rPr>
      </w:pPr>
      <w:r>
        <w:rPr>
          <w:rFonts w:cs="Times New Roman"/>
          <w:color w:val="00AE00"/>
          <w:sz w:val="28"/>
          <w:szCs w:val="28"/>
        </w:rPr>
      </w:r>
    </w:p>
    <w:p>
      <w:pPr>
        <w:pStyle w:val="Normal"/>
        <w:shd w:fill="FFFFFF" w:val="clear"/>
        <w:spacing w:lineRule="auto" w:line="360" w:before="547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36"/>
          <w:szCs w:val="36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36"/>
          <w:szCs w:val="36"/>
          <w:u w:val="single"/>
        </w:rPr>
        <w:t>1. Цели  и  ценности образовательной программы</w:t>
      </w:r>
    </w:p>
    <w:p>
      <w:pPr>
        <w:pStyle w:val="Normal"/>
        <w:shd w:fill="FFFFFF" w:val="clear"/>
        <w:spacing w:lineRule="auto" w:line="360" w:before="269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раздел определяет общее назначение, цели, задачи и планируемые результаты реализации образовательной программы среднего (полного) общего образования. Муниципальное бюджетное общеобразовательное учреждение «Большеколпанская СОШ» является учреждением, ориентированным на работу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 учащимися  от 16  до 18 лет. Деятельность школы строится  на основе принципов демократизации, гуманизации, дифференциации,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</w:t>
      </w:r>
    </w:p>
    <w:p>
      <w:pPr>
        <w:pStyle w:val="Normal"/>
        <w:shd w:fill="FFFFFF" w:val="clear"/>
        <w:spacing w:lineRule="auto" w:line="360" w:before="269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ценностно-целевых ориентиров данной образовательной програм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ходит из потребностей школьников, родителей поселения, в кот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оложено образовательное учреждение, принципов образовательной полит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ы, из потребностей социума, формирующего заказ школе на подготов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нной, высокоинтеллектуальной, творческой личности. </w:t>
      </w:r>
    </w:p>
    <w:p>
      <w:pPr>
        <w:pStyle w:val="Normal"/>
        <w:shd w:fill="FFFFFF" w:val="clear"/>
        <w:spacing w:lineRule="auto" w:line="360" w:before="269" w:after="20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циальный заказ на образовательные услуг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й заказ, который выполняет школа в последние годы, сформирова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е законодательных актов федерального и регионального уровня и социокультурных факторов контингента обучающихся и их родителей. На сегодняшний день социальный заказ на образовательные услуги продиктов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ходимостью получения готовности выпускника к выбору професс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иентации на последующее образование, самостоятельную познавательн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, умение общаться с людьми разных социальных групп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образовательной программы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осуществляется обеспечение условий для достижения образованности на уровне общекультурной компетентности (способности решать задачи в различных сферах деятельности на базе теоретических знаний, принципов, закономерностей с использованием научных понятий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-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ориентироваться в окружающей действительности, в явлениях природы, во всех основных областях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-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литических и социальных компетенций, таких как способность брать ответственность на себя, участвовать в совместном принятии реш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-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й в области коммуникаций, таких как владение устным и письменным общени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-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й, связанных с формированием способности постоянного самообразования, как основы непрерывной подготовки в профессиональном плане, достижений успеха в личной и общественной жиз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-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познанию  и творческих способностей учащихся, формирование навыков самостоятельной учебной деятельности.</w:t>
      </w:r>
    </w:p>
    <w:p>
      <w:pPr>
        <w:pStyle w:val="Style14"/>
        <w:shd w:fill="FFFFFF" w:val="clear"/>
        <w:spacing w:lineRule="auto" w:line="360" w:before="106" w:after="0"/>
        <w:ind w:right="-143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360" w:before="106" w:after="0"/>
        <w:ind w:left="720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обучающимся возможность получить универсальное образование.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360" w:before="106" w:after="0"/>
        <w:ind w:left="720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авные возможности к полноценному образованию разным </w:t>
      </w:r>
    </w:p>
    <w:p>
      <w:pPr>
        <w:pStyle w:val="Style14"/>
        <w:shd w:fill="FFFFFF" w:val="clear"/>
        <w:spacing w:lineRule="auto" w:line="360" w:before="106" w:after="0"/>
        <w:ind w:left="36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тегориям обучающихся, расширить возможности их социализации.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360" w:before="106" w:after="0"/>
        <w:ind w:left="720" w:right="-143" w:hanging="360"/>
        <w:jc w:val="both"/>
        <w:rPr/>
      </w:pPr>
      <w:r>
        <w:rPr>
          <w:color w:val="000000"/>
          <w:spacing w:val="-2"/>
          <w:sz w:val="28"/>
          <w:szCs w:val="28"/>
        </w:rPr>
        <w:t>Сформировать и развить ключевые компетентности: предметные</w:t>
      </w:r>
      <w:r>
        <w:rPr>
          <w:color w:val="000000"/>
          <w:spacing w:val="-1"/>
          <w:sz w:val="28"/>
          <w:szCs w:val="28"/>
        </w:rPr>
        <w:t>, информационные, коммуникативные и социальные.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360" w:before="106" w:after="0"/>
        <w:ind w:left="720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еемственность между общим и профессиональным образованием</w:t>
      </w:r>
    </w:p>
    <w:p>
      <w:pPr>
        <w:pStyle w:val="Style14"/>
        <w:shd w:fill="FFFFFF" w:val="clear"/>
        <w:spacing w:lineRule="auto" w:line="360" w:before="106" w:after="0"/>
        <w:ind w:left="720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6"/>
          <w:szCs w:val="36"/>
          <w:u w:val="single"/>
        </w:rPr>
        <w:t>2. Адресность образовательной программы</w:t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/>
        <w:t>Программа предназначена для учащихся, освоивших образовательную программу основного общего образования.</w:t>
      </w:r>
    </w:p>
    <w:tbl>
      <w:tblPr>
        <w:tblW w:w="9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5776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6-18 л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1 классы</w:t>
            </w:r>
          </w:p>
        </w:tc>
      </w:tr>
      <w:tr>
        <w:trPr>
          <w:trHeight w:val="2364" w:hRule="atLeast"/>
        </w:trPr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готовности к усвоению программы среднего (полного) общего образования </w:t>
            </w:r>
          </w:p>
        </w:tc>
        <w:tc>
          <w:tcPr>
            <w:tcW w:w="57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программы основного общего образов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медицинских противопоказаний для обучения в плане интеллектуального развития.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и зачислении в 10 класс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(итоговой) аттестации за курс основного общего образов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уровня личностных достижений и познавательных интерес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держания портфолио учащихся. 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по состоянию 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группы здоровь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4" w:after="20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64" w:after="200"/>
        <w:jc w:val="both"/>
        <w:rPr>
          <w:rFonts w:ascii="Times New Roman" w:hAnsi="Times New Roman" w:eastAsia="Times New Roman" w:cs="Times New Roman"/>
          <w:b/>
          <w:b/>
          <w:bCs/>
          <w:color w:val="00AE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AE00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bCs/>
          <w:color w:val="00AE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AE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31" w:right="1114" w:hanging="169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6"/>
          <w:szCs w:val="36"/>
          <w:u w:val="single"/>
        </w:rPr>
        <w:t xml:space="preserve">3. Учебный план с пояснительной запиской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обучения школа осуществляет организацию образовательного процесса по учебному плану для универсального обучения (непрофильное обучение). Максимальная недельная учебная нагрузка учащихся  составляет по 34 часа в 10 и 11 классах. Для усиления Федерального компонента и в 10, и в 11 классах увеличено количество часов в инвариантной части Учебного плана за счёт часов регионального и школьного компонентов по предметам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10-11 клас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Алгебра и начала анализ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,5 часа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,5  часа из Регионального компонен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час из школьного компон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: 4 часа для выполнения  программы Ш.А. Алим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Геометр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,5 часа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,5 часа из школьного компон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: 2 ча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ведётся по программе Л.С. Атанасяна, В.Ф. Бутузова, С.Б. Кадомцева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ткорректирована для реализации базового уровн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усский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час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час из Регионального  компон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: 2 ча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ведётся  по программе   А.И. Власенкова, Л.М. Рыбченков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определённое  в региональном компоненте на учебный предмет «Естествознание» (17 часов в год) выделено на изучение предмета химия (рекомендации БУП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им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час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,5 часа из регионального компон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,5 часа из школьного компон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: 2 часа для выполнения программы О.С. Габриеляна (2-х часовое планирование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Физ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часа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час из школьного компон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: 3 ча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ткорректирована для  выполнения программы Г.А. Мякишева, Б.Б. Буховцева (3-х часовое планиров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школьного компонента представлено также элективными курсами,  которые развивают содержание одного из базовых учебных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класс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человека, в слове явленный. -34 ч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и ткани.  – 34 ч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Общение. Общество. – 34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класс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й разных жанров. – 34 ч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в истории культуры и цивилизаций. - 34 ч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Общение. Общество. – 34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(5-дневная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 11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57"/>
        <w:gridCol w:w="2835"/>
        <w:gridCol w:w="950"/>
        <w:gridCol w:w="851"/>
        <w:gridCol w:w="992"/>
      </w:tblGrid>
      <w:tr>
        <w:trPr>
          <w:trHeight w:val="359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ФБУ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ва года</w:t>
            </w:r>
          </w:p>
        </w:tc>
      </w:tr>
      <w:tr>
        <w:trPr>
          <w:trHeight w:val="557" w:hRule="atLeast"/>
        </w:trPr>
        <w:tc>
          <w:tcPr>
            <w:tcW w:w="2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463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89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718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18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18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8</w:t>
            </w:r>
          </w:p>
        </w:tc>
      </w:tr>
      <w:tr>
        <w:trPr>
          <w:trHeight w:val="397" w:hRule="atLeast"/>
        </w:trPr>
        <w:tc>
          <w:tcPr>
            <w:tcW w:w="2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и</w:t>
            </w:r>
          </w:p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</w:t>
            </w:r>
          </w:p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законодательство Лен. област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природопользование Лен. област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человека, в слове явленны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29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сание сочинений разных жанро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тки и ткан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13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в истории культуры и цивилизаци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Общение. Общество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>
          <w:trHeight w:val="521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неделю при  5-ти дневной рабочей неде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</w:rPr>
        <w:t>4. Учебно-методическое обеспечение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МК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см. приложение УМК)</w:t>
        </w:r>
      </w:hyperlink>
    </w:p>
    <w:p>
      <w:pPr>
        <w:pStyle w:val="Normal"/>
        <w:shd w:fill="FFFFFF" w:val="clear"/>
        <w:spacing w:lineRule="atLeast" w:line="100"/>
        <w:ind w:right="11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6"/>
          <w:szCs w:val="36"/>
          <w:u w:val="single"/>
        </w:rPr>
        <w:t xml:space="preserve">5. Внеурочная деятельность, </w:t>
      </w:r>
    </w:p>
    <w:p>
      <w:pPr>
        <w:pStyle w:val="Normal"/>
        <w:shd w:fill="FFFFFF" w:val="clear"/>
        <w:spacing w:lineRule="atLeast" w:line="100"/>
        <w:ind w:right="11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6"/>
          <w:szCs w:val="36"/>
          <w:u w:val="single"/>
        </w:rPr>
        <w:t>дополнительное образование</w:t>
      </w:r>
    </w:p>
    <w:p>
      <w:pPr>
        <w:pStyle w:val="Normal"/>
        <w:shd w:fill="FFFFFF" w:val="clear"/>
        <w:spacing w:lineRule="atLeast" w:line="100"/>
        <w:ind w:right="111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урочная деятельность реализуется через дополнительное образование.</w:t>
      </w:r>
    </w:p>
    <w:p>
      <w:pPr>
        <w:pStyle w:val="Normal"/>
        <w:shd w:fill="FFFFFF" w:val="clear"/>
        <w:spacing w:lineRule="auto" w:line="360"/>
        <w:ind w:left="-30" w:right="11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ширения знаний и практических навыков по предметам, а также с целью социализации обучающихся  организова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внеурочная деятель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и школы и календарные праздн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 кружках и секц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о Всероссийской олимпиаде школь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портивных соревнованиях по баскетболу, мини-футболу, лёгкой атлети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по Санкт-Петербургу и в музеи города; культпоходы в теат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едель знаний по предмет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ворческих конкур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24" w:after="0"/>
        <w:ind w:left="720" w:right="-1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подавание элективных курсов по предметам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24" w:after="0"/>
        <w:ind w:left="720" w:right="-1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24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Дополнительное образова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формируется по следующим основным направлениям: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удожественно-эстетическое направление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окал (хоровое пение)</w:t>
      </w:r>
    </w:p>
    <w:p>
      <w:pPr>
        <w:pStyle w:val="TextBody"/>
        <w:numPr>
          <w:ilvl w:val="0"/>
          <w:numId w:val="30"/>
        </w:numPr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ение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зкультурно-спортивное направление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-футбол;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итмика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е организации содержательной жизни детей лежит принцип проектирования разнообразных форм жизнедеятельности детей во внеурочное время. В конечном итоге, целый спектр образовательных средств, позволяет развить и разнообразить жизнь учащихся, привнести в школу максимум содержательных элементов. К подобным средствам относятся:</w:t>
      </w:r>
    </w:p>
    <w:p>
      <w:pPr>
        <w:pStyle w:val="TextBody"/>
        <w:spacing w:lineRule="atLeast" w:line="100" w:before="280" w:after="280"/>
        <w:ind w:left="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роекты;</w:t>
      </w:r>
    </w:p>
    <w:p>
      <w:pPr>
        <w:pStyle w:val="TextBody"/>
        <w:spacing w:lineRule="atLeast" w:line="100" w:before="280" w:after="280"/>
        <w:ind w:left="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творческие вечера и встречи;</w:t>
      </w:r>
    </w:p>
    <w:p>
      <w:pPr>
        <w:pStyle w:val="TextBody"/>
        <w:spacing w:lineRule="atLeast" w:line="100" w:before="280" w:after="280"/>
        <w:ind w:left="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школьные праздники;</w:t>
      </w:r>
    </w:p>
    <w:p>
      <w:pPr>
        <w:pStyle w:val="TextBody"/>
        <w:spacing w:lineRule="atLeast" w:line="100" w:before="280" w:after="280"/>
        <w:ind w:left="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оисковая работа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учащегося не заканчивается после завершения занятий – оно продолжается и наращивается средствами внутришкольного дополнительного образования.</w:t>
      </w:r>
    </w:p>
    <w:p>
      <w:pPr>
        <w:pStyle w:val="Normal"/>
        <w:shd w:fill="FFFFFF" w:val="clear"/>
        <w:spacing w:lineRule="auto" w:line="360"/>
        <w:ind w:right="1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1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6"/>
          <w:szCs w:val="36"/>
          <w:u w:val="single"/>
        </w:rPr>
        <w:t xml:space="preserve">6. Организационно-педагогические условия для реализ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</w:rPr>
        <w:t>образовательных программ</w:t>
      </w:r>
    </w:p>
    <w:p>
      <w:pPr>
        <w:pStyle w:val="Normal"/>
        <w:shd w:fill="FFFFFF" w:val="clear"/>
        <w:spacing w:lineRule="auto" w:line="360" w:before="226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дагогический состав и педагогическая систем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дровое обеспечение учебного процесс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работает  12 педагогов. Из них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учителей с ВКК (42 %), в том числе 1 Почётный работник и 1 Отличник народного образования РФ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я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КК (25 %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ей имеют высшее образовани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16"/>
        <w:spacing w:lineRule="auto" w:line="360"/>
        <w:ind w:left="0" w:right="-290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6.2. Инновационные направления работы образовательного учреждения:</w:t>
      </w:r>
    </w:p>
    <w:p>
      <w:pPr>
        <w:pStyle w:val="16"/>
        <w:numPr>
          <w:ilvl w:val="0"/>
          <w:numId w:val="10"/>
        </w:numPr>
        <w:spacing w:lineRule="auto" w:line="360"/>
        <w:ind w:left="578" w:right="-290" w:hanging="360"/>
        <w:rPr>
          <w:color w:val="000000"/>
          <w:szCs w:val="28"/>
        </w:rPr>
      </w:pPr>
      <w:r>
        <w:rPr>
          <w:color w:val="000000"/>
          <w:szCs w:val="28"/>
        </w:rPr>
        <w:t>Внедрение инновационных педагогических технологий.</w:t>
      </w:r>
    </w:p>
    <w:p>
      <w:pPr>
        <w:pStyle w:val="16"/>
        <w:numPr>
          <w:ilvl w:val="0"/>
          <w:numId w:val="10"/>
        </w:numPr>
        <w:spacing w:lineRule="auto" w:line="360"/>
        <w:ind w:left="578" w:right="-290" w:hanging="360"/>
        <w:rPr>
          <w:color w:val="000000"/>
          <w:szCs w:val="28"/>
        </w:rPr>
      </w:pPr>
      <w:r>
        <w:rPr>
          <w:color w:val="000000"/>
          <w:szCs w:val="28"/>
        </w:rPr>
        <w:t>Использование инновационных технических средств.</w:t>
      </w:r>
    </w:p>
    <w:p>
      <w:pPr>
        <w:pStyle w:val="16"/>
        <w:numPr>
          <w:ilvl w:val="0"/>
          <w:numId w:val="10"/>
        </w:numPr>
        <w:spacing w:lineRule="auto" w:line="360"/>
        <w:ind w:left="578" w:right="-290" w:hanging="360"/>
        <w:rPr>
          <w:color w:val="000000"/>
          <w:szCs w:val="28"/>
        </w:rPr>
      </w:pPr>
      <w:r>
        <w:rPr>
          <w:color w:val="000000"/>
          <w:szCs w:val="28"/>
        </w:rPr>
        <w:t>Преподавание по новым учебно-методическим комплектам.</w:t>
      </w:r>
    </w:p>
    <w:p>
      <w:pPr>
        <w:pStyle w:val="16"/>
        <w:numPr>
          <w:ilvl w:val="0"/>
          <w:numId w:val="10"/>
        </w:numPr>
        <w:spacing w:lineRule="auto" w:line="360"/>
        <w:ind w:left="578" w:right="-290" w:hanging="360"/>
        <w:rPr/>
      </w:pPr>
      <w:r>
        <w:rPr>
          <w:color w:val="000000"/>
          <w:szCs w:val="28"/>
        </w:rPr>
        <w:t>Инновации в управлении учебно-воспитательным процессом (программа «ПараГраф», «Дневник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»). </w:t>
      </w:r>
    </w:p>
    <w:p>
      <w:pPr>
        <w:pStyle w:val="16"/>
        <w:numPr>
          <w:ilvl w:val="0"/>
          <w:numId w:val="10"/>
        </w:numPr>
        <w:spacing w:lineRule="auto" w:line="360"/>
        <w:ind w:left="578" w:right="-290" w:hanging="360"/>
        <w:rPr>
          <w:color w:val="000000"/>
          <w:szCs w:val="28"/>
        </w:rPr>
      </w:pPr>
      <w:r>
        <w:rPr>
          <w:color w:val="000000"/>
          <w:szCs w:val="28"/>
        </w:rPr>
        <w:t>Технологии дистанционного обучения учащихся.</w:t>
      </w:r>
    </w:p>
    <w:p>
      <w:pPr>
        <w:pStyle w:val="16"/>
        <w:spacing w:lineRule="auto" w:line="360"/>
        <w:ind w:left="0" w:right="-29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6"/>
        <w:spacing w:lineRule="auto" w:line="360"/>
        <w:ind w:left="-142" w:right="-290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Формы инновационной работы: </w:t>
      </w:r>
    </w:p>
    <w:p>
      <w:pPr>
        <w:pStyle w:val="16"/>
        <w:numPr>
          <w:ilvl w:val="0"/>
          <w:numId w:val="13"/>
        </w:numPr>
        <w:spacing w:lineRule="auto" w:line="360"/>
        <w:ind w:left="720" w:right="-290" w:hanging="360"/>
        <w:rPr>
          <w:color w:val="000000"/>
          <w:szCs w:val="28"/>
        </w:rPr>
      </w:pPr>
      <w:r>
        <w:rPr>
          <w:color w:val="000000"/>
          <w:szCs w:val="28"/>
        </w:rPr>
        <w:t>Деятельность ШМО</w:t>
      </w:r>
    </w:p>
    <w:p>
      <w:pPr>
        <w:pStyle w:val="16"/>
        <w:numPr>
          <w:ilvl w:val="0"/>
          <w:numId w:val="13"/>
        </w:numPr>
        <w:spacing w:lineRule="auto" w:line="360"/>
        <w:ind w:left="720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руглые столы</w:t>
      </w:r>
    </w:p>
    <w:p>
      <w:pPr>
        <w:pStyle w:val="16"/>
        <w:numPr>
          <w:ilvl w:val="0"/>
          <w:numId w:val="13"/>
        </w:numPr>
        <w:spacing w:lineRule="auto" w:line="360"/>
        <w:ind w:left="720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я педагогического совета</w:t>
      </w:r>
    </w:p>
    <w:p>
      <w:pPr>
        <w:pStyle w:val="16"/>
        <w:numPr>
          <w:ilvl w:val="0"/>
          <w:numId w:val="13"/>
        </w:numPr>
        <w:spacing w:lineRule="auto" w:line="360"/>
        <w:ind w:left="720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еминары</w:t>
      </w:r>
    </w:p>
    <w:p>
      <w:pPr>
        <w:pStyle w:val="16"/>
        <w:numPr>
          <w:ilvl w:val="0"/>
          <w:numId w:val="13"/>
        </w:numPr>
        <w:spacing w:lineRule="auto" w:line="360"/>
        <w:ind w:left="720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ткрытые уроки</w:t>
      </w:r>
    </w:p>
    <w:p>
      <w:pPr>
        <w:pStyle w:val="16"/>
        <w:spacing w:lineRule="auto" w:line="360"/>
        <w:ind w:left="720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/>
        <w:t>6.3.Режим работы  школы</w:t>
      </w:r>
    </w:p>
    <w:tbl>
      <w:tblPr>
        <w:tblW w:w="86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6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урок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перерыв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 5 перемены по 20 ми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перемена – 15 мин.,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4 и 6 перемены по 10 м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ой аттест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годие 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организации обучения является классно-урочная система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классно-урочной формы организации учебного процесс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упени обучения  реализуется внеучебная деятельность в различных современных и эффективных формах: экскурсии, индивидуальные консультации, лекции в школьном музее, путешествия, игры, кружки, проектная деятельность, праздники, интеллектуальные игры, спортивные Дни здоровья и т. 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6.4. Педагогические технолог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успешной реализации общеобразовательных програм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ступени обучения в общеобразовательном учреждении педагогическим коллективом школы создана система применения классических и современных педагогических технологий, обеспечивающих оптимальное формирование ЗУ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развитие творческих способностей обучающихся.</w:t>
      </w:r>
    </w:p>
    <w:tbl>
      <w:tblPr>
        <w:tblW w:w="84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179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технолог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ческий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ы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диционный  урок-лекция,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опрос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адиционны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– экскурс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игр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– путешеств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ированные уро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проекта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ая мастерская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я обучения в диалоге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дебаты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дискуссия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«критического мышления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элементов активизации мыслительной деятельности на традиционных урока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опрос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обучение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технология и видеотехнолог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урок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с применением мультимедийных средств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уровневые тесты, задан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я система урочной и внеклассной деятельности строится как система учебной деятельности с использованием и привлечением всех имеющихся возможностей для формирования нравственного, интеллектуального потенциала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учебно-воспитательном процессе используютс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Технологии  развивающего и личностно ориентированно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блемных ситуаций, элементы проблемного обучения;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амостоятельной исследовательской работы;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развития критического мышления;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развивающее обучение (тренинги личностного роста, психологическое развитие обучающихся);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ое и художественное развити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формационные  педагогически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элементов аудиовизуальных технологий (компьютерные программы)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– технологии;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дистанционного обучения учащихся;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ционные технолог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ологии индивидуального и дифференцированного подхода к обучающим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уровневые задания и работа с ними;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рганизации исследовательской деятельности;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чно-модульный метод обучения;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обучение (групповая работа, метод проектов);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рганизации исследовательской деятельности;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работы с «трудными»;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работы с «одаренными» детьми; 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консультирования (например, профконсультирование);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самостоятельной работы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ология сотру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lineRule="atLeast" w:line="10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: сюжетно-ролевые, соревновательные, деловые, имитационные;</w:t>
      </w:r>
    </w:p>
    <w:p>
      <w:pPr>
        <w:pStyle w:val="Normal"/>
        <w:numPr>
          <w:ilvl w:val="0"/>
          <w:numId w:val="21"/>
        </w:numPr>
        <w:spacing w:lineRule="atLeast" w:line="10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ая работа обучающихся: групповая, взаиморецензирование, диалог, работа в парах; </w:t>
      </w:r>
    </w:p>
    <w:p>
      <w:pPr>
        <w:pStyle w:val="Normal"/>
        <w:numPr>
          <w:ilvl w:val="0"/>
          <w:numId w:val="21"/>
        </w:numPr>
        <w:spacing w:lineRule="atLeast" w:line="10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овое обучение;</w:t>
      </w:r>
    </w:p>
    <w:p>
      <w:pPr>
        <w:pStyle w:val="Normal"/>
        <w:numPr>
          <w:ilvl w:val="0"/>
          <w:numId w:val="21"/>
        </w:numPr>
        <w:spacing w:lineRule="atLeast" w:line="10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обучение (тренинги, метод проектов)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 технологии:</w:t>
      </w:r>
    </w:p>
    <w:p>
      <w:pPr>
        <w:pStyle w:val="Normal"/>
        <w:numPr>
          <w:ilvl w:val="0"/>
          <w:numId w:val="22"/>
        </w:numPr>
        <w:spacing w:lineRule="atLeast" w:line="10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22"/>
        </w:numPr>
        <w:spacing w:lineRule="atLeast" w:line="10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«Портфолио»;</w:t>
      </w:r>
    </w:p>
    <w:p>
      <w:pPr>
        <w:pStyle w:val="Normal"/>
        <w:numPr>
          <w:ilvl w:val="0"/>
          <w:numId w:val="22"/>
        </w:numPr>
        <w:spacing w:lineRule="atLeast" w:line="10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создания классного коллектива;</w:t>
      </w:r>
    </w:p>
    <w:p>
      <w:pPr>
        <w:pStyle w:val="Normal"/>
        <w:numPr>
          <w:ilvl w:val="0"/>
          <w:numId w:val="22"/>
        </w:numPr>
        <w:spacing w:lineRule="atLeast" w:line="10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самоопределения.</w:t>
      </w:r>
    </w:p>
    <w:p>
      <w:pPr>
        <w:pStyle w:val="Normal"/>
        <w:spacing w:lineRule="atLeast" w:line="10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285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6.5. Аттестация образовательных достижений учащихся: </w:t>
      </w:r>
    </w:p>
    <w:p>
      <w:pPr>
        <w:pStyle w:val="Normal"/>
        <w:spacing w:lineRule="auto" w:line="360"/>
        <w:ind w:lef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ная аттестация учащихся 10 кл. проводится в соответствии с "Положением о промежуточной аттестации учащихся МБОУ "Большеколпанская средняя общеобразовательная школа" (протокол № 8 от 30.08.2011г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в выпускных классах за курс  средней (полной) школы проводится в форме ЕГЭ  в соответствии с действующим "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обрнауки РФ 28.11.2008г №362, зарегистрирован Министерством юстиции РФ 13.01.2009г., рег.№ 13065), Порядком проведения единого государственного экзамена и «Расписанием проведения единого государственного экзамена, государственного выпускного экзамена и государственной (итоговой) аттестации выпускников 9 классов в новой форме в 2013 году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6. Формой учета достижений учащихся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0-11 классах формой учета достижений в урочной деятельности является пятибалльная систе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кущие результаты достижений по успеваемости обучающих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ксируются в классных журналах и дневниках обучающихся, итоговые-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ных журналах, сводных ведомостях, дневниках обучающихся, личных делах, аттестатах выпускников средней школы, в книге выдачи аттеста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онце учебного года обобщаются результаты переводных и выпуск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кзаменов за курс средней школ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учета достижений во внеурочной деятельности  являются уровень физического развития, участие в конкурсах, внеклассных мероприятиях, соревнованиях, выставк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достижения обучающихся, позволяющие более полно оценить уровень готовности к продолжению образования   после 11 класса оформляется в виде Портфолио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90" w:firstLine="4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7. Психолого  – педагогическое сопровождение</w:t>
      </w:r>
    </w:p>
    <w:p>
      <w:pPr>
        <w:pStyle w:val="Normal"/>
        <w:spacing w:lineRule="auto" w:line="360"/>
        <w:ind w:left="-9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сопровождение осуществляется учителями, классными руководителями, педагогом – психологом, социальным педагогом.</w:t>
      </w:r>
    </w:p>
    <w:p>
      <w:pPr>
        <w:pStyle w:val="Normal"/>
        <w:spacing w:lineRule="auto" w:line="360"/>
        <w:ind w:left="-90" w:firstLine="4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360" w:before="0" w:after="0"/>
        <w:ind w:left="-9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развитие индивидуальных особенностей учащихся на основе диагност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360" w:before="0" w:after="0"/>
        <w:ind w:left="-9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ложительной учебной  мотивации и адекватной самооценки уча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360" w:before="0" w:after="0"/>
        <w:ind w:left="-9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брать ответственность на себя, регулировать конфликты ненасильственным пу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360" w:before="0" w:after="0"/>
        <w:ind w:left="-9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олерантности и коммуникативной компетентности.</w:t>
      </w:r>
    </w:p>
    <w:p>
      <w:pPr>
        <w:pStyle w:val="Normal"/>
        <w:shd w:fill="FFFFFF" w:val="clear"/>
        <w:spacing w:lineRule="auto" w:line="360"/>
        <w:ind w:left="43" w:firstLine="7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0"/>
        <w:jc w:val="center"/>
        <w:rPr/>
      </w:pPr>
      <w:r>
        <w:rPr/>
        <w:t>Технология выбора образовательного маршрута обучающимися</w:t>
      </w:r>
    </w:p>
    <w:tbl>
      <w:tblPr>
        <w:tblW w:w="970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90"/>
        <w:gridCol w:w="2356"/>
      </w:tblGrid>
      <w:tr>
        <w:trPr>
          <w:trHeight w:val="10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в 10 класс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для обучающихся 9-х классов и их родителей о возможных выборах образовательного маршрута в школе, необходимых для этого основани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— апрель 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изненных планов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ического тренинга для обучающихся 9-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обучающихся, их родителей специалистами службы сопрово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 уровня образованности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творческих и  образовательных достижений обучающихс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обучающимися 9-х классов с целью анализа их жизненных план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март</w:t>
            </w:r>
          </w:p>
        </w:tc>
      </w:tr>
      <w:tr>
        <w:trPr>
          <w:trHeight w:val="7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и психологическая диагнос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ля обучающихся и их родителей по процедуре окончания учебного года и поступления в 10-й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итоговой аттестации за курс основной шк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лассов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 зачислении в 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24" w:after="200"/>
        <w:ind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ор дальнейшего маршрута обучения обеспечивается посредством посещения дней открытых дверей в учебных заведениях, встреч с представителями учебных заведениях, занятия по профориентации, посещение «Ярмарки професси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ехнология изменения образовательного маршрута, </w:t>
      </w:r>
    </w:p>
    <w:p>
      <w:pPr>
        <w:pStyle w:val="Normal"/>
        <w:spacing w:lineRule="auto" w:line="360"/>
        <w:jc w:val="center"/>
        <w:rPr/>
      </w:pPr>
      <w:r>
        <w:rPr/>
        <w:t>обоснование процедуры его изменения</w:t>
      </w:r>
    </w:p>
    <w:tbl>
      <w:tblPr>
        <w:tblW w:w="99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41"/>
        <w:gridCol w:w="3283"/>
        <w:gridCol w:w="40"/>
        <w:gridCol w:w="40"/>
        <w:gridCol w:w="40"/>
        <w:gridCol w:w="20"/>
      </w:tblGrid>
      <w:tr>
        <w:trPr/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об изменении образовательного маршрут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обучающегос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родителе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учителя</w:t>
            </w:r>
          </w:p>
        </w:tc>
      </w:tr>
      <w:tr>
        <w:trPr>
          <w:trHeight w:val="360" w:hRule="atLeast"/>
        </w:trPr>
        <w:tc>
          <w:tcPr>
            <w:tcW w:w="9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;</w:t>
            </w:r>
          </w:p>
          <w:p>
            <w:pPr>
              <w:pStyle w:val="Normal"/>
              <w:spacing w:lineRule="atLeast" w:line="100"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едагогического сов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психологической  службой сопровождения</w:t>
            </w:r>
          </w:p>
        </w:tc>
      </w:tr>
      <w:tr>
        <w:trPr/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товности обучающегося к освоению образовательной программы средней (полной) школ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действия (в соответствии с локальными актами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нсилиум учителей, работающих в данном   классе (обсуждение возможности изменения маршрута)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родителями целесообразности изменения образовательного маршрута</w:t>
            </w:r>
          </w:p>
        </w:tc>
      </w:tr>
      <w:tr>
        <w:trPr/>
        <w:tc>
          <w:tcPr>
            <w:tcW w:w="9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ого совета об изменении образовательного маршрута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0404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200" w:hanging="66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6"/>
          <w:szCs w:val="36"/>
          <w:u w:val="single"/>
        </w:rPr>
        <w:t xml:space="preserve">8.  Ожидаемые результаты освоения </w:t>
      </w:r>
    </w:p>
    <w:p>
      <w:pPr>
        <w:pStyle w:val="Normal"/>
        <w:shd w:fill="FFFFFF" w:val="clear"/>
        <w:spacing w:lineRule="atLeast" w:line="100"/>
        <w:ind w:left="1200" w:hanging="66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6"/>
          <w:szCs w:val="36"/>
          <w:u w:val="single"/>
        </w:rPr>
        <w:t xml:space="preserve">образовательно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36"/>
          <w:szCs w:val="36"/>
          <w:u w:val="single"/>
        </w:rPr>
        <w:t>программы</w:t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бразовательным базовым уровнем общекультурной компетентности, что предполагает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уровня, достаточного для самообразования, самопознания, решения целостных проблем, самостоятельности и обоснованности суждений о явлениях в различных областях культуры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достижении базового уровня освоения образовательной программы среднего общего (полного) образования выпускники средней школы определяют дальнейший образовательный и жизненный маршрут самостоятель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270" w:leader="none"/>
          <w:tab w:val="left" w:pos="3735" w:leader="none"/>
          <w:tab w:val="left" w:pos="3810" w:leader="none"/>
        </w:tabs>
        <w:spacing w:lineRule="auto" w:line="360"/>
        <w:ind w:left="2290" w:right="538" w:hanging="255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36"/>
          <w:szCs w:val="36"/>
          <w:u w:val="single"/>
        </w:rPr>
        <w:t xml:space="preserve">9.  Диагностическое отслеживание реализаци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36"/>
          <w:szCs w:val="36"/>
          <w:u w:val="single"/>
        </w:rPr>
        <w:t>образовательно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диагност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отслеживание процесса реализации образовательной программ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ет оценить динамику развития лич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ает ученика на всем протяжении образовательного маршру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выявление учебных и личностных проблем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ся для коррекции индивидуального образовательного маршру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зволяет оценить динамику профессионального уровня и мастерства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дагогических работников школ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ет оценить соответствие результатов по итогам полугодия, учебного года прогнозируемому результату и социальному запросу обучающихся и их родител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агностирование       проводится       посредством       педагогической,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й, социологической, психологической и медицинской диагностик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274" w:after="2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Педагогическа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- отслеживает соответствие интеллекту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ня обучающихся Государственным стандартам по предметам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слеживает изменение личностных качеств и характеристи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ника, его продвижения по образовательному маршруту. Осуществляется методом наблюдения и контрол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552" w:after="20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u w:val="single"/>
        </w:rPr>
        <w:t>Методическа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- отслеживает и диагностирует соответств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бных программ, учебно-методических комплектов, уровня и качества, преподавания предметов государственным требованиям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комендациям и стандартам. Осуществляется методом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и контрол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552" w:after="20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Социологическа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- выявляет тенденции развития школы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еализации образовательной программы в рамках об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ьного процесса. Осуществляется методом исследован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533" w:after="20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Психологическа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- изучает и фиксирует психологическо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ушевное состояние обучающихся и педагогов для комфор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реализации образовательного маршрута обучающихся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водится при помощи индивидуального исслед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сихологической службой школ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533" w:after="2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Медицинска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слеживает показатели физического здоровь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учающихся. Проводится в форме медицинского осмотра обучаю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 и на базе   амбулатории Большеколпанского сельского поселения.</w:t>
      </w:r>
    </w:p>
    <w:p>
      <w:pPr>
        <w:pStyle w:val="Normal"/>
        <w:shd w:fill="FFFFFF" w:val="clear"/>
        <w:spacing w:lineRule="atLeast" w:line="100"/>
        <w:ind w:right="538" w:hanging="0"/>
        <w:jc w:val="both"/>
        <w:rPr>
          <w:rFonts w:ascii="Times New Roman" w:hAnsi="Times New Roman" w:cs="Times New Roman"/>
          <w:b/>
          <w:b/>
          <w:bCs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323232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4z0">
    <w:name w:val="WW8Num4z0"/>
    <w:qFormat/>
    <w:rPr>
      <w:rFonts w:ascii="Symbol" w:hAnsi="Symbol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b w:val="false"/>
      <w:i w:val="false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Open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OpenSymbol" w:hAnsi="OpenSymbol" w:cs="Open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7z0">
    <w:name w:val="WW8Num5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OpenSymbol" w:hAnsi="OpenSymbol" w:cs="Courier New"/>
    </w:rPr>
  </w:style>
  <w:style w:type="character" w:styleId="WW8Num42z1">
    <w:name w:val="WW8Num42z1"/>
    <w:qFormat/>
    <w:rPr>
      <w:rFonts w:ascii="OpenSymbol" w:hAnsi="OpenSymbol" w:cs="Courier New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</w:rPr>
  </w:style>
  <w:style w:type="character" w:styleId="12">
    <w:name w:val="Основной текст с отступом Знак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Символ нумерации"/>
    <w:qFormat/>
    <w:rPr/>
  </w:style>
  <w:style w:type="character" w:styleId="Zag11">
    <w:name w:val="Zag_11"/>
    <w:qFormat/>
    <w:rPr/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Стиль1"/>
    <w:basedOn w:val="Normal"/>
    <w:qFormat/>
    <w:pPr>
      <w:widowControl w:val="false"/>
      <w:shd w:fill="FFFFFF" w:val="clear"/>
      <w:autoSpaceDE w:val="false"/>
      <w:spacing w:lineRule="exact" w:line="408" w:before="163" w:after="0"/>
      <w:ind w:left="0" w:right="43" w:hanging="0"/>
      <w:jc w:val="center"/>
    </w:pPr>
    <w:rPr>
      <w:rFonts w:ascii="Times New Roman" w:hAnsi="Times New Roman" w:eastAsia="Times New Roman" w:cs="Times New Roman"/>
      <w:color w:val="000000"/>
      <w:spacing w:val="-1"/>
      <w:w w:val="82"/>
      <w:sz w:val="39"/>
      <w:szCs w:val="39"/>
      <w:lang w:bidi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Цитата1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les/materials/8267/10.12.24-2080-pril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14:00Z</dcterms:created>
  <dc:creator>zavuch</dc:creator>
  <dc:description/>
  <cp:keywords/>
  <dc:language>en-US</dc:language>
  <cp:lastModifiedBy>OlAl</cp:lastModifiedBy>
  <cp:lastPrinted>2015-09-30T09:28:00Z</cp:lastPrinted>
  <dcterms:modified xsi:type="dcterms:W3CDTF">2015-10-05T14:34:00Z</dcterms:modified>
  <cp:revision>6</cp:revision>
  <dc:subject/>
  <dc:title/>
</cp:coreProperties>
</file>