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карточка школьного музе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11259,протокол от 26 октября 2006 года №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боевой и трудовой слав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музе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 - краеведческ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ружногорская средняя общеобразовательная школа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индекс, населенный пункт, ул.,д.. к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77. Гатчинский район, п. Дружная Горка, ул. Ленина, дом №21.</w:t>
            </w:r>
          </w:p>
        </w:tc>
      </w:tr>
      <w:tr>
        <w:trPr>
          <w:trHeight w:val="1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813 – 71 – 63- 37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узе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gtn.lokos.net/drgschool/muzey.html</w:t>
              </w:r>
            </w:hyperlink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педаго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.И.О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 Алексей Григор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музе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1998 го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мещ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, площадью 45 м2</w:t>
            </w:r>
          </w:p>
        </w:tc>
      </w:tr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экспози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кто не забыт и ничто не забыто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завода химико-лабораторной посуды и приборов «Дружная Горка»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 школы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ины - интернационалисты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ликие деятели и военачальники Российского государства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тераны ВОв – учителя Дружногорской школы, жители поселка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тория посел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сновного фонда музе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зейные предметы фондового собрания комплектуют основной фонд (подлинники и  уникальные предм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улемет с самолета ПЕ-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рагмент покрышки от самолета ПЕ-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амолет ПЕ-2 был сбит в 1944 году при выполнении боевого задания в районе п. Дружная Горка. Экипаж захоронен на братском захоронении п. Дружная Гор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вол винтовки Мос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йден на месте боевых действий в районе п. Дружная Го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локнот агитатора Красной Армии и.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предм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онж АИ 14/ 23-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кло покровное 18х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иртовка СЛ-2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изделия изготовлены на старейшем в России заводе химико-лабораторной посуды «Дружная Горка»,  который был образован в 1801 году.)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n.lokos.net/drgschool/muze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41:00Z</dcterms:created>
  <dc:creator>Admin</dc:creator>
  <dc:description/>
  <cp:keywords/>
  <dc:language>en-US</dc:language>
  <cp:lastModifiedBy>Костян</cp:lastModifiedBy>
  <dcterms:modified xsi:type="dcterms:W3CDTF">2013-10-06T15:41:00Z</dcterms:modified>
  <cp:revision>2</cp:revision>
  <dc:subject/>
  <dc:title/>
</cp:coreProperties>
</file>