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___.2014г., протокол № 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приказом МБОУ Д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тчинский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 » _________ 2014 г.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. М. Шашков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ых благотворительных пожертвованиях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Гражданским кодексом РФ, Законом Российской Федерации от 29.12.2012 г. № 273 «Об образовании в РФ»,  Федеральным законом от 11.08.1995г. №135-ФЗ «О благотворительной деятельности и благотворительных организациях», Уставом  муниципального образовательного бюджетного учреждения дополнительного образования детей «Гатчинский центр дополнительного образования детей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регулирует порядок привлечения, расходования и учета добровольных пожертвований  (взносов) физических и юридических лиц МБОУ ДОД «Гатчинский центр дополнительного образования детей» 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ми пожертвованиями физических и юридических лиц являются добровольные взносы физических лиц, 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Добровольные пожертвования физических и юридических лиц привлекаются учреждением в целях обеспечения выполнения уставной деятельности. 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цели добровольного пожертвования не обозначены, то они используются в соответствии с решением  администрации центра на: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нцепции развития учреждения;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разовательных программ учреждения;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материально-технического обеспечения учреждения;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воспитательного и образовательного процесса;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мероприятий различной направленности;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я интерьеров, эстетического оформления центра 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и обслуживание множительной техники 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: 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и учебно-методических пособий 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средств занятий кружк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и, инструментов и оборудования 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товаров и хозяйственных материалов 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для занятий кружков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 пособий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дезинфекции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. Порядок привлечения добровольных пожертвований 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Пожертвования физических или юридических лиц могут привлекаться учреждением только на добровольной основе.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Физические и юридические лица вправе определять цели и порядок использования своих пожертвований.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учреждения коллектива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 и учета добровольных пожертвований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Добровольные пожертвования могут быть переданы физическими и юридическими лицами учреждению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ча пожертвования осуществляется физическими лицами на основании заявления, юридическими лицами на основании договора, согласно приложению к настоящему Положению. Договор на добровольное пожертвование может быть заключен с физическим лицом по желанию гражданина.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жертвования в виде денежных средств физическими и юридическими лицами вносятся в безналичном порядке через учреждения банков, иных кредитных организаций, учреждения почтовой связи.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ртвования в виде денежных средств перечисляются на лицевой счет МБОУ ДОД «Гатчинский центр дополнительного образования детей»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документе может быть указано целевое назначение взноса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жертвования в виде имущества передаются по акту приема-передачи, который является неотъемлемой частью договора пожертвования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ередаваемого имущества, вещи или имущественных прав определяются сторонами договора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т добровольных пожертвований осуществляется учреждениями в соответствии с Инструкцией по применению плана счетов бухгалтерского учета бюджетных учреждений, утвержденной приказом Минфина РФ от 16.12.2010 г. №174 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5. Порядок расходования добровольных пожертвова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Расходование  пожертвований осуществляется в соответствии с Планом расходования средств, утвержденным Администрацией центр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.Расходование привлеченных средств производиться строго в соответствии с целевым назначением пожертвования, определенном физическими  или юридическими лицами, либо собранием трудового коллекти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. Ответственность и обеспечение контроля расходования добровольных пожертвований 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Администрацией осуществляется контроль за переданными учреждению добровольными пожертвованиями. При привлечении добровольных пожертвований администрация учреждения обязана ежегодно представлять письменные отчеты об использовании средств.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Ответственность за нецелевое использование добровольных пожертвований несет руководител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Положения 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1. Срок действия данного Положения неогранич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изменении нормативно-правовых документов, регламентирующих деятельность образовательного учреждения, в положение вносятся изменения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ПРИЛОЖЕНИ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 привлечении и расходовании пожертв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1.Общие положения.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Настоящий Порядок устанавливает механизм привлечения и расходования денежных пожертвований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ертвование благотворителей является важной составной частью дополнительных поступлений имущества (в том числе денежных средств) в государственные образовательные учреждения. Порядок приема и оформления этих пожертвований регламентируются Гражданским кодексом РФ (ГК РФ), Налоговым кодексом РФ (НК РФ), Федеральным законом от 11.08.1995г. № 135-ФЗ 9 базовая редакция) "О благотворительной деятельности и благотворительных организациях, а также "порядком ведения кассовых операций в Российской Федерации”  (утвержден решением Совета директоров Центрального Банка России 22 сентября1993г. № 40 с изменениями от 26 февраля 1996г.)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гласно статье 1 федерального закона "О благотворительной деятельности и благотворительных организациях” "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а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”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никами благотворительной деятельности могут быть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Благотворители - лица, осуществляющие благотворительные пожертвования в формах: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бескорыстного (безвозмездной или на льготных условиях) наделения правами владения, пользования и распоряжения любыми объектами права собственности; бескорыстного (безвозмездной или на льготных условиях) выполнения работ, предоставления услуг благотворителями – юридическими лицами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и вправе определять цели и порядок использования своих пожертвований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цы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атели–лица, получающие благотворительные пожертвования от благотворителей, помощь добровольцев.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будет являться благотворительной. Центр дополнительного образования руководствуется в работе с благотворителями следующими принципами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обровольность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аконность;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фиденциальность при получении пожертвований;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гласность при расходовании. 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Благотворительная деятельность в форме передачи имущества, в том числе денежных средств, может осуществляться на основании двух видов гражданско- правовых отношений: Дарения (ст. 572 ГК РФ) и пожертвования (ст. 582 ГК РФ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третьему лицу…” (пункт 1 ст. 572 ГК РФ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а признаются пожертвованием в соответствии со статьей 582 ГК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статьи 582 ГК РФ пожертвованием признается дарение вещи или права в общественных целях. Пожертвование – разновидность дар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точки зрения предмета договора особенность пожертвования состоит в том, что в качестве дара здесь может выступать вещь или имущественное право, но не освобождение одаряемого от имущественной обязанности, как это имеет место в обычном договоре дарения. Предметом пожертвования может быть любое имущество, которым лицо вправе распорядиться, чаще всего это денежные средст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8. Одной стороной при осуществлении пожертвования является жертвователь (даритель), а в качестве другой стороны (одаряемого) могут выступать воспитательные, учебные и другие аналогичные учреждения (пункт 1 статьи 582 ГК РФ)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9. На принятие пожертвования не требуется чьего-либо разрешения или согласия (пункт 2 статьи 582 ГК РФ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0. 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 ( пункт 3 статьи 582 ТК РФ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1. Необходимым признаком при осуществлении пожертвования является направленность воли сторон не только на безвозмездную передачу вещи или права, но и на достижение в результате этого какой-либо общественно полезной цели. При этом при пожертвовании имущества юридическим лицам дарителем может быть обусловлено использование этого имущества по определенному назначению. Если такое условие отсутствует, то пожертвованное имущество используется одаряемым в соответствии с его назначени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благотворители вправе определять порядок и цели использования своих пожертвований. (пункт 5 статьи 582 ГК РФ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акт целевого использования полученного имущества, выполнения работ, оказанных услуг должен подтверждаться актами или иными документ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умма добровольных пожертвований не оговаривается и не ограничиваетс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6. Для расходования добровольных пожертвований составляется план расходов,   который утверждается на заседании 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ЕМА ИМУЩЕСТВА В ВИДЕ ДАРЕНИЯ И ПЕРЕДАЧИ ДЕНЕЖНЫХ СРЕДСТВ В ВИДЕ ПОЖЕРТВОВАНИЙ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1. Прием имущества в виде дарения от благотворителей состоит из следующих этапов: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договора дар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ановка на бухгалтерский учет имущества, полученного от благотворителей в виде материальных ценностей (в случае, если в качестве пожертвования выступают материальные ценности бывшие в употреблении, оценка их балансовой стоимости производится комиссией по поступлению и выбытию нефинансовых активов школы) Момент постановки на учет указанного имущества определяется датой его передачи. Поэтому осуществляют эту передачу с оформлением соответствующего акт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нежные средства, полученные от благотворителей, в виде пожертвований, должны поступать на лицевой счет образовательного учреждения через учреждения банка с указанием назначения их целевого использования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т имущества (в том числе денежных средств), полученного в качестве пожертвований, должен вестись отдельно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Целевое использование (расходование) имущества, полученного в качестве пожертвований, должно быть подтверждено документами, предусмотренными требованиями Инструкции по бюджетному учету. 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3:00Z</dcterms:created>
  <dc:creator>Наталья Николаевна</dc:creator>
  <dc:description/>
  <dc:language>en-US</dc:language>
  <cp:lastModifiedBy>Наталья</cp:lastModifiedBy>
  <cp:lastPrinted>2014-11-21T17:35:00Z</cp:lastPrinted>
  <dcterms:modified xsi:type="dcterms:W3CDTF">2015-11-20T11:33:00Z</dcterms:modified>
  <cp:revision>2</cp:revision>
  <dc:subject/>
  <dc:title/>
</cp:coreProperties>
</file>