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ий центр дополнительного образования детей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84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ПРИНЯТО»                                                        «УТВЕРЖДАЮ»      на педагогическом  совете                           директор МОУДОД ГЦДОД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______                                        __________ Шашкова Л.М.                                                                                                     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z w:val="28"/>
          <w:szCs w:val="28"/>
        </w:rPr>
        <w:t xml:space="preserve">от «___» ___________ 200  г.                       от «___» __________ 200  г.                                                                                              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Дополнительная общеразвивающая программа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Клетки и ткани»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раст детей: 16-17лет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рок реализации: 1 год                                                                                                     Разработана: педагогом </w:t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ind w:right="845" w:hanging="0"/>
        <w:jc w:val="center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г. Гатчина 2015                                                  Пусенковой Л.</w:t>
      </w:r>
      <w:r>
        <w:rPr>
          <w:color w:val="000000"/>
          <w:sz w:val="28"/>
          <w:szCs w:val="28"/>
          <w:lang w:val="en-US"/>
        </w:rPr>
        <w:t>C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i/>
          <w:color w:val="000000"/>
        </w:rPr>
        <w:t>Направленность дополнительной образовательной программ</w:t>
      </w:r>
      <w:r>
        <w:rPr>
          <w:color w:val="000000"/>
        </w:rPr>
        <w:t>ы,</w:t>
      </w:r>
    </w:p>
    <w:p>
      <w:pPr>
        <w:pStyle w:val="Normal"/>
        <w:jc w:val="both"/>
        <w:rPr/>
      </w:pPr>
      <w:r>
        <w:rPr/>
        <w:t xml:space="preserve">направлена на расширение знаний ученика по  общей биологии ,на формирование у учащихся эволюционного мышления при изучении живой природы во всех ее проявлениях.. В курсе расширены и углубленны некоторые темы. Детально разобраны вопрос: эволюционной динамики тканей, сформулированная великим отечественным гистологом академиком А.А. Заварзиным. 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i/>
          <w:color w:val="000000"/>
          <w:spacing w:val="-6"/>
        </w:rPr>
        <w:t xml:space="preserve"> </w:t>
      </w:r>
      <w:r>
        <w:rPr>
          <w:b/>
          <w:i/>
          <w:color w:val="000000"/>
          <w:spacing w:val="-6"/>
        </w:rPr>
        <w:t>Новизной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>данной программы является комплексный подход при изучении живых организмов на разных уровнях их организаци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i/>
          <w:color w:val="000000"/>
          <w:spacing w:val="-6"/>
        </w:rPr>
        <w:t>Актуальность программы:</w:t>
      </w:r>
      <w:r>
        <w:rPr>
          <w:color w:val="000000"/>
          <w:spacing w:val="-6"/>
        </w:rPr>
        <w:t xml:space="preserve"> она направлена на формирование исследовательского типа мышления, необходимого на современном этапе развития обществ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i/>
          <w:color w:val="000000"/>
          <w:spacing w:val="-5"/>
        </w:rPr>
        <w:t>Педагогической целесообразностью</w:t>
      </w:r>
      <w:r>
        <w:rPr>
          <w:b/>
          <w:color w:val="000000"/>
          <w:spacing w:val="-5"/>
        </w:rPr>
        <w:t xml:space="preserve">, </w:t>
      </w:r>
      <w:r>
        <w:rPr>
          <w:color w:val="000000"/>
          <w:spacing w:val="-5"/>
        </w:rPr>
        <w:t xml:space="preserve">данной программы является то, что она включает в себя такие </w:t>
      </w:r>
      <w:r>
        <w:rPr>
          <w:color w:val="000000"/>
          <w:spacing w:val="-6"/>
        </w:rPr>
        <w:t>элементы, как наблюдение, измерение, выдвижение гипотез, построение объяс</w:t>
      </w:r>
      <w:r>
        <w:rPr>
          <w:color w:val="000000"/>
          <w:spacing w:val="-8"/>
        </w:rPr>
        <w:t>няющих моделей, экспериментирование, ана</w:t>
      </w:r>
      <w:r>
        <w:rPr>
          <w:color w:val="000000"/>
          <w:spacing w:val="-6"/>
        </w:rPr>
        <w:t>лиз информационных источников</w:t>
      </w:r>
      <w:r>
        <w:rPr>
          <w:color w:val="000000"/>
          <w:spacing w:val="-5"/>
        </w:rPr>
        <w:t xml:space="preserve"> (сотрудничество при работе в группе, культуру ведения </w:t>
      </w:r>
      <w:r>
        <w:rPr>
          <w:color w:val="000000"/>
        </w:rPr>
        <w:t xml:space="preserve">дискуссии, презентации результатов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курса:</w:t>
      </w:r>
      <w:r>
        <w:rPr/>
        <w:t xml:space="preserve"> специальная подготовка старшеклассников, ориентированная на индивидуализацию  и социализацию обучения 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87"/>
        <w:gridCol w:w="22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равственно-этическая ориентация школьника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питывать логическое  мышление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 поисковую деятельность учащих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заимодействие</w:t>
            </w:r>
            <w:r>
              <w:rPr>
                <w:rFonts w:cs="Arial" w:ascii="Arial" w:hAnsi="Arial"/>
                <w:color w:val="000000"/>
              </w:rPr>
              <w:t>  - т.е. умение представлять и сообщать в письменной и устной форме, использовать речевые средства для дискуссии и аргументации  своей позиции;                                                                                        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</w:rPr>
              <w:t>работа в групп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– т.е. совместная деятельность, умение устанавливать рабочее отношения, эффективно сотрудничать и способствовать продуктивной кооперации; умение слушать и слышать друг друга, с достаточной полнотой и точностью выражать свои мысли;                                                                                                 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</w:rPr>
              <w:t>способность действовать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с учетом позиции другого и уметь согласовывать свои действия;                                                                                                                         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</w:rPr>
              <w:t>речевые действия</w:t>
            </w:r>
            <w:r>
              <w:rPr>
                <w:rFonts w:cs="Arial" w:ascii="Arial" w:hAnsi="Arial"/>
                <w:color w:val="000000"/>
              </w:rPr>
              <w:t> как средство регуляции собственной деятельности, высказывание своих мыслей, побуждений и своих чувст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знавательные учебные действ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щеучебные, знаково-символические, информационные и логические умения и навыки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</w:rPr>
              <w:t>Регулятивные учебные действ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целеполаг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принятие реш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</w:rPr>
              <w:t>принятие реш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firstLine="27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результате изучения дополнительной образовательной программы</w:t>
            </w:r>
          </w:p>
          <w:p>
            <w:pPr>
              <w:pStyle w:val="Normal"/>
              <w:ind w:left="510" w:hanging="0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жидаемые знания:</w:t>
            </w:r>
          </w:p>
          <w:p>
            <w:pPr>
              <w:pStyle w:val="Normal"/>
              <w:ind w:left="5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принципиальное устройство светового и электронного микроскопа;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2</w:t>
            </w:r>
            <w:r>
              <w:rPr>
                <w:color w:val="000000"/>
                <w:spacing w:val="-4"/>
              </w:rPr>
              <w:t>положения клеточной теории;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3</w:t>
            </w:r>
            <w:r>
              <w:rPr>
                <w:color w:val="000000"/>
                <w:spacing w:val="-4"/>
              </w:rPr>
              <w:t>особенности прокариатической и эукариатической клеток;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4</w:t>
            </w:r>
            <w:r>
              <w:rPr>
                <w:color w:val="000000"/>
                <w:spacing w:val="-4"/>
              </w:rPr>
              <w:t>сходство и различия животной и растительной клеток;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5</w:t>
            </w:r>
            <w:r>
              <w:rPr>
                <w:color w:val="000000"/>
                <w:spacing w:val="-4"/>
              </w:rPr>
              <w:t>основные компоненты и органоиды клеток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6</w:t>
            </w:r>
            <w:r>
              <w:rPr>
                <w:color w:val="000000"/>
                <w:spacing w:val="-4"/>
              </w:rPr>
              <w:t>основные этапы синтеза белка в эукариатической клетке;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7</w:t>
            </w:r>
            <w:r>
              <w:rPr>
                <w:color w:val="000000"/>
                <w:spacing w:val="-4"/>
              </w:rPr>
              <w:t>особенности ядерного аппарата и репродукции клеток;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8</w:t>
            </w:r>
            <w:r>
              <w:rPr>
                <w:color w:val="000000"/>
                <w:spacing w:val="-4"/>
              </w:rPr>
              <w:t>строение вирусов и их типы;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9</w:t>
            </w:r>
            <w:r>
              <w:rPr>
                <w:color w:val="000000"/>
                <w:spacing w:val="-4"/>
              </w:rPr>
              <w:t>реакцию клеток на воздействие факторов среды;</w:t>
            </w:r>
          </w:p>
          <w:p>
            <w:pPr>
              <w:pStyle w:val="Normal"/>
              <w:shd w:fill="FFFFFF" w:val="clear"/>
              <w:ind w:left="5" w:right="43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ределение и классификацию тканей. Происхождение тканей в эволюции многоклеточны</w:t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жидаемые умения: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color w:val="000000"/>
                <w:spacing w:val="-4"/>
              </w:rPr>
              <w:t>1.работать со световым и цифровым микроскопами и микроскопическими препаратами;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2.уметь читать электронно- микроскопические фотографии и схемы клеток и ее органоидов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3. определять тип ткани по препарату или фотографии;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4. уметь выявлять причинно- следственные связи между биологическими процессами, происходящими на разных уровнях организации живых организмов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  <w:t>5. использовать знания о клетке и тканях для ведения здорового образа жизн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ознакомление учащихся с комплексным подходом при изучении живых организмов на разных уровнях их организ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познакомить с самыми современными молекулярно- биологическими  данными о строении и функционировании клеточных и тканевых систем живот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. создать условия для подготовки к экзаменам по выбору, т. е . по наиболее вероятным предметам будущего профилирования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7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 обучающихся:</w:t>
      </w:r>
    </w:p>
    <w:p>
      <w:pPr>
        <w:pStyle w:val="Heading8"/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редназначена для обучающихся  16 - 17 лет. </w:t>
      </w:r>
    </w:p>
    <w:p>
      <w:pPr>
        <w:pStyle w:val="Heading8"/>
        <w:ind w:left="3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Сроки реализации программы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программы реализуется за 1 год обучения: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b/>
          <w:i/>
          <w:color w:val="000000"/>
          <w:spacing w:val="-4"/>
        </w:rPr>
        <w:t>Формы и режим занятий:</w:t>
      </w:r>
      <w:r>
        <w:rPr>
          <w:i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орма занятий – групповая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4"/>
        </w:rPr>
        <w:t>Формы обучения: практические работы, экскурсии, самостоятельная практическая работа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2 раз в неделю по 2 часа.</w:t>
      </w:r>
    </w:p>
    <w:p>
      <w:pPr>
        <w:pStyle w:val="Normal"/>
        <w:ind w:left="510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Способы  проверки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естирование, собеседование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Формы итоговой отчетност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</w:rPr>
      </w:pPr>
      <w:r>
        <w:rPr>
          <w:color w:val="000000"/>
          <w:spacing w:val="-3"/>
        </w:rPr>
        <w:t>1.</w:t>
      </w:r>
      <w:r>
        <w:rPr>
          <w:b/>
          <w:color w:val="000000"/>
          <w:spacing w:val="-3"/>
        </w:rPr>
        <w:t xml:space="preserve"> </w:t>
      </w:r>
      <w:r>
        <w:rPr>
          <w:color w:val="000000"/>
        </w:rPr>
        <w:t xml:space="preserve">Короткое </w:t>
      </w:r>
      <w:r>
        <w:rPr>
          <w:color w:val="000000"/>
          <w:spacing w:val="-3"/>
        </w:rPr>
        <w:t>внутригрупповое</w:t>
      </w:r>
      <w:r>
        <w:rPr>
          <w:color w:val="000000"/>
        </w:rPr>
        <w:t xml:space="preserve"> сообщение с использо</w:t>
      </w:r>
      <w:r>
        <w:rPr>
          <w:color w:val="000000"/>
          <w:spacing w:val="-3"/>
        </w:rPr>
        <w:t>ванием визуальных средств демонстрации (графиков, диаграмм, рисунков)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b/>
          <w:i/>
          <w:color w:val="000000"/>
          <w:spacing w:val="-3"/>
        </w:rPr>
        <w:t>Подведение итогов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оект в форме исследовательской работы</w:t>
      </w:r>
    </w:p>
    <w:p>
      <w:pPr>
        <w:pStyle w:val="Normal"/>
        <w:ind w:left="150" w:hanging="0"/>
        <w:jc w:val="both"/>
        <w:rPr/>
      </w:pPr>
      <w:r>
        <w:rPr>
          <w:color w:val="000000"/>
          <w:spacing w:val="-3"/>
        </w:rPr>
        <w:t>создание презентаци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>Выступление на конференции: школьного научного общества. Участие в муниципальных, районных, региональных конкурсах.</w:t>
      </w:r>
      <w:r>
        <w:rPr/>
        <w:t xml:space="preserve"> </w:t>
      </w:r>
    </w:p>
    <w:p>
      <w:pPr>
        <w:pStyle w:val="Normal"/>
        <w:ind w:left="15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  <w:t xml:space="preserve">  </w:t>
      </w:r>
      <w:r>
        <w:rPr>
          <w:b/>
          <w:i/>
          <w:color w:val="000000"/>
          <w:spacing w:val="-3"/>
          <w:sz w:val="32"/>
          <w:szCs w:val="32"/>
        </w:rPr>
        <w:t>1.Учебно- тематический план</w:t>
      </w:r>
    </w:p>
    <w:p>
      <w:pPr>
        <w:pStyle w:val="Normal"/>
        <w:ind w:left="150" w:hanging="0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«Клетки и ткани». </w:t>
      </w:r>
    </w:p>
    <w:tbl>
      <w:tblPr>
        <w:tblW w:w="12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19"/>
        <w:gridCol w:w="1019"/>
        <w:gridCol w:w="1989"/>
        <w:gridCol w:w="27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биологию кле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план строения клеток живых организм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и органоиды кле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й аппарат и репродукции кле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как неклеточная форма жиз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цитологии кле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канях многоклеточных организм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телиальные тка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ечные тка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ая тк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нервной систем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и гуморальная регуляция работы тканей и орган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-144 ч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07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07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0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</w:t>
      </w:r>
      <w:r>
        <w:rPr>
          <w:i/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>Содержание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0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66"/>
        <w:gridCol w:w="8179"/>
        <w:gridCol w:w="27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 биологию клетки. (4 ч.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овременной цитологии. Клеточная теория. Борьба сторонников и защитников клеточной теории. Методы изучения клетки (работа с цифровым, световым микроскопам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лан строения клеток живых организмов (4 ч.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риоты и эукариот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. работа .   «Сравнительная характеристика растительной, животной и грибной клеток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компоненты и органоиды клеток. </w:t>
            </w:r>
          </w:p>
          <w:p>
            <w:pPr>
              <w:pStyle w:val="Normal"/>
              <w:jc w:val="both"/>
              <w:rPr/>
            </w:pPr>
            <w:r>
              <w:rPr/>
              <w:t>( 25 ч.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модель строения клеточной мембраны. Надмембранный комплекс.  Цитоскелет клеток. Мембранные органоиды клеток. Немембранные органоиды. Синтез бел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отографий органоидов клеток под электронным микроскопом и их зарисовка. Лабораторная работа «Изучение строения животной, растительной , грибной и бактериальных клеток   под микроскопом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й аппарат и репродукция клеток ( 24 ч.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значение ядра. Структура хромосом. Понятие о стволовых клетках.</w:t>
            </w:r>
          </w:p>
          <w:p>
            <w:pPr>
              <w:pStyle w:val="Normal"/>
              <w:jc w:val="both"/>
              <w:rPr/>
            </w:pPr>
            <w:r>
              <w:rPr/>
              <w:t>Митоз. Мейоз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митозу и мейоз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как неклеточная форма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8 ч.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ирусов и их типы. Жизненный цикл вирусов. Вакцинация: достижения и проблем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отоснимков вирусов под электронным микроскопом и их зарисов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лементы цитологии клетки. </w:t>
            </w:r>
          </w:p>
          <w:p>
            <w:pPr>
              <w:pStyle w:val="Normal"/>
              <w:jc w:val="both"/>
              <w:rPr/>
            </w:pPr>
            <w:r>
              <w:rPr/>
              <w:t>( 8 ч.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клеток на воздействие вредных факторов среды. Обратимые и необратимые повреждения клеток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« Плазмолиз и деплазмолиз клетк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пителиальные ткани. ( 8 ч.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ные эпителии. Кишечные эпителии. Функции эпителиальных ткан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 .работа. </w:t>
            </w:r>
          </w:p>
          <w:p>
            <w:pPr>
              <w:pStyle w:val="Normal"/>
              <w:jc w:val="both"/>
              <w:rPr/>
            </w:pPr>
            <w:r>
              <w:rPr/>
              <w:t>« Эпителиальные ткани животных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ечные тк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12 ч.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мышечных тканей. Особенности клеточного строения мышечной ткани. Мышечное сокращ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«Изучение разновидностей мышечной ткани под микроскоп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ая ткань ( 12ч.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 механические ткани. Кровь. Лимфа. Воспаление и иммуните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«Изучение разновидностей соединительной ткани под микроскопом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нерв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16 ч.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ение нервной системы. Межнейронные взаимодействия; синапсы. Глия. Регенерация в нервной систем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 Изучение нервной ткани под микроскопом» Строение синап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(8 ч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проек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(2ч)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 Современные достижения в изучении клеток и ткане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1" w:after="0"/>
        <w:ind w:left="29" w:hanging="0"/>
        <w:jc w:val="both"/>
        <w:rPr>
          <w:b/>
          <w:b/>
          <w:i/>
          <w:i/>
          <w:color w:val="000000"/>
          <w:spacing w:val="30"/>
          <w:sz w:val="32"/>
          <w:szCs w:val="32"/>
        </w:rPr>
      </w:pPr>
      <w:r>
        <w:rPr>
          <w:b/>
          <w:i/>
          <w:color w:val="000000"/>
          <w:spacing w:val="30"/>
          <w:sz w:val="32"/>
          <w:szCs w:val="32"/>
        </w:rPr>
        <w:t>Итого-144 часа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b/>
          <w:b/>
          <w:i/>
          <w:i/>
          <w:color w:val="000000"/>
          <w:spacing w:val="30"/>
          <w:sz w:val="28"/>
        </w:rPr>
      </w:pPr>
      <w:r>
        <w:rPr>
          <w:b/>
          <w:i/>
          <w:color w:val="000000"/>
          <w:spacing w:val="30"/>
          <w:sz w:val="28"/>
          <w:szCs w:val="32"/>
        </w:rPr>
        <w:t>Методическое обеспечение дополнительной образовате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95"/>
        <w:gridCol w:w="3442"/>
        <w:gridCol w:w="2452"/>
        <w:gridCol w:w="2446"/>
        <w:gridCol w:w="32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ind w:left="-540" w:hanging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 xml:space="preserve"> №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Раздел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 xml:space="preserve">Форма 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</w:rPr>
              <w:t>зан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Методы, технолог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Дидактический материал, ТС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Форма подведения итог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биологию клетки. (4 ч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Теоретические занятия</w:t>
            </w:r>
            <w:r>
              <w:rPr>
                <w:color w:val="000000"/>
                <w:spacing w:val="30"/>
                <w:lang w:val="en-US"/>
              </w:rPr>
              <w:t>/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Проект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Описатель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Научная литература, интернет- источ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Создание презентаций по тема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план строения клеток живых организмов </w:t>
            </w:r>
          </w:p>
          <w:p>
            <w:pPr>
              <w:pStyle w:val="Normal"/>
              <w:jc w:val="both"/>
              <w:rPr/>
            </w:pPr>
            <w:r>
              <w:rPr/>
              <w:t>(4 ч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Теоретические и практическая рабо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Описательный и наблюд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Клетки живых организмов, микропрепараты, микроско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Отчет по практической рабо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компоненты и органоиды клеток. </w:t>
            </w:r>
          </w:p>
          <w:p>
            <w:pPr>
              <w:pStyle w:val="Normal"/>
              <w:jc w:val="both"/>
              <w:rPr/>
            </w:pPr>
            <w:r>
              <w:rPr/>
              <w:t>( 25 ч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</w:rPr>
              <w:t>Теоретические и практическая работа Проект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Самостоятельная работа с дидактическим материал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Клетки живых организмов, микропрепараты, микроско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Отчет по практической рабо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/>
            </w:pPr>
            <w:r>
              <w:rPr>
                <w:color w:val="000000"/>
                <w:spacing w:val="30"/>
                <w:sz w:val="28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дерный аппарат и репродукция клеток </w:t>
            </w:r>
          </w:p>
          <w:p>
            <w:pPr>
              <w:pStyle w:val="Normal"/>
              <w:jc w:val="both"/>
              <w:rPr/>
            </w:pPr>
            <w:r>
              <w:rPr/>
              <w:t>( 24 ч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</w:rPr>
              <w:t>Теоретические занятия Проект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Проблемное изложение, самостоятельное решение расчетных и логических зада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Задачи по митозу и мейозу. Таблицы, презентации по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Тесты с разными видами зад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ы как неклеточная форма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8 ч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</w:rPr>
              <w:t>Семинар Проект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Самостоятельная работа с дидактическим материал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Таблицы, презентации по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Презентации по тем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лементы цитологии клетки. </w:t>
            </w:r>
          </w:p>
          <w:p>
            <w:pPr>
              <w:pStyle w:val="Normal"/>
              <w:jc w:val="both"/>
              <w:rPr/>
            </w:pPr>
            <w:r>
              <w:rPr/>
              <w:t>( 8 ч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Семинар, практическая работа Проект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Проблемное изложение, практическая рабо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Клетки живых организмов, микропрепараты, микроско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Отчет по практической рабо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пителиальные тк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8 ч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Практическая работа Проект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Практическая работа, самостоятельный поиск информ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Клетки живых организмов, микропрепараты, микроско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Отчет по практической рабо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ечные тк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12 ч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</w:rPr>
              <w:t>Практическая работа Проект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/>
            </w:pPr>
            <w:r>
              <w:rPr>
                <w:color w:val="000000"/>
                <w:spacing w:val="30"/>
              </w:rPr>
              <w:t>Практическая работа, самостоятельный поиск информ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Клетки живых организмов, микропрепараты, микроско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Отчет по практической рабо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ительная ткань </w:t>
            </w:r>
          </w:p>
          <w:p>
            <w:pPr>
              <w:pStyle w:val="Normal"/>
              <w:jc w:val="both"/>
              <w:rPr/>
            </w:pPr>
            <w:r>
              <w:rPr/>
              <w:t>( 12 ч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</w:rPr>
              <w:t>Практическая работа Проект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/>
            </w:pPr>
            <w:r>
              <w:rPr>
                <w:color w:val="000000"/>
                <w:spacing w:val="30"/>
              </w:rPr>
              <w:t>Практическая работа, самостоятельный поиск информ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Клетки живых организмов, микропрепараты, микроско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Отчет по практической рабо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нервной системы. ( 16 ч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</w:rPr>
              <w:t>Практическая работа Проект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/>
            </w:pPr>
            <w:r>
              <w:rPr>
                <w:color w:val="000000"/>
                <w:spacing w:val="30"/>
              </w:rPr>
              <w:t>Практическая работа, самостоятельный поиск информ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</w:rPr>
              <w:t>Клетки живых организмов, микропрепараты, микроскоп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</w:rPr>
              <w:t>Отчет по практической рабо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(8ч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Урок- проек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Частично- поисковый метод, проектная деятельн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</w:rPr>
              <w:t>Научная литература, Интернет- -источ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Создание проек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 xml:space="preserve">1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(4ч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Круглый стол « Значение современных биологических знаний в жизни челове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Диску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Проектны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</w:tbl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30"/>
          <w:sz w:val="28"/>
        </w:rPr>
      </w:pPr>
      <w:r>
        <w:rPr>
          <w:b/>
          <w:bCs/>
          <w:color w:val="000000"/>
          <w:spacing w:val="3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 тематический пла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динения «Исследователи клетк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: Пусенкова Людмила Семенов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ервый год обуч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( 4 часа в неделю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5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5"/>
                              <w:gridCol w:w="4162"/>
                              <w:gridCol w:w="1248"/>
                              <w:gridCol w:w="1238"/>
                              <w:gridCol w:w="188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 Введение в биологию клетк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дачи современной цитологии.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еточная теория- основной закон строения живых организмов Борьба защитников и сторонников клеточно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слуга отечественных биологов в защите основных положений клеточной теори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ы изучения клетк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Общий план строения клеток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кариоты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укариоты. Особенности стро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ходства и различия.про- и эукариот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б. работа « Сравнительная характеристика растительной, животной и грибной клетк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б. работа « Сравнительная характеристика растительной, животной и грибной клетк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ые компоненты и органоиды клетк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ременная модель строения клеточной мембран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версальный характер строения мембраны. Состав и функции мембраны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дмембранный комплекс (клеточные стенки прокариот, растительных клеток и грибов, гликокаликс животной клетки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мбранные органоиды клетки( ЭПС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мбранные органоиды кле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аппарат Гольджи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мбранные органоиды кле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лизосом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мбранные органоиды клет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 митохондрии) Типы митохондр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ория симбиогенез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порт белков из цитоплазмы в митохондрии и хлоропласт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ль НАДН в процессах биологического окисления. Градиент ионов Н и его роль в митохондриях и прокариотических клетках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мбранные органоиды кле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 пластиды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тосинте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тосинте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внительная характеристика фотосинтеза и клеточного дыха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мбранные органоиды клетки. Рибосомы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ез бел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нтез бел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мбранные органоиды клетки. Клеточный центр. Цитоскелет клетки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крофиламенты и их функция. Регуляция сокращения поперечно_ полосатой мышц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крофиламенты в немышечных клетках. Система микротрубочек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еточные включе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б. работа « Сравнительная характеристика растительной, животной и грибной клетк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гуляция процессов самоподдержания клетки. Механизм действия гормонов и нейромедиаторов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Ядерный аппарат и репродукция клето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ение и значение ядра. Понятие о хроматине. Представления об упаковке гене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ение и значение ядра. Понятие о хроматине. Представления об упаковке генет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уктура хромосом. Ядрышко, его строение и функци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уктура хромосом. Ядрышко, его строение и функци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зненный цикл клетки. Митоз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зненный цикл клетки. Митоз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 стволовых клетках, их значение в функционировании организма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о стволовых клетках, их значение в функционировании организма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к- неконтролируемое деление клеток. Проблема старения клеток и тканей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к- неконтролируемое деление клеток. Проблема старения клеток и тканей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йоз. Дифференцировка клеток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йоз. Дифференцировка клето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 по теме « Мейоз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 по теме « Мейоз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 по теме «Митоз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 по теме «Митоз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 по теме « Мутации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 по теме « Мутации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ния знаний о процессах деления клеток в селекции и др, областях науки биологии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ицина и генофонд населения планеты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ные работы по нарушению генетической информации клетки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ные работы по нарушению генетической информации клетки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русы как неклеточная форма жизни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русы как неклеточная форма жиз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ение вирусов и их типы. Жизненный цикл вирусов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ение вирусов и их типы. Жизненный цикл вирусов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ременное состояние проблемы борьбы с вирусными инфекциями. Вакцинация: достижения и проблемы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ременное состояние проблемы борьбы с вирусными инфекциями. Вакцинация: достижения и проблем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ременное состояние проблемы борьбы с вирусными инфекциями. Вакцинация: достижения и проблемы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ременное состояние проблемы борьбы с вирусными инфекциями. Вакцинация: достижения и проблем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 « Проблема вирусных инфекций в современном мире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 « Проблема вирусных инфекций в современном мире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Элементы цитологии клетки (8ч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кция клеток на воздействие вредных факторов среды (алкоголь, наркотики, курение, токсичные вещества, тяжелые металлы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кция клеток на воздействие вредных факторов среды (алкоголь, наркотики, курение, токсичные вещества, тяжелые металлы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тимые и необратимые повреждения клето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« Плазмолиз и деплазмолиз клетки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« Плазмолиз и деплазмолиз клетки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ани. Классификация тканей. Происхождение тканей в эволюции многоклеточных животных и растений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ани. Классификация тканей. Происхождение тканей в эволюции многоклеточных животных и растений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 « Здоровые клетки- здоровый организм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Эпителиальные ткани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ровные эпителии позвоночных и беспозвоночных животных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ровные эпителии позвоночных и беспозвоночных животных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шечные эпителии. Типы пищеварения в животном мире-внутриклеточное и полостное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шечные эпителии. Типы пищеварения в животном мире-внутриклеточное и полостное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снитчатый эпители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« Строение различных видов эпителиальной ткани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« Строение различных видов эпителиальной ткани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 « Причины заболевания кожи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ышечные тка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ы мышечных тканей у позвоночных и беспозвоночных животны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бенности клеточного строения мышечной ткани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понимания молекулярных механизмов мышечного сокраще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понимания молекулярных механизмов мышечного сокраще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« Строение мышечной ткани под микроскопом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« Строение мышечной ткани под микроскопом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 «  Причины нарушения в работе мышц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 «  Причины нарушения в работе мышц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единительная ткан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ч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порно- механические ткан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соединительная ткань, хрящ, костная ткань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порно- механические ткан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соединительная ткань, хрящ, костная ткань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овь, лимфоидная ткан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овь, лимфоидная ткан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аление и иммуните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аление и иммуните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« Строение крови человека и лягушки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 « Строение крови человека и лягушки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ливание крови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 на группу кров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кани нервной систем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 нервной системы. Элементы нервной ткани: нейроны и глиальные клетки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 нервной системы. Элементы нервной ткани: нейроны и глиальные клетки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нейронные взаимодействия; синапс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нейронные взаимодействия; синапс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ия- важный элемент нервной системы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ия- важный элемент нервной системы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енерация в нервной системе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енерация в нервной системе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ы нервных систем у животны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ы нервных систем у животны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рвная система челове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инной мозг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овной мозг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матическая нервная систем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гетативная нервная систем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гетативная нервная систем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бенности нервной регуляци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оект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над проектам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51" w:after="0"/>
                                    <w:jc w:val="both"/>
                                    <w:rPr>
                                      <w:color w:val="000000"/>
                                      <w:spacing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</w:rPr>
                                    <w:t>Круглый стол « Значение современных биологических знаний в жизни человека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51" w:after="0"/>
                                    <w:jc w:val="both"/>
                                    <w:rPr>
                                      <w:color w:val="000000"/>
                                      <w:spacing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</w:rPr>
                                    <w:t>Круглый стол « Значение современных биологических знаний в жизни человека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51" w:after="0"/>
                                    <w:jc w:val="both"/>
                                    <w:rPr>
                                      <w:color w:val="000000"/>
                                      <w:spacing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</w:rPr>
                                    <w:t>Круглый стол « Значение современных биологических знаний в жизни человека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51" w:after="0"/>
                                    <w:jc w:val="both"/>
                                    <w:rPr>
                                      <w:color w:val="000000"/>
                                      <w:spacing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</w:rPr>
                                    <w:t>Круглый стол « Значение современных биологических знаний в жизни человека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5"/>
                        <w:gridCol w:w="4162"/>
                        <w:gridCol w:w="1248"/>
                        <w:gridCol w:w="1238"/>
                        <w:gridCol w:w="188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1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 Введение в биологию клетк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дачи современной цитологии.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еточная теория- основной закон строения живых организмов Борьба защитников и сторонников клеточно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слуга отечественных биологов в защите основных положений клеточной теори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ы изучения клетк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Общий план строения клеток живых организмов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кариоты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укариоты. Особенности стро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ходства и различия.про- и эукариот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б. работа « Сравнительная характеристика растительной, животной и грибной клетк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б. работа « Сравнительная характеристика растительной, животной и грибной клетк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новные компоненты и органоиды клетк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ременная модель строения клеточной мембран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иверсальный характер строения мембраны. Состав и функции мембраны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дмембранный комплекс (клеточные стенки прокариот, растительных клеток и грибов, гликокаликс животной клетки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мбранные органоиды клетки( ЭПС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мбранные органоиды кле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аппарат Гольджи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мбранные органоиды кле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лизосом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мбранные органоиды кле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 митохондрии) Типы митохондр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ория симбиогенез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порт белков из цитоплазмы в митохондрии и хлоропласт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ль НАДН в процессах биологического окисления. Градиент ионов Н и его роль в митохондриях и прокариотических клетках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мбранные органоиды кле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 пластиды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осинте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осинте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авнительная характеристика фотосинтеза и клеточного дыхан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мбранные органоиды клетки. Рибосомы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ез бел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нтез бел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мбранные органоиды клетки. Клеточный центр. Цитоскелет клетки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крофиламенты и их функция. Регуляция сокращения поперечно_ полосатой мышц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крофиламенты в немышечных клетках. Система микротрубочек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еточные включен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б. работа « Сравнительная характеристика растительной, животной и грибной клетк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егуляция процессов самоподдержания клетки. Механизм действия гормонов и нейромедиаторов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Ядерный аппарат и репродукция клеток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ение и значение ядра. Понятие о хроматине. Представления об упаковке генетического материала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ение и значение ядра. Понятие о хроматине. Представления об упаковке генетического материала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руктура хромосом. Ядрышко, его строение и функци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уктура хромосом. Ядрышко, его строение и функци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зненный цикл клетки. Митоз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зненный цикл клетки. Митоз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 стволовых клетках, их значение в функционировании организма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ятие о стволовых клетках, их значение в функционировании организма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к- неконтролируемое деление клеток. Проблема старения клеток и тканей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к- неконтролируемое деление клеток. Проблема старения клеток и тканей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йоз. Дифференцировка клеток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йоз. Дифференцировка клеток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 по теме « Мейоз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 по теме « Мейоз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 по теме «Митоз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 по теме «Митоз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 по теме « Мутации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 по теме « Мутации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я знаний о процессах деления клеток в селекции и др, областях науки биологии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ицина и генофонд населения планеты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ные работы по нарушению генетической информации клетки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ные работы по нарушению генетической информации клетки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русы как неклеточная форма жизни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русы как неклеточная форма жиз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ение вирусов и их типы. Жизненный цикл вирусов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ение вирусов и их типы. Жизненный цикл вирусов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ременное состояние проблемы борьбы с вирусными инфекциями. Вакцинация: достижения и проблемы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ременное состояние проблемы борьбы с вирусными инфекциями. Вакцинация: достижения и проблем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ременное состояние проблемы борьбы с вирусными инфекциями. Вакцинация: достижения и проблемы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ременное состояние проблемы борьбы с вирусными инфекциями. Вакцинация: достижения и проблем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 « Проблема вирусных инфекций в современном мире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 « Проблема вирусных инфекций в современном мире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Элементы цитологии клетки (8ч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кция клеток на воздействие вредных факторов среды (алкоголь, наркотики, курение, токсичные вещества, тяжелые металлы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кция клеток на воздействие вредных факторов среды (алкоголь, наркотики, курение, токсичные вещества, тяжелые металлы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тимые и необратимые повреждения клеток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« Плазмолиз и деплазмолиз клетки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« Плазмолиз и деплазмолиз клетки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кани. Классификация тканей. Происхождение тканей в эволюции многоклеточных животных и растений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кани. Классификация тканей. Происхождение тканей в эволюции многоклеточных животных и растений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 « Здоровые клетки- здоровый организм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Эпителиальные ткани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ровные эпителии позвоночных и беспозвоночных животных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ровные эпителии позвоночных и беспозвоночных животных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шечные эпителии. Типы пищеварения в животном мире-внутриклеточное и полостное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шечные эпителии. Типы пищеварения в животном мире-внутриклеточное и полостное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снитчатый эпители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« Строение различных видов эпителиальной ткани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« Строение различных видов эпителиальной ткани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 « Причины заболевания кожи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ышечные тка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ы мышечных тканей у позвоночных и беспозвоночных животны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енности клеточного строения мышечной ткани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понимания молекулярных механизмов мышечного сокращен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понимания молекулярных механизмов мышечного сокращен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« Строение мышечной ткани под микроскопом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« Строение мышечной ткани под микроскопом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 «  Причины нарушения в работе мышц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 «  Причины нарушения в работе мышц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единительная ткан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ч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порно- механические ткан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соединительная ткань, хрящ, костная ткань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порно- механические ткан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соединительная ткань, хрящ, костная ткань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вь, лимфоидная ткан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овь, лимфоидная ткан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аление и иммуните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аление и иммуните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« Строение крови человека и лягушки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 « Строение крови человека и лягушки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ливание крови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 на группу кров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кани нервной систем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е нервной системы. Элементы нервной ткани: нейроны и глиальные клетки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е нервной системы. Элементы нервной ткани: нейроны и глиальные клетки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нейронные взаимодействия; синапс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нейронные взаимодействия; синапс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ия- важный элемент нервной системы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ия- важный элемент нервной системы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енерация в нервной системе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енерация в нервной системе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ы нервных систем у животны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ы нервных систем у животны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рвная система челове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инной мозг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овной мозг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матическая нервная систем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гетативная нервная систем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гетативная нервная систем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енности нервной регуляци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оектная деятельность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над проектам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51" w:after="0"/>
                              <w:jc w:val="both"/>
                              <w:rPr>
                                <w:color w:val="000000"/>
                                <w:spacing w:val="30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</w:rPr>
                              <w:t>Круглый стол « Значение современных биологических знаний в жизни человека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51" w:after="0"/>
                              <w:jc w:val="both"/>
                              <w:rPr>
                                <w:color w:val="000000"/>
                                <w:spacing w:val="30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</w:rPr>
                              <w:t>Круглый стол « Значение современных биологических знаний в жизни человека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51" w:after="0"/>
                              <w:jc w:val="both"/>
                              <w:rPr>
                                <w:color w:val="000000"/>
                                <w:spacing w:val="30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</w:rPr>
                              <w:t>Круглый стол « Значение современных биологических знаний в жизни человека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51" w:after="0"/>
                              <w:jc w:val="both"/>
                              <w:rPr>
                                <w:color w:val="000000"/>
                                <w:spacing w:val="30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</w:rPr>
                              <w:t>Круглый стол « Значение современных биологических знаний в жизни человека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Всего-144 ч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граммы элективного курса по биологии 10-11 классы. Д.К. Обухов, В.Н. Кириленкова. Программа элективного курса « Клетки и ткани». Дрофа. М., 2006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Грин Н., Стаут У,, Тейлор Д., Биология в 3 томах. М.: Мир, 1987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before="341" w:after="0"/>
      <w:ind w:left="274" w:hanging="0"/>
      <w:outlineLvl w:val="6"/>
    </w:pPr>
    <w:rPr>
      <w:b/>
      <w:color w:val="000000"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before="235" w:after="0"/>
      <w:ind w:left="326" w:hanging="0"/>
      <w:outlineLvl w:val="7"/>
    </w:pPr>
    <w:rPr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0:00Z</dcterms:created>
  <dc:creator>Людочка</dc:creator>
  <dc:description/>
  <dc:language>en-US</dc:language>
  <cp:lastModifiedBy>Наталья</cp:lastModifiedBy>
  <dcterms:modified xsi:type="dcterms:W3CDTF">2015-12-07T07:20:00Z</dcterms:modified>
  <cp:revision>2</cp:revision>
  <dc:subject/>
  <dc:title>Муниципальное образовательное учреждение</dc:title>
</cp:coreProperties>
</file>