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чебному плану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атчинский центр дополнительного образования «Созвездие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– 2018 учебный год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план на 2017 – 2018 учебный год составлен на основе федерального закона «Об образовании», требований санитарно-эпидемиологических правил к учреждениям дополнительного образования детей 2.4.4.1251-03, нормативов бюджетного финансирования, программ обучения дополнительного образования дет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ОУ ДО «Гатчинский центр дополнительного образования «Созвездие» работает в режиме 6-дневной учебной недели в течение всего календарного года и решает проблему всестороннего удовлетворения образовательных потребностей граждан, общества, государства, путём реализации дополнительных образовательных программ и оказания образовательных услуг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ечение 2017 – 2018 учебного года реализуется работа «Гатчинского центра дополнительного образования «Созвездие» по следующим направленностям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ая 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</w:t>
      </w:r>
    </w:p>
    <w:p>
      <w:pPr>
        <w:pStyle w:val="Style16"/>
        <w:spacing w:lineRule="auto" w:line="276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боте «Гатчинского центра дополнительного образования «Созвездие» используются следующие формы организации учебного процесс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занят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усс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ут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ренц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углые столы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чебные занят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игр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ктакл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р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БОУ ДО «ГЦДО «Созвездие» большинство групп для обучающихся среднего и старшего возраста сформированы в соответствии с приложением 3 к СанПин 2.4.4.3172-14, где указано, что оптимальная наполняемость групп 10 – 12 человек, целесообразность такого подхода в том, что старшеклассники занимаются проектной и учебно-исследовательской  деятельностью, а это требует индивидуального подхода, т.к. каждый обучающийся решает свою конкретную учебную задач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лицензией все дополнительные образовательные программы рассчитаны на срок реализации от 1 года до 3 лет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раст обучающихся от 6 до 18 лет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6:00Z</dcterms:created>
  <dc:creator>Нэлла</dc:creator>
  <dc:description/>
  <dc:language>en-US</dc:language>
  <cp:lastModifiedBy>AdminPC</cp:lastModifiedBy>
  <cp:lastPrinted>2015-09-21T13:13:00Z</cp:lastPrinted>
  <dcterms:modified xsi:type="dcterms:W3CDTF">2017-10-31T09:46:00Z</dcterms:modified>
  <cp:revision>2</cp:revision>
  <dc:subject/>
  <dc:title/>
</cp:coreProperties>
</file>