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«УТВЕРЖДАЮ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Директор МБОУ ДОД «Гатчинский центр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дополнительного образования детей»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____________________   Л. М. Шашкова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>Приказ №   _________________ 2014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олжностная инструкция ответственного за работу «точки доступа к Интернету» в О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b/>
          <w:lang w:val="ru-RU"/>
        </w:rPr>
        <w:t xml:space="preserve">1. Общие полож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</w:t>
        <w:tab/>
        <w:t xml:space="preserve">Ответственный за работу в сети Интернет и ограничение доступа к информационным интернет-ресурсам назначается на должность и освобождается от должности руководителем образовательного учрежд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2.</w:t>
        <w:tab/>
        <w:t xml:space="preserve">Ответственный за работу в сети Интернет и ограничение доступа к информационным интернет-ресурсам подчиняется непосредственно руководителю или заместителю руководителя, курирующего вопросы информатизации образов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</w:t>
        <w:tab/>
        <w:t xml:space="preserve">Ответственный за работу в сети Интернет и ограничение доступа к информационным интернет-ресурсам руководствуется в своей деятельности Конституцией и законами РФ и РТ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; Уставом и локальными правовыми актами образовательного учреждения, а также настоящей должностной инстр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 Основные задачи и обязан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в сети Интернет и ограничение доступа к информационным интернет-ресурсам в образовательном учреждении обеспечивает доступ сотрудников  и обучающихся к Интернету, а именн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</w:t>
        <w:tab/>
        <w:t xml:space="preserve">Следит за состоянием компьютерной техники и Интернет-канала «точки доступа к Интернету». В случае необходимости инициирует обращение к ответственным за работу в сети Интернет в муниципальном образовании или поставщику Интернет-услуг (оператору связи). Осуществляет контроль ремонтных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</w:t>
        <w:tab/>
        <w:t xml:space="preserve">Ведет учет пользователей «точки доступа к Интернету». В случае необходимости лимитирует время работы пользователя в Интерне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3.</w:t>
        <w:tab/>
        <w:t xml:space="preserve">Оказывает помощь пользователям «точки доступа к Интернету» во время сеансов работы в Се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4.</w:t>
        <w:tab/>
        <w:t>В случае обнаружения интернет-ресурса, содержание которого не имеет отношения к образовательному процессу, ответственный направляет информацию о некатегорированном ресурсе оператору технических средств и программного обеспечения технического ограничения доступа к информации (в течение суток). Передаваемая информация должна содержать доменный адрес ресурса, сообщение о тематике ресурса, дату и время обнаружения, информацию об установленных в ОУ технических средствах ограничения доступа к информ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5.</w:t>
        <w:tab/>
        <w:t xml:space="preserve">Участвует в организации повышения квалификации сотрудников ОУ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>
          <w:lang w:val="ru-RU"/>
        </w:rPr>
        <w:t>2.7.</w:t>
        <w:tab/>
        <w:t>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, флеш-накопителей и пр.) на отсутствие вирус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8. Следит за приходящей корреспонденцией на адрес электронной поч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9.</w:t>
        <w:tab/>
        <w:t xml:space="preserve">Принимает участие в создании (и актуализации) веб-страницы ОУ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3. Пр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«точки доступа к Интернету» в образовательном учреждении имеет право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1.</w:t>
        <w:tab/>
        <w:t xml:space="preserve">Участвовать в административных совещаниях при обсуждении вопросов, связанных с использованием Интернета в образовательном процессе и управлении О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2.</w:t>
        <w:tab/>
        <w:t xml:space="preserve">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3.</w:t>
        <w:tab/>
        <w:t xml:space="preserve">Ставить вопрос перед руководителем образовательного учреждения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4. Ответственнос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тветственный за работу «точки доступа к Интернету» несет полную ответственность з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</w:t>
        <w:tab/>
        <w:t xml:space="preserve">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2.</w:t>
        <w:tab/>
        <w:t xml:space="preserve">Соблюдение Правил техники безопасности, противопожарной безопасности и норм охраны тру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3.</w:t>
        <w:tab/>
        <w:t xml:space="preserve">Состояние делопроизводства по вверенному ему направлению работы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MS Minch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rial Unicode M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9:54:00Z</dcterms:created>
  <dc:creator>andry</dc:creator>
  <dc:description/>
  <cp:keywords/>
  <dc:language>en-US</dc:language>
  <cp:lastModifiedBy>Admin</cp:lastModifiedBy>
  <dcterms:modified xsi:type="dcterms:W3CDTF">2014-10-07T19:54:00Z</dcterms:modified>
  <cp:revision>2</cp:revision>
  <dc:subject/>
  <dc:title>                                                                                                     «УТВЕРЖДАЮ»</dc:title>
</cp:coreProperties>
</file>