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АВИЛА ПОЛЬЗОВАНИЯ ИСПОЛЬЗОВАНИЯ СЕТИ ИНТЕРНЕТ    В МБОУДОД «ГЦДОД»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.</w:t>
      </w:r>
    </w:p>
    <w:p>
      <w:pPr>
        <w:pStyle w:val="Normal"/>
        <w:jc w:val="both"/>
        <w:rPr>
          <w:b/>
          <w:b/>
          <w:bCs/>
        </w:rPr>
      </w:pPr>
      <w:r>
        <w:rPr/>
        <w:t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ри работе с ресурсами Интернет запрещается:</w:t>
      </w:r>
    </w:p>
    <w:p>
      <w:pPr>
        <w:pStyle w:val="ListParagraph"/>
        <w:numPr>
          <w:ilvl w:val="0"/>
          <w:numId w:val="1"/>
        </w:numPr>
        <w:ind w:left="0" w:hanging="480"/>
        <w:jc w:val="both"/>
        <w:rPr/>
      </w:pPr>
      <w:r>
        <w:rPr/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 xml:space="preserve">2.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</w:t>
      </w:r>
      <w:r>
        <w:rPr>
          <w:color w:val="000000"/>
        </w:rPr>
        <w:t>содержащим информацию, несовместимую с задачами образования и воспитания учащихся (см. классификаторы),</w:t>
      </w:r>
      <w:r>
        <w:rPr/>
        <w:t xml:space="preserve">а также к ресурсам, содержание и направленность которых запрещены международным и Российским законодательством,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rFonts w:eastAsia="Times New Roman"/>
        </w:rPr>
        <w:t xml:space="preserve"> </w:t>
      </w:r>
      <w:r>
        <w:rPr/>
        <w:t>3. Посещать сайты, содержание и тематика которых не допустимы для несовершеннолетних и/или нарушают законодательство Российской Федерации 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При обнаружении указанной информации пользователю необходимо сообщить об      ответственному за использование сети Интенет в ОУ, указав при этом адрес ресурса.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>4.</w:t>
        <w:tab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>5.</w:t>
        <w:tab/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>6.</w:t>
        <w:tab/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>7.</w:t>
        <w:tab/>
        <w:t xml:space="preserve">Изменять конфигурацию компьютеров, в том числе менять системные настройки компьютера и всех программ, установленных на нем.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>8.</w:t>
        <w:tab/>
        <w:t xml:space="preserve">Осуществлять действия, направленные на "взлом" любых компьютеров, находящихся как в «точке доступа к Интернету» ОУ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>9.</w:t>
        <w:tab/>
        <w:t xml:space="preserve">Использовать возможности «точки доступа к Интернету» ОУ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>10.</w:t>
        <w:tab/>
        <w:t>Осуществлять действия, запрещенные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  <w:t>11.Осуществлять любые сделки через Интернет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ind w:left="0" w:hanging="480"/>
        <w:rPr>
          <w:b/>
          <w:b/>
        </w:rPr>
      </w:pPr>
      <w:r>
        <w:rPr>
          <w:b/>
        </w:rPr>
        <w:t>При размещении информации необходимо руководствоваться Постановлением Правительства РФ от 10.07.2013.</w:t>
      </w:r>
    </w:p>
    <w:p>
      <w:pPr>
        <w:pStyle w:val="ListParagraph"/>
        <w:numPr>
          <w:ilvl w:val="0"/>
          <w:numId w:val="1"/>
        </w:numPr>
        <w:suppressAutoHyphens w:val="false"/>
        <w:ind w:left="0" w:hanging="480"/>
        <w:rPr>
          <w:b/>
          <w:b/>
        </w:rPr>
      </w:pPr>
      <w:r>
        <w:rPr>
          <w:b/>
        </w:rPr>
        <w:t>Размещение информации на сайт учреждения выполнять следующие требования:</w:t>
      </w:r>
    </w:p>
    <w:p>
      <w:pPr>
        <w:pStyle w:val="ListParagraph"/>
        <w:suppressAutoHyphens w:val="false"/>
        <w:ind w:left="0" w:hanging="0"/>
        <w:rPr/>
      </w:pPr>
      <w:r>
        <w:rPr/>
        <w:t>- Сроки обновления – информация о прошедшем событии должна предоставляться не позднее 5 дней.</w:t>
      </w:r>
    </w:p>
    <w:p>
      <w:pPr>
        <w:pStyle w:val="Normal"/>
        <w:suppressAutoHyphens w:val="false"/>
        <w:rPr/>
      </w:pPr>
      <w:r>
        <w:rPr/>
        <w:t>- Информация на сайт должна предоставляться не реже одного раза в две недели.</w:t>
      </w:r>
    </w:p>
    <w:p>
      <w:pPr>
        <w:pStyle w:val="Normal"/>
        <w:suppressAutoHyphens w:val="false"/>
        <w:rPr/>
      </w:pPr>
      <w:r>
        <w:rPr/>
        <w:t>- При описании мероприятия (конкурсы, выставки и др.) указываются сроки, место проведения и условия участия. Также дается информация о победителях. Если мероприятие выездное, то указываются только победители МБОУДОД «ГЦДОД». Если мероприятие прошло на базе ГЦДОД, то указываются ВСЕ победители. Фотографии победителей и/или их работ размещаются с указанием ФИО ребенка, ФИО педагога и занятого места.</w:t>
      </w:r>
    </w:p>
    <w:p>
      <w:pPr>
        <w:pStyle w:val="Normal"/>
        <w:suppressAutoHyphens w:val="false"/>
        <w:rPr/>
      </w:pPr>
      <w:r>
        <w:rPr/>
        <w:t>- Обязательно размещение информации о планируемых мероприятиях за две недели</w:t>
      </w:r>
    </w:p>
    <w:p>
      <w:pPr>
        <w:pStyle w:val="Normal"/>
        <w:suppressAutoHyphens w:val="false"/>
        <w:rPr/>
      </w:pPr>
      <w:r>
        <w:rPr/>
        <w:t>до их проведения. При этом указывается место проведения, время, сроки и условия подачи заявлений на конкурс, размещается Положение об участии в конкурсе.</w:t>
      </w:r>
    </w:p>
    <w:p>
      <w:pPr>
        <w:pStyle w:val="Normal"/>
        <w:suppressAutoHyphens w:val="false"/>
        <w:rPr/>
      </w:pPr>
      <w:r>
        <w:rPr/>
        <w:t>- При размещении фотографий детских работ предпочтение отдается работам, занявшим призовые места в конкурсах, выставках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При размещении информации в сети Интернет небходимо проверять  достоверность и корректность информации.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Персональные данные обучающихся (включая фамилию и имя, /группу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/>
        <w:t xml:space="preserve">Преподаватели, сотрудники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03:00Z</dcterms:created>
  <dc:creator>Admin</dc:creator>
  <dc:description/>
  <cp:keywords/>
  <dc:language>en-US</dc:language>
  <cp:lastModifiedBy>Admin</cp:lastModifiedBy>
  <dcterms:modified xsi:type="dcterms:W3CDTF">2014-10-07T20:04:00Z</dcterms:modified>
  <cp:revision>1</cp:revision>
  <dc:subject/>
  <dc:title>ПРАВИЛА ПОЛЬЗОВАНИЯ ИСПОЛЬЗОВАНИЯ СЕТИ ИНТЕРНЕТ    В МБОУДОД «ГЦДОД»</dc:title>
</cp:coreProperties>
</file>