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войны, разжигание ненависти и вражды, пропаганда порнографии и антиобщественного повед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войны, разжигание национальной, расовой или религиозной ненависти и враж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пропагандирующая порнографию, культ насилия и жестокости, наркоманию, токсикоманию, антиобщественное пове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, СМИ – экстремиз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публичные призывы к осуществлению террорестической деятельности, оправдывающая терроризм, содержащая другие экстремистские материал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наркотические средств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особах, методах разработки, изготовления, местах приобретения наркотических средств, психотропных веществ и их прекурсоров, пропоганда каких-либо преимуществ использования отдельных наркотических средств, психотропных веществ, их аналогов и прекур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вободой СМИ – 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пециальных средствах, технических приемах и тактике проведения контртеррористических опер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лоупотребление СМИ – скрытое воздейств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тремистские материалы или экстремистская деятельность (экстремизм).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Экстремистские материалы, то есть предназначенные для обнародования документов или информация, призывающие к осуществлению экстремистской деятельности,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кой партии Италии; публикации, обосновывающие или оправдывающие национальное и (или) расовое превосходство,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Экстремистская деятельность (экстремизм) включает деятельность по распространению материалов (произведений), содержащих хотя бы один из следующих признако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сильственное изменение основ конституционного строя и нарушение целост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буждение расовой, национальной или религиозной розни, а также социальной розни, связанной с насилием или призывами к насил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нижение национального достоин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енадлеж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ое насилием или угрозой его приме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ая клевета в отношении лица, замещающего государственную должность Российской Федерации или государственную должность субъекта Российской Федерации, при исполнении им своих должностных обязанностей или в связи с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менение насилия в отношении представителя государственной власти либо угроза применения насилия в отношении представл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рушение прав и свобод человека и гражданина, причинение вреда здоровью и имуществу граждан в связи с их убеждениями, расовой или национальной принадлежностью, вероисповеданием, социальной принадлежностью или социальным происхожд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доносные програм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туплени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террорестической деятельности или публичное оправдание террор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я, направленная на пропаганду национальной, классовой, социальной нетерпимости, а также социального, расового, национального и религиозного неравен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бличные призывы к развязыванию агрессивной вой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ая реклам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рекламу алкогольной продукции и табачных издел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 ограниченным доступо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ставляющая государственную, коммерческую, служебную или иную охраняемую законом тайну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Классификатор информации, распространение которой запрещено в соответствии с законодательством Российской Федерации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51:00Z</dcterms:created>
  <dc:creator>Тимур</dc:creator>
  <dc:description/>
  <cp:keywords/>
  <dc:language>en-US</dc:language>
  <cp:lastModifiedBy>Admin</cp:lastModifiedBy>
  <dcterms:modified xsi:type="dcterms:W3CDTF">2014-10-07T20:51:00Z</dcterms:modified>
  <cp:revision>2</cp:revision>
  <dc:subject/>
  <dc:title>№</dc:title>
</cp:coreProperties>
</file>