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ge">
                  <wp:posOffset>553085</wp:posOffset>
                </wp:positionV>
                <wp:extent cx="6312535" cy="962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962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202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202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5" w:leader="none"/>
                              </w:tabs>
                              <w:spacing w:before="0" w:after="0"/>
                              <w:ind w:left="34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ороны, заключившие настоящий коллективный договор, руководствуются в своей деятельности Конституцией РФ, Трудовым кодексом РФ, действующим Законодательством РФ, Федеральным законом 273-ФЗ «Об образовании в Российской Федерации», трехсторонними и отраслевыми соглашениями, локальными нормативными актами Муниципального бюджетного образовательного учреждения дополнительного образования детей "Гатчинский центр дополнительного образования детей"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5" w:leader="none"/>
                              </w:tabs>
                              <w:spacing w:before="0" w:after="0"/>
                              <w:ind w:left="34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оронами коллективного договора являются: представитель работодателя - руководитель муниципального бюджетного образовательного учреждения дополнительного образования детей "Гатчинский центр дополнительного образования детей» (далее по тексту Администрации) и представитель работников членов профсоюза - Первичная профсоюзная организация образовательного учреждения МБОУ ДОД ГЦДОД (далее по тексту - Профсоюз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before="0" w:after="0"/>
                              <w:ind w:left="34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ий коллективный договор является средством регулирования социально</w:t>
                              <w:softHyphen/>
                              <w:t>трудовых отношений в образовательном учрежден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before="0" w:after="0"/>
                              <w:ind w:left="34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коллективного договора - закрепление нормативных положений трудового законодательства и установление дополнительных социально-экономических условий, по сравнению с нормами и положениями, установленным законодательством РФ, для достижения наиболее эффективного управления образовательным учреждением и максимального, социального и материального благополучия работнико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  <w:tab w:val="left" w:pos="3922" w:leader="none"/>
                              </w:tabs>
                              <w:spacing w:before="0" w:after="0"/>
                              <w:ind w:left="3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before="0" w:after="0"/>
                              <w:ind w:left="34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стимулирование работников, привлечение работников к дисциплинарной и материальной ответственности и иные полномочия, определенные действующим законодательство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  <w:tab w:val="left" w:pos="3922" w:leader="none"/>
                              </w:tabs>
                              <w:spacing w:before="0" w:after="0"/>
                              <w:ind w:left="3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ризнаёт Профсоюз полномочным представителем трудов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4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а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. Работники, не являющиеся членами Профсоюза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меют право уполномочить орган первичной профсоюзной организации представлять их интересы во взаимоотношениях с работодателе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before="0" w:after="0"/>
                              <w:ind w:left="34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фсоюз признаёт свою ответственность за решение в трудовом коллективе общих задач и целей организации, обеспечение роста качества труда, как основы развития коллектива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ние хорошего морально-психологического климата, за проведение забастовки в нарушение установленного действующим законодательством порядк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  <w:tab w:val="left" w:pos="3922" w:leader="none"/>
                              </w:tabs>
                              <w:spacing w:before="0" w:after="0"/>
                              <w:ind w:left="34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 представляет Администрации правоустанавливающие документы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0"/>
                              <w:ind w:left="426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дтверждающие состав профсоюзной организации и его документацию,        зарегистрированные в установленном законом порядке в уполномоченном орган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0"/>
                              <w:ind w:left="2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0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ПРИЁМ И УВОЛЬНЕНИЕ РАБОТ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Н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36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людает предусмотренный Трудовым кодексом РФ порядок приёма и увольнения работнико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приёме на работу (до подписания трудового договора) знакомит работника под личную подпись со следующими документами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лжностными обязанностям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вом образовательного учреждения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лективным договор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ами внутреннего трудового распорядка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ем о доплатах и надбавках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4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757.55pt;mso-wrap-distance-left:0pt;mso-wrap-distance-right:0pt;mso-wrap-distance-top:0pt;mso-wrap-distance-bottom:0pt;margin-top:43.5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 w:before="0" w:after="202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0" w:before="0" w:after="202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Е ПОЛОЖЕНИЯ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475" w:leader="none"/>
                        </w:tabs>
                        <w:spacing w:before="0" w:after="0"/>
                        <w:ind w:left="34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тороны, заключившие настоящий коллективный договор, руководствуются в своей деятельности Конституцией РФ, Трудовым кодексом РФ, действующим Законодательством РФ, Федеральным законом 273-ФЗ «Об образовании в Российской Федерации», трехсторонними и отраслевыми соглашениями, локальными нормативными актами Муниципального бюджетного образовательного учреждения дополнительного образования детей "Гатчинский центр дополнительного образования детей"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475" w:leader="none"/>
                        </w:tabs>
                        <w:spacing w:before="0" w:after="0"/>
                        <w:ind w:left="34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торонами коллективного договора являются: представитель работодателя - руководитель муниципального бюджетного образовательного учреждения дополнительного образования детей "Гатчинский центр дополнительного образования детей» (далее по тексту Администрации) и представитель работников членов профсоюза - Первичная профсоюзная организация образовательного учреждения МБОУ ДОД ГЦДОД (далее по тексту - Профсоюз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before="0" w:after="0"/>
                        <w:ind w:left="34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ий коллективный договор является средством регулирования социально</w:t>
                        <w:softHyphen/>
                        <w:t>трудовых отношений в образовательном учреждени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before="0" w:after="0"/>
                        <w:ind w:left="34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ь коллективного договора - закрепление нормативных положений трудового законодательства и установление дополнительных социально-экономических условий, по сравнению с нормами и положениями, установленным законодательством РФ, для достижения наиболее эффективного управления образовательным учреждением и максимального, социального и материального благополучия работников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  <w:tab w:val="left" w:pos="3922" w:leader="none"/>
                        </w:tabs>
                        <w:spacing w:before="0" w:after="0"/>
                        <w:ind w:left="34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before="0" w:after="0"/>
                        <w:ind w:left="34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стимулирование работников, привлечение работников к дисциплинарной и материальной ответственности и иные полномочия, определенные действующим законодательство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  <w:tab w:val="left" w:pos="3922" w:leader="none"/>
                        </w:tabs>
                        <w:spacing w:before="0" w:after="0"/>
                        <w:ind w:left="34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признаёт Профсоюз полномочным представителем трудового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4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лектива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, рассмотрении трудовых споров работников с работодателем. Работники, не являющиеся членами Профсоюза</w:t>
                      </w:r>
                      <w:r>
                        <w:rPr>
                          <w:rStyle w:val="1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имеют право уполномочить орган первичной профсоюзной организации представлять их интересы во взаимоотношениях с работодателе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spacing w:before="0" w:after="0"/>
                        <w:ind w:left="34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фсоюз признаёт свою ответственность за решение в трудовом коллективе общих задач и целей организации, обеспечение роста качества труда, как основы развития коллектива</w:t>
                      </w:r>
                      <w:r>
                        <w:rPr>
                          <w:rStyle w:val="1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создание хорошего морально-психологического климата, за проведение забастовки в нарушение установленного действующим законодательством порядк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  <w:tab w:val="left" w:pos="3922" w:leader="none"/>
                        </w:tabs>
                        <w:spacing w:before="0" w:after="0"/>
                        <w:ind w:left="34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 представляет Администрации правоустанавливающие документы,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0" w:before="0" w:after="0"/>
                        <w:ind w:left="426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одтверждающие состав профсоюзной организации и его документацию,        зарегистрированные в установленном законом порядке в уполномоченном органе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0" w:before="0" w:after="0"/>
                        <w:ind w:left="2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0" w:before="0" w:after="0"/>
                        <w:ind w:left="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. ПРИЁМ И УВОЛЬНЕНИЕ РАБОТ</w:t>
                      </w:r>
                      <w:r>
                        <w:rPr>
                          <w:rStyle w:val="21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НИК</w:t>
                      </w:r>
                      <w:r>
                        <w:rPr>
                          <w:sz w:val="24"/>
                          <w:szCs w:val="24"/>
                        </w:rPr>
                        <w:t>ОВ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360" w:hanging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блюдает предусмотренный Трудовым кодексом РФ порядок приёма и увольнения работников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 приёме на работу (до подписания трудового договора) знакомит работника под личную подпись со следующими документами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лжностными обязанностям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тавом образовательного учреждения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ллективным договором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авилами внутреннего трудового распорядка</w:t>
                      </w:r>
                      <w:r>
                        <w:rPr>
                          <w:rStyle w:val="11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ожением о доплатах и надбавках;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4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0013315</wp:posOffset>
                </wp:positionV>
                <wp:extent cx="634301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3.45pt;mso-wrap-distance-left:0pt;mso-wrap-distance-right:0pt;mso-wrap-distance-top:0pt;mso-wrap-distance-bottom:0pt;margin-top:788.4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60" w:hanging="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7385</wp:posOffset>
                </wp:positionH>
                <wp:positionV relativeFrom="page">
                  <wp:posOffset>524510</wp:posOffset>
                </wp:positionV>
                <wp:extent cx="6330950" cy="9258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иема на работу знакомит работника под личную подпись со следующим документами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ом о приеме на работу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струкций по технике безопас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ругими локальными актами образовательного учреждения непосредственно связанными с трудовой деятельностью работник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before="0" w:after="0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 запись в трудовые книжки в соответствии с требованиями Инструкции по заполнению трудовых книжек, утвержденной постановлением Министерства труда и социального развития № 69 от 10.10.2003 года, Списком должностей и учреждений, утвержденных постановлением Минтруда РФ № 37 от 21.08.1998 года. Своевременно вносит запись о награждениях, присвоенной квалификации по итогам аттестации, знакомит работников с произведёнными записями в трудовых книжках после их совершени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before="0" w:after="0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 работников осуществляется в порядке, предусмотренном статьями 72-73 Трудового кодекса РФ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before="0" w:after="291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существенных условий труда производит в порядке, предусмотренном статей 74 Трудового кодекса РФ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0"/>
                              <w:ind w:left="36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78" w:before="0" w:after="0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ёт работодателю в письменной форме мотивированное мнение по вопросам увольнения работников на основании п.п. 2, 3, 5 статьи 81 Трудового кодекса РФ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78" w:before="0" w:after="0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ет юридическую помощь членам Профсоюза по вопросам трудового законодательства безвозмездно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lineRule="exact" w:line="269" w:before="0" w:after="533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ирует соблюдение трудового законодательства по вопросам приёма, перевода, увольнения работников. Осуществляет контроль за правильностью ведения трудовых книжек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77" w:leader="none"/>
                              </w:tabs>
                              <w:spacing w:lineRule="exact" w:line="278" w:before="0" w:after="244"/>
                              <w:ind w:left="2200" w:right="186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Ы ЗАНЯТОСТИ, ПРОФЕССИОНАЛЬНОЙ ПОДГОТОВКИ И ПЕРЕПОДГОТОВКИ КАДР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36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before="0" w:after="0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ет в первую очередь занятость работников, с которыми заключён трудовой договор по основному месту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68" w:leader="none"/>
                              </w:tabs>
                              <w:spacing w:before="0" w:after="0"/>
                              <w:ind w:left="360" w:right="2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ёт, что преимущественным правом на оставления на работе при сокращении численности или штатов работников, помимо лиц, указанных в ст.179 ТК РФ, обладают также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18"/>
                              <w:ind w:left="3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ца предпенсионного возраста (за два года до пенсии)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ца, проработавшие в учреждении свыше 10 лет; одинокие матери, имеющие детей до 16 лет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цы, воспитывающие детей до 16 лет без матер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действует повышению профессиональной квалификации работников образовательного учреждения и их переподготовке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24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атывает мероприятия по сохранению численности работников, работающих по трудовому договору по основному месту работ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r>
                              <w:rPr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29.05pt;mso-wrap-distance-left:0pt;mso-wrap-distance-right:0pt;mso-wrap-distance-top:0pt;mso-wrap-distance-bottom:0pt;margin-top:41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93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приема на работу знакомит работника под личную подпись со следующим документами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казом о приеме на работу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нструкций по технике безопасност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ругими локальными актами образовательного учреждения непосредственно связанными с трудовой деятельностью работник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before="0" w:after="0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одит запись в трудовые книжки в соответствии с требованиями Инструкции по заполнению трудовых книжек, утвержденной постановлением Министерства труда и социального развития № 69 от 10.10.2003 года, Списком должностей и учреждений, утвержденных постановлением Минтруда РФ № 37 от 21.08.1998 года. Своевременно вносит запись о награждениях, присвоенной квалификации по итогам аттестации, знакомит работников с произведёнными записями в трудовых книжках после их совершени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before="0" w:after="0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вод работников осуществляется в порядке, предусмотренном статьями 72-73 Трудового кодекса РФ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before="0" w:after="291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менение существенных условий труда производит в порядке, предусмотренном статей 74 Трудового кодекса РФ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0" w:before="0" w:after="0"/>
                        <w:ind w:left="360" w:hanging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278" w:before="0" w:after="0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аёт работодателю в письменной форме мотивированное мнение по вопросам увольнения работников на основании п.п. 2, 3, 5 статьи 81 Трудового кодекса РФ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278" w:before="0" w:after="0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ет юридическую помощь членам Профсоюза по вопросам трудового законодательства безвозмездно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lineRule="exact" w:line="269" w:before="0" w:after="533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ирует соблюдение трудового законодательства по вопросам приёма, перевода, увольнения работников. Осуществляет контроль за правильностью ведения трудовых книжек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377" w:leader="none"/>
                        </w:tabs>
                        <w:spacing w:lineRule="exact" w:line="278" w:before="0" w:after="244"/>
                        <w:ind w:left="2200" w:right="1860" w:hanging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ПРОСЫ ЗАНЯТОСТИ, ПРОФЕССИОНАЛЬНОЙ ПОДГОТОВКИ И ПЕРЕПОДГОТОВКИ КАДРОВ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360" w:hanging="3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before="0" w:after="0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ивает в первую очередь занятость работников, с которыми заключён трудовой договор по основному месту работы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68" w:leader="none"/>
                        </w:tabs>
                        <w:spacing w:before="0" w:after="0"/>
                        <w:ind w:left="360" w:right="2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знаёт, что преимущественным правом на оставления на работе при сокращении численности или штатов работников, помимо лиц, указанных в ст.179 ТК РФ, обладают также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18"/>
                        <w:ind w:left="360" w:hanging="3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ца предпенсионного возраста (за два года до пенсии)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ца, проработавшие в учреждении свыше 10 лет; одинокие матери, имеющие детей до 16 лет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цы, воспитывающие детей до 16 лет без матер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действует повышению профессиональной квалификации работников образовательного учреждения и их переподготовке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24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рабатывает мероприятия по сохранению численности работников, работающих по трудовому договору по основному месту работы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36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" w:name="bookmark1"/>
                      <w:r>
                        <w:rPr>
                          <w:sz w:val="24"/>
                          <w:szCs w:val="24"/>
                        </w:rPr>
                        <w:t>Профсоюз:</w:t>
                      </w:r>
                      <w:bookmarkEnd w:id="1"/>
                    </w:p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left="3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47840</wp:posOffset>
                </wp:positionH>
                <wp:positionV relativeFrom="page">
                  <wp:posOffset>9994900</wp:posOffset>
                </wp:positionV>
                <wp:extent cx="8953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787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4840</wp:posOffset>
                </wp:positionH>
                <wp:positionV relativeFrom="page">
                  <wp:posOffset>588645</wp:posOffset>
                </wp:positionV>
                <wp:extent cx="6327775" cy="9382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38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before="0" w:after="591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 контроль за соблюдением норм трудового законодательства в вопросах занятости работник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0" w:leader="none"/>
                              </w:tabs>
                              <w:spacing w:lineRule="exact" w:line="210" w:before="0" w:after="262"/>
                              <w:ind w:left="29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2"/>
                            <w:r>
                              <w:rPr>
                                <w:sz w:val="24"/>
                                <w:szCs w:val="24"/>
                              </w:rPr>
                              <w:t>ОПЛАТА ТРУДА РАБОТНИКОВ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3"/>
                            <w:r>
                              <w:rPr>
                                <w:sz w:val="24"/>
                                <w:szCs w:val="24"/>
                              </w:rPr>
                              <w:t>Администрация:</w:t>
                            </w:r>
                            <w:bookmarkEnd w:id="3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авливает предварительную учебную нагрузку педагогическим работникам на новый учебный год по мере комплектования группы. С уточнённой педагогической нагрузкой знакомит работника в сентябре под личную подпись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авливает нагрузку больше или меньше нормы ставки только с согласия работника в форме заявления. Знакомит работника под личную подпись с тем, что работа меньше чем за ставку заработной платы не включается в специальный стаж для назначения льготной пенсии педагогическим работника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 своевременно работу по тарификации педагогических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 выплату заработной платы в соответствии со статьей 136 Трудового кодекса РФ не реже двух раз в месяц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10"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работная плата за первую половину месяца 20 числа,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работная плата за вторую половину месяца 5 числа следующего месяц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спечивает наличие расчетного листка для каждого работника, в котором указываютс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6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ные части заработной платы, причитающейся ему за соответствующий период, размеры и основания произведённых удержаний, а также общая денежная сумма, подлежащая выплате. Форма расчетного листка утверждается с учетом мнения Профсоюз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 выплату отпускных не позднее, чем за три дня до начала отпуска. Производит расчет при увольнении в последний день работы, в том числе выплачивает компенсацию за неиспользованный отпуск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допускает установления и изменения систем оплаты труда без учета мотивированного мнения Профсоюз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7.Обеспечивает контроль за своевременностью и правильностью выплат пособи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 дополнительную оплату работникам МБОУ ДОД «ГЦДОД» при выполнении ими обязанностей временно отсутствующего работника. Срок, содержание и объем дополнительной работы устанавливаются с письменного согласия работник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 доплаты педагогам дополнительного образования в соответствии с Положением о доплатах и надбавках, а также в соответствии с Положением о материальном стимулировании работников, действующих в МБОУ ДОД «ГЦДОД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упреждает работников персонально под расписку не менее чем за 2 месяца о введении новых условий труда или изменения условий оплаты труда.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авливает надбавку к заработной плате в размере до 12% (в зависимости от условий) при работе в неблагоприятных условиях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изводит оплату за работу в ночное время (с 22 до 6 часов) по ставкам, не ниже 35% от должностного оклад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изводит оплату за дни вынужденного простоя работника по вине работодателя (в случае карантина, аварийной ситуации) в размере не ниже 100 % среднего заработка работник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 оплату в двойном размере либо предоставляет дополнительные дни отдыха за работу в праздничные и выходные д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38.8pt;mso-wrap-distance-left:0pt;mso-wrap-distance-right:0pt;mso-wrap-distance-top:0pt;mso-wrap-distance-bottom:0pt;margin-top:46.35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893" w:leader="none"/>
                        </w:tabs>
                        <w:spacing w:before="0" w:after="591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 контроль за соблюдением норм трудового законодательства в вопросах занятости работник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10" w:leader="none"/>
                        </w:tabs>
                        <w:spacing w:lineRule="exact" w:line="210" w:before="0" w:after="262"/>
                        <w:ind w:left="294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4" w:name="bookmark2"/>
                      <w:r>
                        <w:rPr>
                          <w:sz w:val="24"/>
                          <w:szCs w:val="24"/>
                        </w:rPr>
                        <w:t>ОПЛАТА ТРУДА РАБОТНИКОВ</w:t>
                      </w:r>
                      <w:bookmarkEnd w:id="4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5" w:name="bookmark3"/>
                      <w:r>
                        <w:rPr>
                          <w:sz w:val="24"/>
                          <w:szCs w:val="24"/>
                        </w:rPr>
                        <w:t>Администрация:</w:t>
                      </w:r>
                      <w:bookmarkEnd w:id="5"/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танавливает предварительную учебную нагрузку педагогическим работникам на новый учебный год по мере комплектования группы. С уточнённой педагогической нагрузкой знакомит работника в сентябре под личную подпись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танавливает нагрузку больше или меньше нормы ставки только с согласия работника в форме заявления. Знакомит работника под личную подпись с тем, что работа меньше чем за ставку заработной платы не включается в специальный стаж для назначения льготной пенсии педагогическим работника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 своевременно работу по тарификации педагогических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одит выплату заработной платы в соответствии со статьей 136 Трудового кодекса РФ не реже двух раз в месяц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10"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работная плата за первую половину месяца 20 числа,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работная плата за вторую половину месяца 5 числа следующего месяца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Обеспечивает наличие расчетного листка для каждого работника, в котором указываются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6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ные части заработной платы, причитающейся ему за соответствующий период, размеры и основания произведённых удержаний, а также общая денежная сумма, подлежащая выплате. Форма расчетного листка утверждается с учетом мнения Профсоюз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одит выплату отпускных не позднее, чем за три дня до начала отпуска. Производит расчет при увольнении в последний день работы, в том числе выплачивает компенсацию за неиспользованный отпуск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7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е допускает установления и изменения систем оплаты труда без учета мотивированного мнения Профсоюза 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.7.Обеспечивает контроль за своевременностью и правильностью выплат пособий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одит дополнительную оплату работникам МБОУ ДОД «ГЦДОД» при выполнении ими обязанностей временно отсутствующего работника. Срок, содержание и объем дополнительной работы устанавливаются с письменного согласия работник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одит доплаты педагогам дополнительного образования в соответствии с Положением о доплатах и надбавках, а также в соответствии с Положением о материальном стимулировании работников, действующих в МБОУ ДОД «ГЦДОД»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едупреждает работников персонально под расписку не менее чем за 2 месяца о введении новых условий труда или изменения условий оплаты труда.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авливает надбавку к заработной плате в размере до 12% (в зависимости от условий) при работе в неблагоприятных условиях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изводит оплату за работу в ночное время (с 22 до 6 часов) по ставкам, не ниже 35% от должностного оклад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изводит оплату за дни вынужденного простоя работника по вине работодателя (в случае карантина, аварийной ситуации) в размере не ниже 100 % среднего заработка работник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одит оплату в двойном размере либо предоставляет дополнительные дни отдыха за работу в праздничные и выходные дн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2285</wp:posOffset>
                </wp:positionH>
                <wp:positionV relativeFrom="page">
                  <wp:posOffset>9994900</wp:posOffset>
                </wp:positionV>
                <wp:extent cx="8953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787pt;mso-position-vertical-relative:page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4840</wp:posOffset>
                </wp:positionH>
                <wp:positionV relativeFrom="page">
                  <wp:posOffset>558165</wp:posOffset>
                </wp:positionV>
                <wp:extent cx="6327775" cy="9697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69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ит оплату в двойном размере либо предоставляет дополнительные дни отдыха за работу в выходные и праздничные дн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задолженности по оплате труда, выплачивает заработную плату с уплатой процентов (денежной компенсации) в размере не ниже 1/300 действующей в это время ставки рефинансирования ЦБ РФ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лачивает командировочные расходы в размерах, установленных Правительством РФ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244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вигает кандидатуры работников МБОУ ДОД «ГЦДОД» совместно с Профсоюзом к поощрению за особые заслуги или в связи с юбилейными датам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4"/>
                            <w:r>
                              <w:rPr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6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69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имает участие в работе тарифно-квалификационных комиссий МБОУ ДОД «ГЦДОД»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69"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370 ТК РФ осуществляет контроль за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360" w:right="15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людение трудового законодательства и иных нормативных правовых актов, содержащих нормы трудового прав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стью установления окладов и тарификационных ставок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евременным изменением тарификации педагогических работник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93"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евременной выплатой заработной платы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8" w:before="0" w:after="0"/>
                              <w:ind w:left="360" w:right="22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овлением дифференцированных доплат и надбавок к должностным окладам и ставка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8" w:before="0" w:after="0"/>
                              <w:ind w:left="360" w:right="14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стью распределения бюджетных и внебюджетных средств для оплаты труд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8"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ьностью выплат компенсации за книгоиздательскую продукцию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78" w:before="0" w:after="595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нимает участие в разработке Положения о материальном стимулировании, доплатах и надбавках, распределении фонда экономии и осуществляет контроль за правильностью его примен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018" w:leader="none"/>
                              </w:tabs>
                              <w:spacing w:lineRule="exact" w:line="210" w:before="0" w:after="262"/>
                              <w:ind w:left="26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bookmark5"/>
                            <w:r>
                              <w:rPr>
                                <w:sz w:val="24"/>
                                <w:szCs w:val="24"/>
                              </w:rPr>
                              <w:t>РАБОЧЕЕ ВРЕМЯ И ВРЕМЯ ОТДЫХА</w:t>
                            </w:r>
                            <w:bookmarkEnd w:id="7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740" w:hanging="3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6"/>
                            <w:r>
                              <w:rPr>
                                <w:sz w:val="24"/>
                                <w:szCs w:val="24"/>
                              </w:rPr>
                              <w:t>Администрация:</w:t>
                            </w:r>
                            <w:bookmarkEnd w:id="8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740" w:righ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станавливает режим работы МБОУ ДОД «ГЦДОД» с учётом мотивированного мнения Профсоюза в соответствии с Правилами внутреннего распорядка и Уставом МБОУ ДОД «ГЦДОД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before="0" w:after="0"/>
                              <w:ind w:left="740" w:righ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ях необходимости определяет и закрепляет постоянное рабочее место (кабинет) за работником на начало учебного года, издаёт об этом приказ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before="0" w:after="0"/>
                              <w:ind w:left="740" w:righ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ет работников инвентарём, учебно-наглядными пособиями и иными средствами, необходимыми для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before="0" w:after="0"/>
                              <w:ind w:left="740" w:righ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яет право методистам использовать 6 часов в неделю для самостоятельной методической работы (посещение библиотек и семинаров) без обязательного присутствия в учрежден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ляет расписание уроков и внеурочных занятий. При составлении расписания не допускается планирование разрывов в занятиях более 2 часов в день. В случае невозможности избежать таких разрывов, оплачивать их из расчета 50 % за счет надтарифного фонда.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ет график работы и занятости работников в период каникул не выше объёма учебной нагрузки в учебное врем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ёт выполнение работ по распоряжению работодателя вне места работы, указанного в трудовом договоре, служебной командировкой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1238" w:leader="none"/>
                              </w:tabs>
                              <w:spacing w:before="0" w:after="0"/>
                              <w:ind w:left="740" w:righ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63.55pt;mso-wrap-distance-left:0pt;mso-wrap-distance-right:0pt;mso-wrap-distance-top:0pt;mso-wrap-distance-bottom:0pt;margin-top:43.95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водит оплату в двойном размере либо предоставляет дополнительные дни отдыха за работу в выходные и праздничные дн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случае задолженности по оплате труда, выплачивает заработную плату с уплатой процентов (денежной компенсации) в размере не ниже 1/300 действующей в это время ставки рефинансирования ЦБ РФ от невыпла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плачивает командировочные расходы в размерах, установленных Правительством РФ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244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двигает кандидатуры работников МБОУ ДОД «ГЦДОД» совместно с Профсоюзом к поощрению за особые заслуги или в связи с юбилейными датами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9"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9" w:name="bookmark4"/>
                      <w:r>
                        <w:rPr>
                          <w:sz w:val="24"/>
                          <w:szCs w:val="24"/>
                        </w:rPr>
                        <w:t>Профсоюз:</w:t>
                      </w:r>
                      <w:bookmarkEnd w:id="9"/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69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нимает участие в работе тарифно-квалификационных комиссий МБОУ ДОД «ГЦДОД»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69"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оответствии со ст. 370 ТК РФ осуществляет контроль за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360" w:right="15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блюдение трудового законодательства и иных нормативных правовых актов, содержащих нормы трудового прав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авильностью установления окладов и тарификационных ставок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оевременным изменением тарификации педагогических работников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93"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воевременной выплатой заработной платы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8" w:before="0" w:after="0"/>
                        <w:ind w:left="360" w:right="22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тановлением дифференцированных доплат и надбавок к должностным окладам и ставкам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8" w:before="0" w:after="0"/>
                        <w:ind w:left="360" w:right="14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авильностью распределения бюджетных и внебюджетных средств для оплаты труд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78"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авильностью выплат компенсации за книгоиздательскую продукцию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78" w:before="0" w:after="595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нимает участие в разработке Положения о материальном стимулировании, доплатах и надбавках, распределении фонда экономии и осуществляет контроль за правильностью его примене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018" w:leader="none"/>
                        </w:tabs>
                        <w:spacing w:lineRule="exact" w:line="210" w:before="0" w:after="262"/>
                        <w:ind w:left="264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0" w:name="bookmark5"/>
                      <w:r>
                        <w:rPr>
                          <w:sz w:val="24"/>
                          <w:szCs w:val="24"/>
                        </w:rPr>
                        <w:t>РАБОЧЕЕ ВРЕМЯ И ВРЕМЯ ОТДЫХА</w:t>
                      </w:r>
                      <w:bookmarkEnd w:id="10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740" w:hanging="38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1" w:name="bookmark6"/>
                      <w:r>
                        <w:rPr>
                          <w:sz w:val="24"/>
                          <w:szCs w:val="24"/>
                        </w:rPr>
                        <w:t>Администрация:</w:t>
                      </w:r>
                      <w:bookmarkEnd w:id="11"/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740" w:right="2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станавливает режим работы МБОУ ДОД «ГЦДОД» с учётом мотивированного мнения Профсоюза в соответствии с Правилами внутреннего распорядка и Уставом МБОУ ДОД «ГЦДОД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before="0" w:after="0"/>
                        <w:ind w:left="740" w:right="2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ях необходимости определяет и закрепляет постоянное рабочее место (кабинет) за работником на начало учебного года, издаёт об этом приказ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before="0" w:after="0"/>
                        <w:ind w:left="740" w:right="2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ивает работников инвентарём, учебно-наглядными пособиями и иными средствами, необходимыми для работы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before="0" w:after="0"/>
                        <w:ind w:left="740" w:right="2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яет право методистам использовать 6 часов в неделю для самостоятельной методической работы (посещение библиотек и семинаров) без обязательного присутствия в учреждени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ставляет расписание уроков и внеурочных занятий. При составлении расписания не допускается планирование разрывов в занятиях более 2 часов в день. В случае невозможности избежать таких разрывов, оплачивать их из расчета 50 % за счет надтарифного фонда.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яет график работы и занятости работников в период каникул не выше объёма учебной нагрузки в учебное врем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знаёт выполнение работ по распоряжению работодателя вне места работы, указанного в трудовом договоре, служебной командировкой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08"/>
                          <w:tab w:val="left" w:pos="1238" w:leader="none"/>
                        </w:tabs>
                        <w:spacing w:before="0" w:after="0"/>
                        <w:ind w:left="740" w:right="2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9600</wp:posOffset>
                </wp:positionH>
                <wp:positionV relativeFrom="page">
                  <wp:posOffset>10000615</wp:posOffset>
                </wp:positionV>
                <wp:extent cx="6358255" cy="170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4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3.45pt;mso-wrap-distance-left:0pt;mso-wrap-distance-right:0pt;mso-wrap-distance-top:0pt;mso-wrap-distance-bottom:0pt;margin-top:787.4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40" w:hanging="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1685</wp:posOffset>
                </wp:positionH>
                <wp:positionV relativeFrom="page">
                  <wp:posOffset>600710</wp:posOffset>
                </wp:positionV>
                <wp:extent cx="5974080" cy="93541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8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ет график отпусков с учётом мотивированного мнения Профсоюза не позднее 15 декабря текущего года и знакомит с ним работников под личную подпись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яет отпуск за свой счёт сроком до одного года через каждые 10 лет непрерывной преподавательской работы на условиях и в порядке определённых учредителями, Уставом образовательного учреждения или Положением о данном виде отпуск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яет дополнительные оплачиваемые отпуска работникам образовательного учреждения, имеющим на это право в соответствии с законодательством РФ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24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яет отпуск продолжительностью до 14 календарных дней без сохранения заработной платы в удобное для работника время, следующим категориям работников: работнику, имеющему ребёнка-инвалида в возрасте до восемнадцати лет, одинокой матери (отцу), воспитывающей ребёнка в возрасте до четырнадцати лет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8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2" w:name="bookmark7"/>
                            <w:r>
                              <w:rPr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12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ёт мотивированное мнение о графиках работы, отпусков, занятости работников в летний период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ует и проводит культурно-массовую работу с членами Профсоюз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591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 контроль за соблюдением норм трудового законодательства в вопросах режима работы и отдых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6" w:leader="none"/>
                              </w:tabs>
                              <w:spacing w:lineRule="exact" w:line="210" w:before="0" w:after="262"/>
                              <w:ind w:left="26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3" w:name="bookmark8"/>
                            <w:r>
                              <w:rPr>
                                <w:sz w:val="24"/>
                                <w:szCs w:val="24"/>
                              </w:rPr>
                              <w:t>ОХРАНА ТРУДА РАБОТНИКОВ</w:t>
                            </w:r>
                            <w:bookmarkEnd w:id="13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38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bookmark9"/>
                            <w:r>
                              <w:rPr>
                                <w:sz w:val="24"/>
                                <w:szCs w:val="24"/>
                              </w:rPr>
                              <w:t>Администрация:</w:t>
                            </w:r>
                            <w:bookmarkEnd w:id="14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ет работу по охране труда в соответствии с требованиями Трудового кодекса РФ и законодательством РФ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ет здоровые и безопасные условия труда для работающих в образовательном учреждении. Заключает Соглашение по охране труда и отчитывается за его выполнение не реже одного раза в год на совместном совещан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 аттестацию рабочих мест по условиям труда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ет условия труда на рабочих местах и устанавливает доплаты работникам за неблагоприятные условия труд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атывает и утверждает Инструкции по охране труда. Своевременно проводит инструктажи по охране труда, обучение работников по охране труда, в соответствии с действующими нормативными документам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вает выдачу работникам спецодежды, других средств индивидуальной защиты, инвентаря, мебели и оборудования, необходимых для работ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 учёт и расследование несчастных случаев в МБОУ ДОД «ГЦДОД» в соответствии с требованиями Трудового кодекса РФ (раздел 10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ещает работнику ущерб, причинённый ему увечьем или другим повреждением здоровья, связанным с выполнением трудовых обязанностей, в полном размере потерянного заработка, а также выплачивает потерпевшему единовременную компенсацию в соответствии с законодательством РФ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3" w:leader="none"/>
                              </w:tabs>
                              <w:spacing w:before="0" w:after="0"/>
                              <w:ind w:left="38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ует проведение за счет средств МБОУ ДОД «ГЦДОД» предварительных (при поступлении на работу), периодических, (процесс трудовой деятельности) медицинских осмотров (обследований) работников, а также внеочеред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36.55pt;mso-wrap-distance-left:0pt;mso-wrap-distance-right:0pt;mso-wrap-distance-top:0pt;mso-wrap-distance-bottom:0pt;margin-top:47.3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38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яет график отпусков с учётом мотивированного мнения Профсоюза не позднее 15 декабря текущего года и знакомит с ним работников под личную подпись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яет отпуск за свой счёт сроком до одного года через каждые 10 лет непрерывной преподавательской работы на условиях и в порядке определённых учредителями, Уставом образовательного учреждения или Положением о данном виде отпуск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яет дополнительные оплачиваемые отпуска работникам образовательного учреждения, имеющим на это право в соответствии с законодательством РФ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24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яет отпуск продолжительностью до 14 календарных дней без сохранения заработной платы в удобное для работника время, следующим категориям работников: работнику, имеющему ребёнка-инвалида в возрасте до восемнадцати лет, одинокой матери (отцу), воспитывающей ребёнка в возрасте до четырнадцати лет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80" w:hanging="36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5" w:name="bookmark7"/>
                      <w:r>
                        <w:rPr>
                          <w:sz w:val="24"/>
                          <w:szCs w:val="24"/>
                        </w:rPr>
                        <w:t>Профсоюз:</w:t>
                      </w:r>
                      <w:bookmarkEnd w:id="15"/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ёт мотивированное мнение о графиках работы, отпусков, занятости работников в летний период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ует и проводит культурно-массовую работу с членами Профсоюз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591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 контроль за соблюдением норм трудового законодательства в вопросах режима работы и отдых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116" w:leader="none"/>
                        </w:tabs>
                        <w:spacing w:lineRule="exact" w:line="210" w:before="0" w:after="262"/>
                        <w:ind w:left="266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6" w:name="bookmark8"/>
                      <w:r>
                        <w:rPr>
                          <w:sz w:val="24"/>
                          <w:szCs w:val="24"/>
                        </w:rPr>
                        <w:t>ОХРАНА ТРУДА РАБОТНИКОВ</w:t>
                      </w:r>
                      <w:bookmarkEnd w:id="16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380" w:hanging="36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7" w:name="bookmark9"/>
                      <w:r>
                        <w:rPr>
                          <w:sz w:val="24"/>
                          <w:szCs w:val="24"/>
                        </w:rPr>
                        <w:t>Администрация:</w:t>
                      </w:r>
                      <w:bookmarkEnd w:id="17"/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ивает работу по охране труда в соответствии с требованиями Трудового кодекса РФ и законодательством РФ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ивает здоровые и безопасные условия труда для работающих в образовательном учреждении. Заключает Соглашение по охране труда и отчитывается за его выполнение не реже одного раза в год на совместном совещани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 аттестацию рабочих мест по условиям труда в соответствии с действующим законодательство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учает условия труда на рабочих местах и устанавливает доплаты работникам за неблагоприятные условия труд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рабатывает и утверждает Инструкции по охране труда. Своевременно проводит инструктажи по охране труда, обучение работников по охране труда, в соответствии с действующими нормативными документам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еспечивает выдачу работникам спецодежды, других средств индивидуальной защиты, инвентаря, мебели и оборудования, необходимых для работы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 учёт и расследование несчастных случаев в МБОУ ДОД «ГЦДОД» в соответствии с требованиями Трудового кодекса РФ (раздел 10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мещает работнику ущерб, причинённый ему увечьем или другим повреждением здоровья, связанным с выполнением трудовых обязанностей, в полном размере потерянного заработка, а также выплачивает потерпевшему единовременную компенсацию в соответствии с законодательством РФ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43" w:leader="none"/>
                        </w:tabs>
                        <w:spacing w:before="0" w:after="0"/>
                        <w:ind w:left="38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ует проведение за счет средств МБОУ ДОД «ГЦДОД» предварительных (при поступлении на работу), периодических, (процесс трудовой деятельности) медицинских осмотров (обследований) работников, а также внеочеред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6765</wp:posOffset>
                </wp:positionH>
                <wp:positionV relativeFrom="page">
                  <wp:posOffset>9991725</wp:posOffset>
                </wp:positionV>
                <wp:extent cx="6004560" cy="170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right="4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3.45pt;mso-wrap-distance-left:0pt;mso-wrap-distance-right:0pt;mso-wrap-distance-top:0pt;mso-wrap-distance-bottom:0pt;margin-top:786.7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right="40" w:hanging="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0730</wp:posOffset>
                </wp:positionH>
                <wp:positionV relativeFrom="page">
                  <wp:posOffset>806450</wp:posOffset>
                </wp:positionV>
                <wp:extent cx="6056630" cy="81019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10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50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х осмотров (обследований) работников по их просьбам в соответствии с медицинскими заключениями с сохранением за ними места работы (должности) и среднего заработка (ст.212, 219 ТКРФ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одатель и Профком в целях сотрудничества по охране труда создают совместный комитет (комиссию) по охране труда, в который на паритетной основе входят представители обеих сторон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24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ет содействие уполномоченному Профсоюза по охране труда в его деятельности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8" w:name="bookmark10"/>
                            <w:r>
                              <w:rPr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18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ает от имени трудового коллектива Соглашение по охране труда на календарный год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участие в работе комиссии по принятию МБОУ ДОД «ГЦДОД» к новому году и зиме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ует в расследовании несчастных случаев и профессиональных заболеваний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ует в разработке комплексных мероприятий по достижению установленных нормативов по охране труд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531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 общественный контроль по вопросам охраны труда и производственной санитарии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6" w:leader="none"/>
                              </w:tabs>
                              <w:spacing w:lineRule="exact" w:line="210" w:before="0" w:after="262"/>
                              <w:ind w:left="15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9" w:name="bookmark11"/>
                            <w:r>
                              <w:rPr>
                                <w:sz w:val="24"/>
                                <w:szCs w:val="24"/>
                              </w:rPr>
                              <w:t>РЕШЕНИЕ СОЦИАЛЬНО-БЫТОВЫХ ВОПРОСОВ</w:t>
                            </w:r>
                            <w:bookmarkEnd w:id="19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0" w:name="bookmark12"/>
                            <w:r>
                              <w:rPr>
                                <w:sz w:val="24"/>
                                <w:szCs w:val="24"/>
                              </w:rPr>
                              <w:t>Администрация:</w:t>
                            </w:r>
                            <w:bookmarkEnd w:id="20"/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азывает помощь работникам в решении социально-бытовых проблем, в том числе жилищных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ключает договор обязательного социального страхования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казывает помощь в организации дополнительного медицинского страхования в МБОУ ДОД «ГЦДОД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before="0" w:after="24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изует оздоровительную работу для работников МБОУ ДОД «ГЦДОД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1" w:name="bookmark13"/>
                            <w:r>
                              <w:rPr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21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ет банк данных о малообеспеченных сотрудниках, включая тяжелобольных, одиноких матерей, работников, имеющих трех и более детей, одиноких пенсионеров и др. с целью оказания адресной социальной поддержк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 работу по организации отдыха сотруднико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ует в работе по социальному страхованию. Осуществляет контроль за расходованием средств социального страхования, решением вопросов отдыха работников как член комиссии по социальному страхованию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9.Оказывает материальную помощь членам Профсоюза из средств профбюджет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ет юридическую помощь по социально-бытовым и профессиональным вопросам членам Профсоюза безвозмез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37.95pt;mso-wrap-distance-left:0pt;mso-wrap-distance-right:0pt;mso-wrap-distance-top:0pt;mso-wrap-distance-bottom:0pt;margin-top:63.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50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их осмотров (обследований) работников по их просьбам в соответствии с медицинскими заключениями с сохранением за ними места работы (должности) и среднего заработка (ст.212, 219 ТКРФ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ботодатель и Профком в целях сотрудничества по охране труда создают совместный комитет (комиссию) по охране труда, в который на паритетной основе входят представители обеих сторон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before="0" w:after="24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ет содействие уполномоченному Профсоюза по охране труда в его деятельности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2" w:name="bookmark10"/>
                      <w:r>
                        <w:rPr>
                          <w:sz w:val="24"/>
                          <w:szCs w:val="24"/>
                        </w:rPr>
                        <w:t>Профсоюз:</w:t>
                      </w:r>
                      <w:bookmarkEnd w:id="22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ает от имени трудового коллектива Соглашение по охране труда на календарный год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имает участие в работе комиссии по принятию МБОУ ДОД «ГЦДОД» к новому году и зиме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вует в расследовании несчастных случаев и профессиональных заболеваний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вует в разработке комплексных мероприятий по достижению установленных нормативов по охране труд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before="0" w:after="531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 общественный контроль по вопросам охраны труда и производственной санитарии в соответствии с действующим законодательств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136" w:leader="none"/>
                        </w:tabs>
                        <w:spacing w:lineRule="exact" w:line="210" w:before="0" w:after="262"/>
                        <w:ind w:left="156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3" w:name="bookmark11"/>
                      <w:r>
                        <w:rPr>
                          <w:sz w:val="24"/>
                          <w:szCs w:val="24"/>
                        </w:rPr>
                        <w:t>РЕШЕНИЕ СОЦИАЛЬНО-БЫТОВЫХ ВОПРОСОВ</w:t>
                      </w:r>
                      <w:bookmarkEnd w:id="23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4" w:name="bookmark12"/>
                      <w:r>
                        <w:rPr>
                          <w:sz w:val="24"/>
                          <w:szCs w:val="24"/>
                        </w:rPr>
                        <w:t>Администрация:</w:t>
                      </w:r>
                      <w:bookmarkEnd w:id="24"/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казывает помощь работникам в решении социально-бытовых проблем, в том числе жилищных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spacing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ключает договор обязательного социального страхования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казывает помощь в организации дополнительного медицинского страхования в МБОУ ДОД «ГЦДОД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spacing w:before="0" w:after="24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изует оздоровительную работу для работников МБОУ ДОД «ГЦДОД».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5" w:name="bookmark13"/>
                      <w:r>
                        <w:rPr>
                          <w:sz w:val="24"/>
                          <w:szCs w:val="24"/>
                        </w:rPr>
                        <w:t>Профсоюз:</w:t>
                      </w:r>
                      <w:bookmarkEnd w:id="25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здает банк данных о малообеспеченных сотрудниках, включая тяжелобольных, одиноких матерей, работников, имеющих трех и более детей, одиноких пенсионеров и др. с целью оказания адресной социальной поддержк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 работу по организации отдыха сотрудников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аствует в работе по социальному страхованию. Осуществляет контроль за расходованием средств социального страхования, решением вопросов отдыха работников как член комиссии по социальному страхованию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.9.Оказывает материальную помощь членам Профсоюза из средств профбюджет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ет юридическую помощь по социально-бытовым и профессиональным вопросам членам Профсоюза безвозмезд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13220</wp:posOffset>
                </wp:positionH>
                <wp:positionV relativeFrom="page">
                  <wp:posOffset>9994900</wp:posOffset>
                </wp:positionV>
                <wp:extent cx="89535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787pt;mso-position-vertical-relative:page;margin-left:528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0730</wp:posOffset>
                </wp:positionH>
                <wp:positionV relativeFrom="page">
                  <wp:posOffset>814070</wp:posOffset>
                </wp:positionV>
                <wp:extent cx="5123815" cy="1333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426" w:leader="none"/>
                              </w:tabs>
                              <w:spacing w:lineRule="exact" w:line="210" w:before="0" w:after="0"/>
                              <w:ind w:left="17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НТИИ ПРОФСОЮЗ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0.5pt;mso-wrap-distance-left:0pt;mso-wrap-distance-right:0pt;mso-wrap-distance-top:0pt;mso-wrap-distance-bottom:0pt;margin-top:64.1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426" w:leader="none"/>
                        </w:tabs>
                        <w:spacing w:lineRule="exact" w:line="210" w:before="0" w:after="0"/>
                        <w:ind w:left="17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АРАНТИИ ПРОФСОЮЗН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0730</wp:posOffset>
                </wp:positionH>
                <wp:positionV relativeFrom="page">
                  <wp:posOffset>1048385</wp:posOffset>
                </wp:positionV>
                <wp:extent cx="6056630" cy="40963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50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left="50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учитывает мотивированное мнение профсоюза при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3"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и правил внутреннего трудового распорядк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3"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и режима работы всех категорий работник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3"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и графика отпуск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3"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тестации, лицензирован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  <w:tab w:val="left" w:pos="4430" w:leader="none"/>
                              </w:tabs>
                              <w:spacing w:before="0" w:after="0"/>
                              <w:ind w:left="5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е проектов документов (приказы (распоряжения)), затрагивающи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кономические и трудовые права работнико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сохраняя за ними среднюю заработную плат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яет профсоюзному комитету необходимую информацию по социально</w:t>
                              <w:softHyphen/>
                              <w:t>трудовым вопроса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храняет безналичное взимание и перечисление на счет Профсоюза членских взносов из заработной платы членов Профсоюза бесплатно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before="0" w:after="0"/>
                              <w:ind w:left="50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возникновении коллективного спора соблюдает требования Трудового кодекса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22.55pt;mso-wrap-distance-left:0pt;mso-wrap-distance-right:0pt;mso-wrap-distance-top:0pt;mso-wrap-distance-bottom:0pt;margin-top:82.55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left="50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26"/>
                        <w:shd w:fill="auto" w:val="clear"/>
                        <w:spacing w:before="0" w:after="0"/>
                        <w:ind w:left="50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shd w:fill="auto" w:val="clear"/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shd w:fill="auto" w:val="clear"/>
                        <w:spacing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ция учитывает мотивированное мнение профсоюза при: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93"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и правил внутреннего трудового распорядк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93"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ении режима работы всех категорий работников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93"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и графика отпусков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93"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ттестации, лицензировании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  <w:tab w:val="left" w:pos="4430" w:leader="none"/>
                        </w:tabs>
                        <w:spacing w:before="0" w:after="0"/>
                        <w:ind w:left="5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работке проектов документов (приказы (распоряжения)), затрагивающих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экономические и трудовые права работников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shd w:fill="auto" w:val="clear"/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сохраняя за ними среднюю заработную плату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shd w:fill="auto" w:val="clear"/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яет профсоюзному комитету необходимую информацию по социально</w:t>
                        <w:softHyphen/>
                        <w:t>трудовым вопроса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shd w:fill="auto" w:val="clear"/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храняет безналичное взимание и перечисление на счет Профсоюза членских взносов из заработной платы членов Профсоюза бесплатно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shd w:fill="auto" w:val="clear"/>
                        <w:spacing w:before="0" w:after="0"/>
                        <w:ind w:left="50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возникновении коллективного спора соблюдает требования Трудового кодекса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0730</wp:posOffset>
                </wp:positionH>
                <wp:positionV relativeFrom="page">
                  <wp:posOffset>5279390</wp:posOffset>
                </wp:positionV>
                <wp:extent cx="6056630" cy="4381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9" w:leader="none"/>
                              </w:tabs>
                              <w:spacing w:lineRule="exact" w:line="210" w:before="0" w:after="267"/>
                              <w:ind w:left="6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УПЛЕНИЕ В СИЛУ, КОНТРОЛЬ, ОТВЕТСТВЕННОСТЬ СТОРОН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действия договора три года. Продление договора возможно по решению сторон и оформляется приложением к настоящему Договору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ый договор вступает в силу с момента подписания его сторонам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 одна из сторон не может в одностороннем порядке прекратить выполнение принятых на себя обязательств в период установленного срока, за исключением форс-мажорных обстоятельст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 разногласия принимаются и рассматриваются в недельный срок сторонами договора в порядке, определённом ТК РФ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реорганизации ответственность за выполнение коллективного договора возлагается на правопреемников, в течение срока, предусмотренного действующим законодательство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бая из сторон, подписавших коллективный договор, может вносить предложения об изменениях и дополнениях, в порядке определённом ТК РФ, если они не ухудшают и не создают препятствия для выполнения принятых обязательств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внесении изменений и дополнений в коллективный договор принимаются на общем собрании трудового коллектива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невыполнения данного коллективного договора, за уклонение от участия в переговорах, стороны несут административную ответственность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360" w:right="2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выполнением коллективного договора осуществляется комиссией из числа представителей сторон два раза в год, а также сторонами самостоя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45pt;mso-wrap-distance-left:0pt;mso-wrap-distance-right:0pt;mso-wrap-distance-top:0pt;mso-wrap-distance-bottom:0pt;margin-top:415.7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39" w:leader="none"/>
                        </w:tabs>
                        <w:spacing w:lineRule="exact" w:line="210" w:before="0" w:after="267"/>
                        <w:ind w:left="6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УПЛЕНИЕ В СИЛУ, КОНТРОЛЬ, ОТВЕТСТВЕННОСТЬ СТОРОН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ок действия договора три года. Продление договора возможно по решению сторон и оформляется приложением к настоящему Договору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лективный договор вступает в силу с момента подписания его сторонами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 одна из сторон не может в одностороннем порядке прекратить выполнение принятых на себя обязательств в период установленного срока, за исключением форс-мажорных обстоятельств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 разногласия принимаются и рассматриваются в недельный срок сторонами договора в порядке, определённом ТК РФ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реорганизации ответственность за выполнение коллективного договора возлагается на правопреемников, в течение срока, предусмотренного действующим законодательство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юбая из сторон, подписавших коллективный договор, может вносить предложения об изменениях и дополнениях, в порядке определённом ТК РФ, если они не ухудшают и не создают препятствия для выполнения принятых обязательств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 внесении изменений и дополнений в коллективный договор принимаются на общем собрании трудового коллектива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 невыполнения данного коллективного договора, за уклонение от участия в переговорах, стороны несут административную ответственность в соответствии с действующим законодательством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360" w:right="2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 за выполнением коллективного договора осуществляется комиссией из числа представителей сторон два раза в год, а также сторонами самостояте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13220</wp:posOffset>
                </wp:positionH>
                <wp:positionV relativeFrom="page">
                  <wp:posOffset>9994900</wp:posOffset>
                </wp:positionV>
                <wp:extent cx="89535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4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787pt;mso-position-vertical-relative:page;margin-left:528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40"/>
                        <w:ind w:left="20" w:hanging="0"/>
                        <w:jc w:val="lef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29835</wp:posOffset>
                </wp:positionH>
                <wp:positionV relativeFrom="page">
                  <wp:posOffset>10024745</wp:posOffset>
                </wp:positionV>
                <wp:extent cx="2202180" cy="6718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/>
                              <w:ind w:right="4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2.9pt;mso-wrap-distance-left:0pt;mso-wrap-distance-right:0pt;mso-wrap-distance-top:0pt;mso-wrap-distance-bottom:0pt;margin-top:789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/>
                        <w:ind w:right="4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2"/>
        <w:shd w:fill="auto" w:val="clear"/>
        <w:spacing w:lineRule="exact" w:line="240"/>
        <w:ind w:right="413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855980</wp:posOffset>
                </wp:positionV>
                <wp:extent cx="7096760" cy="7327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5" w:before="0" w:after="0"/>
                              <w:ind w:left="1340" w:right="70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ция о ходе выполнения коллективного договора заслушивается сторонами на общем собрании трудового коллектива не реже двух раз в год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5" w:before="0" w:after="0"/>
                              <w:ind w:left="134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к коллективному договору являются его составной частью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5" w:before="0" w:after="0"/>
                              <w:ind w:left="134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лективный договор составляется в двух экземплярах, имеющих равную си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7.7pt;mso-wrap-distance-left:0pt;mso-wrap-distance-right:0pt;mso-wrap-distance-top:0pt;mso-wrap-distance-bottom:0pt;margin-top:67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5" w:before="0" w:after="0"/>
                        <w:ind w:left="1340" w:right="70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нформация о ходе выполнения коллективного договора заслушивается сторонами на общем собрании трудового коллектива не реже двух раз в год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5" w:before="0" w:after="0"/>
                        <w:ind w:left="134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ложение к коллективному договору являются его составной частью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75" w:before="0" w:after="0"/>
                        <w:ind w:left="134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ллективный договор составляется в двух экземплярах, имеющих равную си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935</wp:posOffset>
                </wp:positionH>
                <wp:positionV relativeFrom="page">
                  <wp:posOffset>2286635</wp:posOffset>
                </wp:positionV>
                <wp:extent cx="7096760" cy="9220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266"/>
                              <w:ind w:left="4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И СТОРОН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72" w:leader="none"/>
                              </w:tabs>
                              <w:spacing w:lineRule="exact" w:line="296" w:before="0" w:after="0"/>
                              <w:ind w:left="1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  <w:tab/>
                              <w:t>Председатель профком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272" w:leader="none"/>
                              </w:tabs>
                              <w:spacing w:lineRule="exact" w:line="296" w:before="0" w:after="0"/>
                              <w:ind w:left="1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ДОД «ГЦДОД».</w:t>
                              <w:tab/>
                              <w:t>МБОУ ДОД «ГЦДОД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3317" w:leader="underscore"/>
                                <w:tab w:val="right" w:pos="4570" w:leader="none"/>
                                <w:tab w:val="right" w:pos="9066" w:leader="none"/>
                                <w:tab w:val="right" w:pos="10094" w:leader="none"/>
                              </w:tabs>
                              <w:spacing w:lineRule="exact" w:line="29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       (Л.М. Шашкова)</w:t>
                              <w:tab/>
                              <w:t xml:space="preserve">                                                                    (Я.П. Решетнико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72.6pt;mso-wrap-distance-left:0pt;mso-wrap-distance-right:0pt;mso-wrap-distance-top:0pt;mso-wrap-distance-bottom:0pt;margin-top:180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 w:before="0" w:after="266"/>
                        <w:ind w:left="4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И СТОРОН: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72" w:leader="none"/>
                        </w:tabs>
                        <w:spacing w:lineRule="exact" w:line="296" w:before="0" w:after="0"/>
                        <w:ind w:left="1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  <w:tab/>
                        <w:t>Председатель профкома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272" w:leader="none"/>
                        </w:tabs>
                        <w:spacing w:lineRule="exact" w:line="296" w:before="0" w:after="0"/>
                        <w:ind w:left="1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ДОД «ГЦДОД».</w:t>
                        <w:tab/>
                        <w:t>МБОУ ДОД «ГЦДОД»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right" w:pos="3317" w:leader="underscore"/>
                          <w:tab w:val="right" w:pos="4570" w:leader="none"/>
                          <w:tab w:val="right" w:pos="9066" w:leader="none"/>
                          <w:tab w:val="right" w:pos="10094" w:leader="none"/>
                        </w:tabs>
                        <w:spacing w:lineRule="exact" w:line="296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                 (Л.М. Шашкова)</w:t>
                        <w:tab/>
                        <w:t xml:space="preserve">                                                                    (Я.П. Решетнико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7096760" cy="9709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ПРИНЯТ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6" w:before="0" w:after="0"/>
                              <w:ind w:left="1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ем трудового коллектив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7584" w:leader="underscore"/>
                              </w:tabs>
                              <w:spacing w:lineRule="exact" w:line="296" w:before="0" w:after="309"/>
                              <w:ind w:left="1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обрания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right" w:pos="4667" w:leader="none"/>
                                <w:tab w:val="right" w:pos="5731" w:leader="none"/>
                              </w:tabs>
                              <w:spacing w:lineRule="exact" w:line="210" w:before="0" w:after="0"/>
                              <w:ind w:left="1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(дата</w:t>
                              <w:tab/>
                              <w:t>и</w:t>
                              <w:tab/>
                              <w:t>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76.45pt;mso-wrap-distance-left:0pt;mso-wrap-distance-right:0pt;mso-wrap-distance-top:0pt;mso-wrap-distance-bottom:0pt;margin-top:268.2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shd w:fill="auto" w:val="clear"/>
                        <w:spacing w:before="0" w:after="0"/>
                        <w:ind w:left="1120" w:hanging="0"/>
                        <w:jc w:val="left"/>
                        <w:rPr/>
                      </w:pPr>
                      <w:r>
                        <w:rPr/>
                        <w:t>ПРИНЯТО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96" w:before="0" w:after="0"/>
                        <w:ind w:left="1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ранием трудового коллектива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right" w:pos="7584" w:leader="underscore"/>
                        </w:tabs>
                        <w:spacing w:lineRule="exact" w:line="296" w:before="0" w:after="309"/>
                        <w:ind w:left="1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обрания</w:t>
                        <w:tab/>
                        <w:t>(Ф.И.О.)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right" w:pos="4667" w:leader="none"/>
                          <w:tab w:val="right" w:pos="5731" w:leader="none"/>
                        </w:tabs>
                        <w:spacing w:lineRule="exact" w:line="210" w:before="0" w:after="0"/>
                        <w:ind w:left="1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(дата</w:t>
                        <w:tab/>
                        <w:t>и</w:t>
                        <w:tab/>
                        <w:t>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3">
    <w:name w:val="Основной текст2"/>
    <w:basedOn w:val="Style15"/>
    <w:qFormat/>
    <w:rPr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24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5">
    <w:name w:val="Подпись к картинке (2)"/>
    <w:basedOn w:val="24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7"/>
      <w:u w:val="none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61">
    <w:name w:val="Основной текст (6)"/>
    <w:basedOn w:val="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6">
    <w:name w:val="WW-Основной текст (6)"/>
    <w:basedOn w:val="6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0pt">
    <w:name w:val="Основной текст (6) + Интервал 0 pt"/>
    <w:basedOn w:val="6"/>
    <w:qFormat/>
    <w:rPr>
      <w:color w:val="000000"/>
      <w:spacing w:val="6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9"/>
      <w:sz w:val="40"/>
      <w:szCs w:val="40"/>
      <w:u w:val="none"/>
      <w:lang w:val="en-US" w:bidi="en-US"/>
    </w:rPr>
  </w:style>
  <w:style w:type="character" w:styleId="Style18">
    <w:name w:val="Подпись к картинке"/>
    <w:basedOn w:val="Style17"/>
    <w:qFormat/>
    <w:rPr>
      <w:color w:val="000000"/>
      <w:w w:val="100"/>
      <w:position w:val="0"/>
      <w:sz w:val="40"/>
      <w:u w:val="single"/>
      <w:vertAlign w:val="baseline"/>
    </w:rPr>
  </w:style>
  <w:style w:type="character" w:styleId="0pt">
    <w:name w:val="Подпись к картинке + Не полужирный;Не курсив;Интервал 0 pt"/>
    <w:basedOn w:val="Style17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40"/>
      <w:u w:val="single"/>
      <w:vertAlign w:val="baseline"/>
    </w:rPr>
  </w:style>
  <w:style w:type="character" w:styleId="24pt0pt">
    <w:name w:val="Подпись к картинке + 24 pt;Не курсив;Интервал 0 pt"/>
    <w:basedOn w:val="Style17"/>
    <w:qFormat/>
    <w:rPr>
      <w:i w:val="false"/>
      <w:iCs w:val="false"/>
      <w:color w:val="000000"/>
      <w:spacing w:val="-11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WW24pt0pt">
    <w:name w:val="WW-Подпись к картинке + 24 pt;Не курсив;Интервал 0 pt"/>
    <w:basedOn w:val="Style17"/>
    <w:qFormat/>
    <w:rPr>
      <w:i w:val="false"/>
      <w:iCs w:val="false"/>
      <w:color w:val="000000"/>
      <w:spacing w:val="-11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5"/>
      <w:sz w:val="42"/>
      <w:szCs w:val="42"/>
      <w:u w:val="none"/>
      <w:lang w:val="en-US" w:bidi="en-US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4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spacing w:val="-3"/>
      <w:sz w:val="30"/>
      <w:szCs w:val="3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480" w:after="480"/>
      <w:ind w:hanging="360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ind w:hanging="38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274" w:before="240" w:after="0"/>
      <w:ind w:hanging="380"/>
      <w:jc w:val="both"/>
      <w:outlineLvl w:val="1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6" w:before="540" w:after="0"/>
      <w:jc w:val="both"/>
    </w:pPr>
    <w:rPr>
      <w:rFonts w:ascii="Times New Roman" w:hAnsi="Times New Roman" w:eastAsia="Times New Roman" w:cs="Times New Roman"/>
      <w:b/>
      <w:bCs/>
      <w:spacing w:val="-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0" w:after="540"/>
      <w:jc w:val="right"/>
    </w:pPr>
    <w:rPr>
      <w:rFonts w:ascii="Times New Roman" w:hAnsi="Times New Roman" w:eastAsia="Times New Roman" w:cs="Times New Roman"/>
      <w:sz w:val="40"/>
      <w:szCs w:val="4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1" w:before="540" w:after="0"/>
      <w:ind w:hanging="380"/>
    </w:pPr>
    <w:rPr>
      <w:rFonts w:ascii="Times New Roman" w:hAnsi="Times New Roman" w:eastAsia="Times New Roman" w:cs="Times New Roman"/>
      <w:spacing w:val="6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17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3"/>
    </w:pPr>
    <w:rPr>
      <w:rFonts w:ascii="Times New Roman" w:hAnsi="Times New Roman" w:eastAsia="Times New Roman" w:cs="Times New Roman"/>
      <w:spacing w:val="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29"/>
      <w:sz w:val="40"/>
      <w:szCs w:val="40"/>
      <w:lang w:val="en-US" w:bidi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b/>
      <w:bCs/>
      <w:i/>
      <w:iCs/>
      <w:spacing w:val="5"/>
      <w:sz w:val="42"/>
      <w:szCs w:val="4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4:00Z</dcterms:created>
  <dc:creator>л</dc:creator>
  <dc:description/>
  <dc:language>en-US</dc:language>
  <cp:lastModifiedBy>Наталья</cp:lastModifiedBy>
  <cp:lastPrinted>2015-10-23T16:31:00Z</cp:lastPrinted>
  <dcterms:modified xsi:type="dcterms:W3CDTF">2015-11-12T10:24:00Z</dcterms:modified>
  <cp:revision>2</cp:revision>
  <dc:subject/>
  <dc:title>ОБЩИЕ ПОЛОЖЕНИЯ</dc:title>
</cp:coreProperties>
</file>