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собр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____._______г. № __</w:t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 МБОУ Д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атчинский центр дополнительного образования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 2014г.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Л. М. Шаш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распределению стимулирующих выплат работни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«Гатчинский центр дополнительного образования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материального стимулирования работников муниципального бюджетного образовательного учреждения «Гатчинский центр дополнительного образования детей». 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ложение разработано в целях коллегиального решения о распределении стимулирующего фонда оплаты труда работников и в целях усиления материальной заинтересованности работников центра дополнительного образования в повышении качества образовательного и воспитательного процесса, развития творческой активности и инициативы, стимулировании их профессионального роста и повышении ответственности за конечные результаты труда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ложение о комиссии предусматривает единые принципы установления выплат стимулирующего характера работникам центра дополнительного образовани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спределении и установлении видов, размеров, условий и порядка выплат комиссия руководствуется Положением о стимулировании труда работников МБОУ  ДОД «Гатчинский центр дополнительного образования дете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миссии по распределению стимулирующих выплат работникам центра дополните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Оценка деятельности работников образовательного учреждения на основании информации, представленной администрацией центра дополнительного образования, портфолио, собранных работниками цент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2.2. Рассмотрение предложений о распределении доплат и надбавок стимулирующего характе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2.3. Проведение заседаний Комиссии по подведению итогов, оценке качества и эффективности деятельности работников цент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Работа по мере необходимости над совершенствованием показателей и критериев распределения стимулирующих выпла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2.5. Подготовка и разработка предложений для внесения изменений в Положение о стимулировании труда работников МБОУ ДОД «Гатчинский центр дополнительного образования дете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и состав Комисс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стоит из 5 человек. В состав Комиссии включаются: заместители директора, представитель профсоюзного комитета, члены трудового коллекти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сональный состав Комиссии (нечётное число членов) принимается решением собрания трудового коллектива на текущий учебный год. На основании решения собрания трудового коллектива директор утверждает состав Комисс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 Председатель Комиссии избирается на текущий учебный год на первом заседании Комиссии большинством голо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4. Секретарь избирается из членов Комиссии на каждом заседании, большинством голо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5. При отсутствии председателя комиссии по уважительной причине, обязанности председателя комиссии возлагаются на заместителя председателя комиссии, который избирается из членов Комиссии на заседании, большинством голо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6. Председатель Комиссии руководит её деятельностью, проводит заседания Комиссии, распределяет обязанности между членами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Комиссия руководствуется в свое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ом Российской Федерации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м о стимулировании труда работников МБОУ ДОД «Гатчинский центр дополнительного образования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>- Коллективным договором МБОУ ДОД «Гатчинский центр дополнительного образования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>3.8. Комиссия решает все вопросы на своих заседаниях. На заседания могут приглашаться претенденты на стимулирующие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3.9. Члены комисс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седания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ручения, данные председателем (заместителем председателя)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бъективность принимаемых решений</w:t>
      </w:r>
    </w:p>
    <w:p>
      <w:pPr>
        <w:pStyle w:val="Normal"/>
        <w:jc w:val="both"/>
        <w:rPr/>
      </w:pPr>
      <w:r>
        <w:rPr>
          <w:sz w:val="28"/>
          <w:szCs w:val="28"/>
        </w:rPr>
        <w:t>3.10. Заседания Комиссии проходят с периодичностью не реже 1 раза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3.11. Комиссия на основании всех материалов мониторинга, отчётов, справок, представленных на рассмотрение комиссии самим работником, составляет итоговый оценочный лист с указанием баллов, набранных каждым работником. Решение считается принятым, если за него проголосовали более половины представителей Комиссии. При равенстве голосов председатель Комиссии имеет право решающе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1. размер текущей выплаты (В) работнику определяется по формуле: В=К*Р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набранных баллов по показателям и критериям</w:t>
      </w:r>
    </w:p>
    <w:p>
      <w:pPr>
        <w:pStyle w:val="Normal"/>
        <w:jc w:val="both"/>
        <w:rPr/>
      </w:pPr>
      <w:r>
        <w:rPr>
          <w:sz w:val="28"/>
          <w:szCs w:val="28"/>
        </w:rPr>
        <w:t>Р - стоимость одного балла. Стоимость одного балла зависит от имеющейся суммы для распределения стимулирующей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3.12. На основании решения Комиссии директором издается приказ. Приказ является основанием для начисления стимулирующих выплат работникам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3.13. Решение Комиссии оформляется протоколом и предоставляется директору в течение 3-х дней после заседания. Протокол Комиссии подписывается всеми членами Комиссии, принимающими участие в её работе. Протоколы заседаний Комиссии хранятся в образовательном учреждении и включаются в номенклатуру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В случае несогласия с решением Комиссии в течение 3-х рабочих дней работник вправе подать, а Комиссия обязана принять обоснованное письменное заявление о его несогласии с оценкой результативности его профессиональной деятельности. Комиссия обязана проверить обоснованность заявления работника и дать ему аргументированный ответ по результатам проверки в течение 3-х рабочих дней после принятия заявления работника. В случае установления в ходе проверки факта, повлекшего ошибочную оценку профессиональной деятельности работника, выраженную в оценочных баллах, Комиссия принимает меры для исправления допущенной ошибки в  оценке.</w:t>
      </w:r>
    </w:p>
    <w:p>
      <w:pPr>
        <w:pStyle w:val="Normal"/>
        <w:jc w:val="both"/>
        <w:rPr/>
      </w:pPr>
      <w:r>
        <w:rPr>
          <w:sz w:val="28"/>
          <w:szCs w:val="28"/>
        </w:rPr>
        <w:t>3.15. Комиссия вправе пересматривать показатели и критерии для оценивания эффективности деятельности и установления стимулирующих выплат по собственной инициативе или на основании предложений работников центра не чаще двух раз в год. Дополнения и изменения, вносимые Комиссией, принимаются на собрании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 Протоколы заседаний Комиссии хранятся у директ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соблюдения принципа «прозрачности» при распределении стимулирующих выплат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ение соблюдения принципа прозрачности при распределении стимулирующих выплат руководителям и работникам центра осуществляется путём предоставления информации о размерах и сроках назначения и выплаты компенсационных и стимулирующих выплат.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sz w:val="28"/>
          <w:szCs w:val="28"/>
        </w:rPr>
        <w:t>4.2. Решение Комиссии о назначении стимулирующих выплат доводится до сведения педагогического коллектива в публичной или письменной форме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Обжалование решения Комиссия осуществляется путём обращения работника в Комиссию по трудовым спорам МБОУ ДОД «Гатчинский центр дополнительного образования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анного Положения неограниче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 изменении нормативно-правовых документов, регулирующих деятельность образовательного учреждения, в Положение вносятся изменений в соответствии с установленным поряд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9:00Z</dcterms:created>
  <dc:creator>ЛюдмилаАлександровна</dc:creator>
  <dc:description/>
  <dc:language>en-US</dc:language>
  <cp:lastModifiedBy>Наталья</cp:lastModifiedBy>
  <cp:lastPrinted>2014-04-23T09:56:00Z</cp:lastPrinted>
  <dcterms:modified xsi:type="dcterms:W3CDTF">2015-11-20T10:39:00Z</dcterms:modified>
  <cp:revision>2</cp:revision>
  <dc:subject/>
  <dc:title>Принято на педагогическом совете</dc:title>
</cp:coreProperties>
</file>