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собра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дового колле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__ 2014г., протокол № 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тверждено приказом МБОУ Д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Гатчинский центр дополнительного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бразования дете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 2014г. №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 ______    Л. М.Ш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имулировании труда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тчинский центр дополнительного образования де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29.12.2012г. № 273-ФЗ «Об образовании в Российской Федерации», Трудовым Кодексом Российской Федерации от 30.12.2001г. № 197-ФЗ, «Основными направлениями деятельности Правительства РФ на период до 2018г.», утверждёнными Правительством РФ 31.01.2013г., на основании Рекомендаций по оформлению трудовых отношений с работником государственного (муниципального) учреждения при введении эффективного контракта, утверждённого приказом Минтруда России от 26.04.2013г. № 167н, письма Минобрнауки от 20.06.2013г. № АП-107/02 «О разработке показателей эффективности», Положения о системе оплаты труда в муниципальных бюджетных и казённых учреждениях Гатчинского муниципального района по видам экономической деятельности, утверждённым постановлением Администрации ГМР от 27.10.2011г. № 4689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имулировании труда работников разработано с целью повышения мотивации работников, повышения эффективности их деятельности, качества оказываемых услуг, а также поощрения за выполненную работу. Положение устанавливает перечень видов выплат, их размер, периодичность и конкретизирует условия получения выпла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меры выплат могут устанавливаться в процентах, в абсолютном размере (рублях), в баллах с указанием условий, при достижении которых они осуществляю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сточником средств для выплат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й фон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фонда заработной платы, если она не связана с невыполнением должностных обязанностей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ыплаты осуществляются в пределах средств, направленных на оплату тру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окупный размер выплат работников максимальными размерами не ограничив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их выплат устанавливается решением комиссии в соответствии с настоящим положение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видов выпла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ыплаты компенсацио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латы за совмещение профессии (долж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расширение зоны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латы за увеличение объём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исполнение обязанностей не входящих в круг основных обязанностей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исполнение обязанностей временно отсутствующего работника без освобождения от основ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работу в н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>Выплаты стимулирующе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имулирующими выплатами признаю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ующие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сональные (фиксированные) надбавки для педагогических работни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личие квалификационной категории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личие з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ёной степени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интенсивность труда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 образцовое выполнение муниципального зад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 и ответственных работ и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личное участие в подготовке ОУ к новому учебному го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сокие результаты работы за месяц, квартал, полугодие, за год (при наличии средст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рабо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ётными грамотами, присвоение Почётных 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Материаль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рть близких родственников, утрата личного имущества в результате пожара, совершённого преступления или стихийного б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лечение и в целях социальной поддержк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яжёлое материально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2.2.5.Выплаты по показателям и критериям эффективности деятельности для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орядок установления выплат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установления доплат и надбавок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латы и надбавки устанавливаются на определённый период (месяц, квартал, год) на основании приказа директора. Размер доплат и надбавок согласуется с комиссией по распределению стимулирующего фон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410"/>
        <w:gridCol w:w="1559"/>
        <w:gridCol w:w="1414"/>
        <w:gridCol w:w="1279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имулирующи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нсивность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% от должностного окл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, на время выполнения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ще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должностного оклад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абсолют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неопределённый ср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сторо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зоны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должностного окла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ом разме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неопределённый ср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сторо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нностей не входящих в круг основных обязанностей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должностного окла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ом разме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неопределённый ср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шению сторо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обязанностей временно отсутствующего работника, без освобождения  от основ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абсолютном разме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рок выполняем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шению сторо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ём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должностного оклад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абсолют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рок выполняем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шению сторон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стимулирующих выплат по критериям и показателям эффективности деятельности педагогических рабо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1.Размер стимулирующих выплат по критериям и показателям эффективности устанавливается в баллах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</w:rPr>
        <w:t>Для определения персонального размера выплат по критериям и показателям эффективности деятельности педагога дополнительного образования главным бухгалтером рассчитывается объём средств стимулирующего фонда и оформляется служебной запиской на имя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3. По результатам анализа представленных источников информации комиссия ро распределению стимулирующих выплат определяет общую сумму баллов по каждому педагогу дополнительного образования, руководствуясь приложением № 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4. Путём деления суммы стимулирующего фонда на общую сумму баллов определяется «стоимость» 1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>3.2.5. Выплаты в денежном выражении отдельного работника определяются умножением суммы баллов работника на денежную сумму, приходящуюся на 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Итоги работы комиссии оформляются протоколом, который является основанием для издания приказа о выплатах стимулирующе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премирования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 число премируемых входят все работники образовательного учреждения, включая совместителей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снованием для выплаты премий всем категориям работников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1.  образцовое выполнение муниципального зад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2. высокие результаты работы по итогам за месяц, за квартал, за полугодие, за год (при наличии средст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3 выполнение особо важных и ответственных работ и мероприят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4. личное участие в подготовке ОУ к новому учебному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5. юбилейные даты работ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6. награждение Почётными грамотами, присвоение Почётных зва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, а также объективность и достоверность представляемой ими информ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емия начисляется за фактически отработанное время. За период нахождения работников в различных видах оплачиваемых или неоплачиваемых отпусков, а также за период временной нетрудоспособности, премия не начисляе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емия выплачивается в абсолютном размере и максимальный размер премии не ограничен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при наличии экономии ФОТ, если она не связана с невыполнением должностных обязан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1418"/>
        <w:gridCol w:w="1701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имулирующи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выпла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категори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цовое выполнение муниципального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е результаты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особо важных и ответственных работ и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е участие в подготовке ОУ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абсолютном раз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за год, единовременная вы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итогам работы за месяц, за квартал, за полугодие, за год, единовременная выпл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выполненной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временная вы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ограничена при наличии средств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билейные даты работников: 50, 55, 60 лет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абсолютном раз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временная вы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чётными грамотами, благодар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абсолютном раз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временная вы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остановлениями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отраслевыми награда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своение Почётных з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чётными грамо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абсолютном раз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временная вы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латы материальной помощ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1. Под материальной помощью следует понимать выплаты единовременного характера, предоставляемые работнику, либо семье умершего работника или пенсионера в особых случаях на основании личного заявления работника, либо по предоставлению непосредственного руководителя, где работает нуждающийся.</w:t>
      </w:r>
    </w:p>
    <w:p>
      <w:pPr>
        <w:pStyle w:val="Normal"/>
        <w:jc w:val="both"/>
        <w:rPr/>
      </w:pPr>
      <w:r>
        <w:rPr>
          <w:sz w:val="28"/>
          <w:szCs w:val="28"/>
        </w:rPr>
        <w:t>5.2. Материальная помощь может быть оказана в случа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и близких родственников (жены, мужа, детей, родителей либо родных братьев, сестер в случае ведения совместного хозяйства) работника, на основании копий свидетельства о смерти и документа, подтверждающего родственные отно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раты личного имущества в результате пожара, совершенного преступления или стихийного бедствия, на основании справок из соответствующих органов: местного самоуправления, внутренних дел, противопожарной службы и др. (не более одного раза в год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лечение и в целях социальной поддержки работников (не более одного раза в год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 заявлению сотрудника школы, возможно оказание единовременной материальной помощи работнику в случае его тяжелого материального полож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и её конкретных размеров принимает руководитель учреждения в соответствии с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  Положение о стимулировании труда работников учреждения разрабатывается администрацией образовательного учреждения совместно с комиссией; обсуждается, принимается, корректируется собранием трудового коллектива; утверждается руководителем образовательного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 Положение ежегодно могут вноситься изменения, подлежащие соответствующей процедуре принятия и утвер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рок действия данного Положения неограничен. При изменении нормативно-правовых документов, регламентирующих деятельность образовательного учреждения, в Положение вносятся изменения в соответствии с установленным порядком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right="-47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ЛюдмилаАлександровна</dc:creator>
  <dc:description/>
  <dc:language>en-US</dc:language>
  <cp:lastModifiedBy>Наталья</cp:lastModifiedBy>
  <cp:lastPrinted>2014-11-21T15:57:00Z</cp:lastPrinted>
  <dcterms:modified xsi:type="dcterms:W3CDTF">2015-11-20T10:23:00Z</dcterms:modified>
  <cp:revision>2</cp:revision>
  <dc:subject/>
  <dc:title>Принято на собрании</dc:title>
</cp:coreProperties>
</file>