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1. Настоящее Положение определяет порядок доступа педагогических работников МБОУ ДО «Гатчинский центр дополнительного образования   «Созвездие» (далее – Центр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2. Настоящее Положение разработано в соответствии с пунктом 7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, Уставом Центр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 Порядок доступа к информационно-телекоммуникационным сетям и базам данных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Центра, подключенных к сети Интернет, без ограничения времен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2. Педагогическим работникам обеспечивается доступ к электронным базам данных, установленным на персональных компьютерах Центра и находящимся в общем доступе для педагогических работников Центра (профессиональные базы данных, информационные справочные системы, поисковые системы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3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3. Порядок доступа к учебным и методическим материал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1. Учебные и методические материалы, размещаемые на официальном сайте Центра, находятся в открытом доступ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2. 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4. Порядок доступа к музейным фон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4.1. Музейные предметы и музейные коллекции, включенные в состав Музейного фонда Российской Федерации, в Центре отсутствуют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5.1. Педагогические работники Центра вправе пользоваться материально-техническими средствами обеспечения образовательной деятельности, находящимися в свободном доступе в Центре, в том числе кабинетами, и иными помещениями Центра без ограничения для проведения занятий во время, определенное в расписании занятий, и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4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1:00Z</dcterms:created>
  <dc:creator>USER</dc:creator>
  <dc:description/>
  <dc:language>en-US</dc:language>
  <cp:lastModifiedBy>Пользователь</cp:lastModifiedBy>
  <cp:lastPrinted>2016-06-27T09:09:00Z</cp:lastPrinted>
  <dcterms:modified xsi:type="dcterms:W3CDTF">2016-09-23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