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629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НЯТО</w:t>
              <w:tab/>
              <w:t>Утверждено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педагогического совета                                              директор МБОУ ДОД «ГЦДОД»</w:t>
            </w:r>
          </w:p>
          <w:p>
            <w:pPr>
              <w:pStyle w:val="Normal"/>
              <w:tabs>
                <w:tab w:val="clear" w:pos="708"/>
                <w:tab w:val="left" w:pos="6436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                                                                                         _______________ Л.М.Шашкова</w:t>
              <w:tab/>
              <w:t>пр.№        «     »………   201     от___________201___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яющее количество обучающихся в кружках, их возрастные категории, продолжительность учебных занятий в зависимости от направленности дополнительных образовательных программ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Данное положение определяет количество обучающихся в кружках, их возрастные категории, продолжительность учебных занятий в зависимости от направленности дополнительных образовательных программ.  Положение разработано </w:t>
      </w:r>
      <w:r>
        <w:rPr>
          <w:rFonts w:cs="Times New Roman" w:ascii="Times New Roman" w:hAnsi="Times New Roman"/>
          <w:sz w:val="28"/>
          <w:szCs w:val="28"/>
        </w:rPr>
        <w:t>в соответствии с ФЗ «Об образовании в Российской Федерации» №273 от 29.12.2012г, приказом Минобрнауки России от 29 августа 2013 г. №1008 «Об утверждении Порядка организации и осуществления образовательной деятельности по  дополнительным общеобразовательным  программа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и в соответств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авом Учреждения, в соответствии с правилами и нормативами, установленными Санитарно - эпидемиологическими требованиями к учреждениям дополнительного образования детей (СанПиН 2.4.4.3172-14). </w:t>
      </w:r>
    </w:p>
    <w:p>
      <w:pPr>
        <w:pStyle w:val="Standard"/>
        <w:shd w:fill="FFFFFF" w:val="clear"/>
        <w:spacing w:lineRule="atLeast" w:line="293" w:before="0" w:after="0"/>
        <w:ind w:left="1069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tLeast" w:line="293" w:before="0" w:after="0"/>
        <w:ind w:left="1069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тование групп детских объединений</w:t>
      </w:r>
    </w:p>
    <w:p>
      <w:pPr>
        <w:pStyle w:val="Standard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Приём обучающихся в детские объединения осуществляется на основании Правил приёма в МБОУ ДОД « Гатчинский центр дополнительного образования детей»</w:t>
      </w:r>
    </w:p>
    <w:p>
      <w:pPr>
        <w:pStyle w:val="Standard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 Количество учебных групп, численный состав каждого объединения, количество часов занятий в неделю регламентируются учебным планом Учреждения из расчета норм текущего финансирования.</w:t>
      </w:r>
    </w:p>
    <w:p>
      <w:pPr>
        <w:pStyle w:val="Standard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Основное комплектование групп обучающихся проводится с 15 августа по 15 сентября текущего года. При наличии свободных мест в объединении прием обучающихся может осуществляться в течение всего учебного года.</w:t>
      </w:r>
    </w:p>
    <w:p>
      <w:pPr>
        <w:pStyle w:val="Standard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Прием обучающихся в объединения учреждения производится на основании заявления родителей (законных представителей) несовершеннолетних граждан преимущественно от 6 лет до 18 лет при личном обращении и (или) по электронной почте.</w:t>
      </w:r>
    </w:p>
    <w:p>
      <w:pPr>
        <w:pStyle w:val="Standard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. Перечень документов необходимых для зачисления в объединение:</w:t>
      </w:r>
    </w:p>
    <w:p>
      <w:pPr>
        <w:pStyle w:val="Standard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исьменное заявления детей и (или) родителей (законных представителей);</w:t>
      </w:r>
    </w:p>
    <w:p>
      <w:pPr>
        <w:pStyle w:val="Standard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пия свидетельства о рождении ребенка;</w:t>
      </w:r>
    </w:p>
    <w:p>
      <w:pPr>
        <w:pStyle w:val="Standard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гласие на обработку персональных данных.</w:t>
      </w:r>
    </w:p>
    <w:p>
      <w:pPr>
        <w:pStyle w:val="Standard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Для зачисления во вновь формируемые (на новый учебный год) группы объединений дополнительного образования детей прием заявлений осуществляется с 15 августа до 15 сентября текущего года.</w:t>
      </w:r>
    </w:p>
    <w:p>
      <w:pPr>
        <w:pStyle w:val="Standard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 группы первого года обучения зачисляются желающие обучаться в Учреждении в соответствии с возрастными требованиями к дополнительным образовательным программам.</w:t>
      </w:r>
    </w:p>
    <w:p>
      <w:pPr>
        <w:pStyle w:val="Standard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7. Для зачисления в сформированные (действующие) группы объединений дополнительного образования детей на свободные места прием заявлений осуществляется в течение текущего учебного года. </w:t>
      </w:r>
    </w:p>
    <w:p>
      <w:pPr>
        <w:pStyle w:val="Standard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Зачисление осуществляется приказом директора Центра.</w:t>
      </w:r>
    </w:p>
    <w:p>
      <w:pPr>
        <w:pStyle w:val="Standard"/>
        <w:shd w:fill="FFFFFF" w:val="clear"/>
        <w:spacing w:lineRule="atLeast" w:line="293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Standard"/>
        <w:shd w:fill="FFFFFF" w:val="clear"/>
        <w:spacing w:lineRule="atLeast" w:line="293" w:before="0" w:after="0"/>
        <w:ind w:left="1069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полняемость групп</w:t>
      </w:r>
    </w:p>
    <w:p>
      <w:pPr>
        <w:pStyle w:val="Standard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Объединение может состоять из нескольких учебных групп, сформированных в соответствии с характером деятельности, возрастом обучающихся, условиями работы, дополнительной общеобразовательной программой, психолого-педагогическими рекомендациями и требованиями СанПиН.</w:t>
      </w:r>
    </w:p>
    <w:p>
      <w:pPr>
        <w:pStyle w:val="Standard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Количество учащихся в объединении, их возрастные категории, а также продолжительность учебных занятий в объединении зависят от направленности дополнительных общеобразовательных програм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</w:t>
      </w:r>
      <w:r>
        <w:rPr>
          <w:rFonts w:eastAsia="Times New Roman" w:cs="Times New Roman" w:ascii="Times New Roman" w:hAnsi="Times New Roman"/>
          <w:sz w:val="28"/>
          <w:szCs w:val="28"/>
        </w:rPr>
        <w:t>.3.Объединения могут работать в течение учебного года (одного или нескольких лет) или более короткие сроки (до 3-х, 6-ти месяцев).</w:t>
      </w:r>
    </w:p>
    <w:p>
      <w:pPr>
        <w:pStyle w:val="Standard"/>
        <w:shd w:fill="FFFFFF" w:val="clear"/>
        <w:spacing w:lineRule="atLeast" w:line="293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Наполняемость учебных групп по художественной, социально-педагогической, технической и естественно-научной направленности должна соответствовать следующим нормам в зависимости от года обучения:</w:t>
      </w:r>
    </w:p>
    <w:p>
      <w:pPr>
        <w:pStyle w:val="Standard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вый год обучения – не менее 12 - 15 человек;</w:t>
      </w:r>
    </w:p>
    <w:p>
      <w:pPr>
        <w:pStyle w:val="Standard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торой год обучения - от 10  до 12 челове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етий год обучения и последующего года обучения – от 8 до 10 человек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кружках технической направленности 1-го года обучения наполняемость 10-12 человек, 2-го и 3-го года обучения 8-10 человек. В группе одаренных детей не менее 3-х человек.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особых случаях, по решению Педагогического совета, могут быть сформированы группы наполняемостью менее 8 человек.                              3.5.Учебными группами второго года обучения являются группы, в состав которых, входит не менее 80% учащихся первого года обучения.                                3.6. Учебными группами третьего и последующих годов обучения являются группы, в состав которых, входит не менее 65% учащихся первого года обучения. В случае снижения фактической наполняемости в течение учебного года до 50 % и ниже от списочного состава, учебные группы могут быть объединены или расформированы. Высвобожденные при этом средства могут быть использованы на открытие новых детских объединений, при наличии в них потребности .                                                            3.7. Занятия с учащимися художественной, социально-педагогической, технической и естественно-научной направленностей, ведущими учебно-исследовательскую, творческо-поисковую работу по индивидуальным программам и проектам, с одаренными и талантливыми детьми проводятся в установленном Уставом порядке индивидуально или в специализированных учебных группах малой наполняемости (5-7 человек), ежегодно утверждаемых педагогическим советом Учреждения по результатам работ предыдущего учебного года. В группу могут приниматься обучающиеся разных годов обучения.                                                                                              3.8. Занятия с детьми с особенностями развития и инвалидностью (ДОРИ) проводятся индивидуально или в учебных группах малой наполняемости на базе Учреждения, а также по месту жительства.                                                      3.9. Для широкого привлечения учащихся к дополнительному образованию педагог может создавать группы с переменным составом детей. Количественный состав таких групп должен соответствовать нормам, изложенным в п. 3.3.                                                                                                    3.10. Занятия в объединениях могут проводиться по группам, индивидуально или всем составом объединения. Соотношение часов, отведенных на коллективную,  групповую и индивидуальную формы работы с обучающимися, определяется годовым учебным планом в зависимости от тематической направленности работы объединений (как правило, групповые занятия 8-15 человек,  деление на подгруппы – 4-7 человек)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Каждый ребёнок имеет право заниматься в нескольких объединениях, менять их.  Контингент детей в учреждении определяется дважды в год, на начало каждого учебного полугодия, и утверждается приказом руководителя Учреждения.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3.</w:t>
      </w:r>
      <w:r>
        <w:rPr>
          <w:rFonts w:cs="Times New Roman" w:ascii="Times New Roman" w:hAnsi="Times New Roman"/>
          <w:sz w:val="28"/>
          <w:szCs w:val="28"/>
        </w:rPr>
        <w:t>12 .Занятия объединений  длятся 30 - 45 минут; для детей дошкольного возраста - 30 - 35 минут. Рабочее время педагогических работников исчисляется в астрономических часах, занятия в объединениях – в академических. На каждую группу может быть определено 1-6 часов в неделю, а при проведении внеаудиторных занятий –до 10 часов в неделю.</w:t>
      </w:r>
    </w:p>
    <w:p>
      <w:pPr>
        <w:pStyle w:val="Standard"/>
        <w:shd w:fill="FFFFFF" w:val="clear"/>
        <w:spacing w:lineRule="atLeast" w:line="293" w:before="0" w:after="0"/>
        <w:ind w:left="1069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оки и порядок комплектования объединений.</w:t>
      </w:r>
    </w:p>
    <w:p>
      <w:pPr>
        <w:pStyle w:val="Standard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Комплектование групп (объединений) в Учреждении на новый учебный год производится с 1 мая и заканчивается, в основном 15 сентября текущего года.</w:t>
      </w:r>
    </w:p>
    <w:p>
      <w:pPr>
        <w:pStyle w:val="Standard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Объединения формируются с 15 августа по 15 сентября.</w:t>
      </w:r>
    </w:p>
    <w:p>
      <w:pPr>
        <w:pStyle w:val="Standard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Начало работы объединений 1года обучения – 15 сентября, 2 и 3 года обучения с 7 сентября.</w:t>
      </w:r>
    </w:p>
    <w:p>
      <w:pPr>
        <w:pStyle w:val="Standard"/>
        <w:shd w:fill="FFFFFF" w:val="clear"/>
        <w:spacing w:lineRule="atLeast" w:line="293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В срок с 7 сентября по 20 сентября педагоги составляют списки обучающихся и предоставляют их директору  для подготовки приказа о зачислении обучающихся на новый учебный год.</w:t>
      </w:r>
    </w:p>
    <w:p>
      <w:pPr>
        <w:pStyle w:val="Standard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Для наиболее полного удовлетворения прав детей и их образовательных потребностей разрешается в течение учебного года изменение персонального состава объединений при сохранении общего числа обучающихся к концу учебного года не менее 80%.</w:t>
      </w:r>
    </w:p>
    <w:p>
      <w:pPr>
        <w:pStyle w:val="Standard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19:00Z</dcterms:created>
  <dc:creator>123</dc:creator>
  <dc:description/>
  <dc:language>en-US</dc:language>
  <cp:lastModifiedBy>Наталья</cp:lastModifiedBy>
  <dcterms:modified xsi:type="dcterms:W3CDTF">2015-12-14T05:19:00Z</dcterms:modified>
  <cp:revision>2</cp:revision>
  <dc:subject/>
  <dc:title/>
</cp:coreProperties>
</file>