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ПРИНЯТО на                       СОГЛАСОВАНО:                                         УТВЕРЖДАЮ:</w:t>
      </w:r>
    </w:p>
    <w:p>
      <w:pPr>
        <w:pStyle w:val="Normal"/>
        <w:ind w:right="-561" w:hanging="0"/>
        <w:rPr/>
      </w:pPr>
      <w:r>
        <w:rPr/>
        <w:t>Педагогическом совете      Председатель профкома        Директор МБОУДО «ГЦДО «Созвездие»</w:t>
      </w:r>
    </w:p>
    <w:p>
      <w:pPr>
        <w:pStyle w:val="Normal"/>
        <w:tabs>
          <w:tab w:val="clear" w:pos="708"/>
          <w:tab w:val="left" w:pos="2970" w:leader="none"/>
        </w:tabs>
        <w:spacing w:lineRule="atLeast" w:line="240"/>
        <w:ind w:right="-710" w:hanging="0"/>
        <w:rPr/>
      </w:pPr>
      <w:r>
        <w:rPr/>
        <w:t>«___»_________ 201 г.        Решетникова Я.П________        Л.М. Шашкова ______________</w:t>
      </w:r>
    </w:p>
    <w:p>
      <w:pPr>
        <w:pStyle w:val="Normal"/>
        <w:spacing w:lineRule="atLeast" w:line="240"/>
        <w:rPr/>
      </w:pPr>
      <w:r>
        <w:rPr/>
        <w:t>Протокол №____              «___»_________ 201 г                      «___»_________ 201</w:t>
      </w:r>
    </w:p>
    <w:p>
      <w:pPr>
        <w:pStyle w:val="Normal"/>
        <w:spacing w:lineRule="atLeast" w:line="240"/>
        <w:rPr/>
      </w:pPr>
      <w:r>
        <w:rPr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ПОЛОЖЕНИЕ О КРИТЕРИЯХ ЭФФЕКТИВНОСТИ РАБОТЫ РАБОТНИКОВ </w:t>
      </w:r>
      <w:r>
        <w:rPr>
          <w:b/>
          <w:caps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Муниципального  БЮДЖЕТНОГО образовательного учреждения дополнительного образования </w:t>
      </w:r>
    </w:p>
    <w:p>
      <w:pPr>
        <w:pStyle w:val="Normal"/>
        <w:spacing w:lineRule="auto" w:line="360"/>
        <w:jc w:val="center"/>
        <w:rPr/>
      </w:pPr>
      <w:r>
        <w:rPr>
          <w:b/>
          <w:caps/>
        </w:rPr>
        <w:t>«Гатчинский центр дополнительного образования   «СОЗВЕЗДИЕ»</w:t>
      </w:r>
      <w:r>
        <w:rPr>
          <w:b/>
        </w:rPr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9356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Настоящее Положение об оценке эффективности деятельности педагогических работников Муниципального бюджетного образовательного учреждения дополнительного образования детей «Гатчинский центр дополнительного образования «Созвездие» (далее – Положение)  определяет основания, порядок и критерии оценки эффективности деятельности педагогов МБОУ ДО «ГЦДО ДО Созвездие»(далее- педагогов центра), реализующих дополнительные общеразвивающие программы дополнительного образова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9356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Цель оценки эффективности деятельности педагогов центра – повышение качества образовательных услуг, обеспечение зависимости оплаты труда педагога дополнительного образования от эффективности работы путем объективной оценки результатов педагогической деятельности и осуществления на их основе материального стимулирования за счет соответствующих выплат из стимулирующей части фонда оплаты труда учреждения.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  <w:tab w:val="left" w:pos="9356" w:leader="none"/>
        </w:tabs>
        <w:spacing w:before="0" w:after="0"/>
        <w:ind w:left="0" w:hanging="0"/>
        <w:rPr/>
      </w:pPr>
      <w:r>
        <w:rPr/>
        <w:t xml:space="preserve"> </w:t>
      </w:r>
      <w:r>
        <w:rPr/>
        <w:t>Задачами проведения оценки эффективности деятельности педагогов центра являются: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9356" w:leader="none"/>
        </w:tabs>
        <w:spacing w:before="0" w:after="0"/>
        <w:rPr/>
      </w:pPr>
      <w:r>
        <w:rPr/>
        <w:t>- проведение системной самооценки педагогом центра собственных результатов эффективности собственной профессиональной деятельности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9356" w:leader="none"/>
        </w:tabs>
        <w:spacing w:before="0" w:after="0"/>
        <w:rPr/>
      </w:pPr>
      <w:r>
        <w:rPr/>
        <w:t xml:space="preserve"> </w:t>
      </w:r>
      <w:r>
        <w:rPr/>
        <w:t>- обеспечение внешней экспертной оценки педагогического труда;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9356" w:leader="none"/>
        </w:tabs>
        <w:spacing w:before="0" w:after="0"/>
        <w:rPr/>
      </w:pPr>
      <w:r>
        <w:rPr/>
        <w:t>- усиление материальной заинтерисованности педагогов центра в повышении качества своего труда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9356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оведения оценки результативно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педагогов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2.1. Основанием для оценки эффективности деятельности педагогов дополнительного образования служит портфолио (портфель профессиональных достижений) педагога центр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2.2. Портфолио – способ фиксирования, накопления и оценки результатов эффективности деятельности педагогов дополнительного образования, один из современных инструментов отслеживания его профессионального роста, предназначенный для  систематизации накопленного опыта, определения направления развития педагога, объективной оценки его компетентности. Портфолио педагога – индивидуальная папка, в которой зафиксированы его личные профессиональные достижения в воспитательно – образовательной деятельности, результаты обучения, воспитания и развития его воспитанников, вклад педагога в развитие системы образования за определенный период време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2.3. Ежемесячно (не менее чем за 3 дня до заседания комиссии, на которой планируется рассмотрение вопроса о распределении стимулирующей части фонда оплаты труда), педагоги центра передают комиссии собственное портфолио с заполненным собственноручно оценочным листом. Он содержит самооценку показателей эффективности деятельности с приложением документов, подтверждающих и уточняющих результативность их деятельност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2.4.На заседании комиссии на основании представленных портфолио и оценочных листов проводится оценка эффективности деятельности педагога центра за отчетный период ( 1 месяц) в соответсвии с критериям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>2.5. Результаты экспертной оценки отображаются Комиссией в оценочном листе и оформляются протоколом заседания Комисси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эффективности и качества профессиональной деятельности педагогов центра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954"/>
        <w:gridCol w:w="992"/>
        <w:gridCol w:w="851"/>
        <w:gridCol w:w="992"/>
      </w:tblGrid>
      <w:tr>
        <w:trPr>
          <w:trHeight w:val="2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баллов</w:t>
            </w:r>
          </w:p>
        </w:tc>
      </w:tr>
      <w:tr>
        <w:trPr>
          <w:trHeight w:val="1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комис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образовательных услу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Качественное ведение педагогического инструментария (диагностика образовательного процесса, уровень и качество реализации и выполнения образовательных программ: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уровню усвоения программ (по результатам диагностики);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полнение УМК (по полугодиям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хранность контингента обучающихся в объединении ( не менее 87% на конец учебного года)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Разработка и  реализация  программ по работе с одар. детьми           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Организация проектной деятельности (с предоставлением документации) по уровн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3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3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словий организации образоват.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частие в работе профессиональных объединений                                       - Качественное проведение  открытых занятий,  мастер-классов и др. с использованием   инновационных методик (обмен педагогического опыта, по предъявлению конспекта  за кажд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ступление в профессиональных объединениях (за кажд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влечение внебюджетных источников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дача сертификатов обучающимся о получении дополнительного образования по образовательной програм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личие  материалов в СМИ (за кажд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аличие медиаресурсов   на сайте учреждения ( за каждо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Разработка и осуществление педагогического мониторинга (при документальном подтвержден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Разработка и выпуск методических материалов, (разработанных лично, при наличии экспертизы) за кажд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результатов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личество победителей и призеров конкурсов различного уровня : Районного, Регионального, межрегионального, Всероссийского, Международ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ие в конкурсах профессионального мастерства разного уровня: 3 место, 2 место, 1 мес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проведенных мероприятий на уровне ГЦДОД ( за каждо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 1до 4х бал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1 до 3х бал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апелляций результатов оценки деятельности педагогов центра.</w:t>
      </w:r>
    </w:p>
    <w:p>
      <w:pPr>
        <w:pStyle w:val="Style18"/>
        <w:ind w:left="4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/>
        <w:t>4.1. .В случае несогласия педагога дополнительного образования собственной оценки эффективности деятельности с оценкой Комиссии педагог вправе в трехдневный срок с момента ознакомления, подать апелляцию.</w:t>
      </w:r>
    </w:p>
    <w:p>
      <w:pPr>
        <w:pStyle w:val="Normal"/>
        <w:ind w:firstLine="426"/>
        <w:jc w:val="both"/>
        <w:rPr/>
      </w:pPr>
      <w:r>
        <w:rPr/>
        <w:t>4.2 Апелляция подается в письменной форме на имя председателя комиссии по распределению стимулирующих выплат работников с указанием конкретных критериев и баллов, по которым возникло разногласие.</w:t>
      </w:r>
    </w:p>
    <w:p>
      <w:pPr>
        <w:pStyle w:val="Normal"/>
        <w:ind w:firstLine="426"/>
        <w:jc w:val="both"/>
        <w:rPr/>
      </w:pPr>
      <w:r>
        <w:rPr/>
        <w:t>4.3Апелляция не может содержать претензий к составу комиссии и процедуре оценки..</w:t>
      </w:r>
    </w:p>
    <w:p>
      <w:pPr>
        <w:pStyle w:val="Normal"/>
        <w:ind w:firstLine="426"/>
        <w:jc w:val="both"/>
        <w:rPr/>
      </w:pPr>
      <w:r>
        <w:rPr/>
        <w:t>4.4.На основании поданной апелляции председатель Комиссии в срок не позднее трех рабочих дней со дня подачи созывает для ее рассмотрения заседание Комиссии , на которое в обязательном порядке приглашается педагог, подавший апелляц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0. В присутствии педагога, подавшего апелляцию, члены проводят проверку правильности оценки эффективности деятельности педагог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1. Оценка, данная Комиссией на основе результатов рассмотрения апелляции, является окончательной и утверждается решением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стоящее Положение вступает в силу с момента его утверждения и действует до внесения в него изменений в установленном порядке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>
      <w:rFonts w:ascii="Calibri" w:hAnsi="Calibri" w:eastAsia="Calibri" w:cs="Times New Roman"/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57:00Z</dcterms:created>
  <dc:creator>л</dc:creator>
  <dc:description/>
  <cp:keywords/>
  <dc:language>en-US</dc:language>
  <cp:lastModifiedBy>л</cp:lastModifiedBy>
  <cp:lastPrinted>2015-11-26T14:10:00Z</cp:lastPrinted>
  <dcterms:modified xsi:type="dcterms:W3CDTF">2016-06-02T09:30:00Z</dcterms:modified>
  <cp:revision>3</cp:revision>
  <dc:subject/>
  <dc:title/>
</cp:coreProperties>
</file>