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</w:rPr>
              <w:t xml:space="preserve">«     »……… 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b/>
              </w:rPr>
              <w:t>20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 ГЦДО «Созвезди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__________ Л.М. Шашк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/>
            </w:pPr>
            <w:r>
              <w:rPr/>
              <w:t>Пр. №                  «    »   сентября   201   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совет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 «Гатчинский центр дополнительного образования «СОЗВЕЗД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оложение разработано в соответствии с ФЗ «Об образовании в Российской Федерации» №273 от 29.12.2012г, приказом Минобрнауки России от 30.08.2013 №1014 «Об утверждении Порядка организации и осуществления образовательной деятельности по  дополнительным общеразвивающим программам, Уставом  МБДОУ ДО « ГЦДО «Созвездие» (далее Центр)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(МС)  является коллегиальным органом, объединяющим наиболее квалифицированных педагогических и руководящих работников для обсуждения и анализа поступающих предложений, дачи методических рекомендаций, для внедрения в учебную работу отдельными педагогами. 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МС – одно из звеньев структуры управления образовательным процессом учреждения дополнительного образования детей, является постоянно действующим, избирается и утверждается педагогическим советом из числа опытных педагогов и методистов.</w:t>
      </w:r>
    </w:p>
    <w:p>
      <w:pPr>
        <w:pStyle w:val="2"/>
        <w:tabs>
          <w:tab w:val="clear" w:pos="708"/>
          <w:tab w:val="left" w:pos="284" w:leader="none"/>
        </w:tabs>
        <w:ind w:left="360" w:firstLine="900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bCs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включает – оперативное изучение и оценку педагогических явлений и процессов, диагностику профессиональной подготовки педагога, психолого-педагогическую атмосферу работы Учреждения в целом.</w:t>
      </w:r>
    </w:p>
    <w:p>
      <w:pPr>
        <w:pStyle w:val="2"/>
        <w:tabs>
          <w:tab w:val="clear" w:pos="708"/>
          <w:tab w:val="left" w:pos="284" w:leader="none"/>
        </w:tabs>
        <w:ind w:left="360" w:firstLine="900"/>
        <w:jc w:val="both"/>
        <w:rPr/>
      </w:pPr>
      <w:r>
        <w:rPr>
          <w:b/>
          <w:bCs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работает по плану, который рассматривает и утверждает на своем заседании.</w:t>
      </w:r>
    </w:p>
    <w:p>
      <w:pPr>
        <w:pStyle w:val="3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Cs w:val="28"/>
        </w:rPr>
        <w:t xml:space="preserve">Заседания </w:t>
      </w:r>
      <w:r>
        <w:rPr>
          <w:b/>
          <w:bCs/>
          <w:szCs w:val="28"/>
        </w:rPr>
        <w:t>методического совета</w:t>
      </w:r>
      <w:r>
        <w:rPr>
          <w:szCs w:val="28"/>
        </w:rPr>
        <w:t xml:space="preserve"> проводятся по мере необходимости, не реже 5 раз в год.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/>
      </w:pPr>
      <w:r>
        <w:rPr>
          <w:sz w:val="28"/>
          <w:szCs w:val="28"/>
        </w:rPr>
        <w:t xml:space="preserve">Координационные решения </w:t>
      </w:r>
      <w:r>
        <w:rPr>
          <w:b/>
          <w:bCs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утверждаются директором и по отдельным вопросам, издается приказ по учреждению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задачи М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развития научно-методической и научно- исследовательской работы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рекомендаций и предложений по совершенствованию, экспертизе программ, проектов, положений и другой научно-методическ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, подготовка публ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 конференций, семинаров, формирование банка педагогических иннов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.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/>
      </w:pPr>
      <w:r>
        <w:rPr>
          <w:sz w:val="28"/>
          <w:szCs w:val="28"/>
        </w:rPr>
        <w:t xml:space="preserve">Деятельность МС возглавляет заместитель директора по учебно- воспитательной  работе.  В состав МС входят заместители директора, методисты, руководители творческих групп, высококвалифицированные педагоги. МС избирает из своего состава секретаря, который ведет делопроизводство МС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одичность заседаний МС определяется его членами,  исходя из необходимости. Заседания МС оформляются в виде протоколов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С рассматрив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, образовательные программы педагогов, положения о работе  конкурсных комиссий по вопросам научно-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Рекомендации и предложения по совершенствованию образовательного процесса, экспертные заклю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отовит проекты планов опытно- экспериментальной работы, итоговых документов, семинаров, педсоветов, совещаний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вышения квалифик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реализации городских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С осуществляет взаимодействие с ВУЗами, научными учреждениями и др. ОУ, подбирает и утверждает научных консультантов, которые оказывают  помощь педагогам, руководят экспериментальной работой, рецензируют учебные программы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МС подчинена педагогическому совету учреждения, несет ответственность за принятие решений и обеспечение их рекомендаций.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С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(состояние учебно-воспитательного процесса, достижение педагогической науки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Аналитические (анализ результативности деятельности учреждения дополнительного образования, обобщение и внедрение передового педагогического опыта, организация наставничества и руководство им, анализ результатов обучения детей в учебных группах, секц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рогностические (перспективы развития , планирование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роектировочные (перспективное прогнозирование и текущее план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Обучающие (повышение квалификации педагогических рабо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-координационные  (реализация задач методической работы, поставленной на год и на перспективу, подготовка и проведение семинаров, конкурсов, деловых игр среди педагогов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:</w:t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 рекомендации об основных направлениях и путях реализации методической и исследователь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оздает единую программу методической деятельности на учебный год, программирует и планирует возможные формы и направления метод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ует пути развития методической деятельности, вносит предложения по вопросам повышения качества образовательного процесса и профессиональной компетентност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зучает, обобщает, распространяет опыт научно-методической работы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Утверждает дополнительные образовательные общеразвивающие программы, планы, содержание публ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Заслушивает отчеты педагогов об участии в методической и опытно-экспериментальной работе, об их само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ри проведении конференций, семинаров, практикумов и т.д.</w:t>
      </w:r>
    </w:p>
    <w:p>
      <w:pPr>
        <w:pStyle w:val="Normal"/>
        <w:tabs>
          <w:tab w:val="clear" w:pos="708"/>
          <w:tab w:val="left" w:pos="284" w:leader="none"/>
        </w:tabs>
        <w:ind w:left="36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На основе анализа работы и уровня профессиональной подготовки МС дает рекомендации по повышению квалификации педагогов МС координирует работу творческих групп и направлений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1:00Z</dcterms:created>
  <dc:creator>Z</dc:creator>
  <dc:description/>
  <cp:keywords/>
  <dc:language>en-US</dc:language>
  <cp:lastModifiedBy>л</cp:lastModifiedBy>
  <cp:lastPrinted>2015-10-07T12:24:00Z</cp:lastPrinted>
  <dcterms:modified xsi:type="dcterms:W3CDTF">2016-06-02T09:33:00Z</dcterms:modified>
  <cp:revision>6</cp:revision>
  <dc:subject/>
  <dc:title/>
</cp:coreProperties>
</file>