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ое Положение составлено в соответствии с ФЗ «Об образовании в Российской Федерации» №273 от 29.12.2012г, приказом Минобрнауки России от 30.08.2013 №1014 «Об утверждении Порядка организации и осуществления образовательной деятельности по  дополнительным общеразвивающим программам, Уставом  МБДОУ ДО « ГЦДО «Созвездие» (далее Центр). Положение регла</w:t>
        <w:softHyphen/>
        <w:t>ментирует правила работы с поступающими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. Организация работы с письменными и устными обращениями граждан должна обеспечивать необходимые условия для осуществления, предостав</w:t>
        <w:softHyphen/>
        <w:t>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соответствии со ст.55 Закона РФ «Об образовании» расследование</w:t>
        <w:br/>
        <w:t>нарушений норм профессионального поведения педагогическим работником</w:t>
        <w:br/>
        <w:t>может быть проведено только по поступающей на него жалобе, поданной в</w:t>
        <w:br/>
        <w:t>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бращения граждан поступают в виде предложений, заявлений и жалоб.</w:t>
        <w:br/>
        <w:t>Предложение - обращение граждан, направленное на улучшение деятельности образовательных учреждений, органов управления образованием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- обращение в целях реализации прав 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обращение с требованием о восстановлении прав и законных интересов граждан, нарушенных действиями либо решениями государственных ор</w:t>
        <w:softHyphen/>
        <w:t>ганов, должностных лиц, общественных лиц и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ми считаются обращения, поступившие от одного и того же лица по одному и тому же вопросу, если со времени подачи первого истек срок рассмотрения или заявитель не удовлетворен данным ему от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повторными письма одного и того же автора, но по раз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ми считаются письма граждан без подписи и указания фами</w:t>
        <w:softHyphen/>
        <w:t>лии, не содержащие данных о месте их жительства, работы или уче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лопроизвод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работы с письмами и устными обращениями граждан должна обеспечивать необходимые условия для осуществления предоставленного и гарантированного гражданам Конституцией РФ права обращаться с предло</w:t>
        <w:softHyphen/>
        <w:t>жениями, заявлениями и жалобами в письменной и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ость за организацию и состояние делопроизводства по письмам и устным обращениям граждан возлагается в управлениях, отде</w:t>
        <w:softHyphen/>
        <w:t>лах, в учреждениях - на и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лопроизводство по обращениям граждан ведется отдельно от дру</w:t>
        <w:softHyphen/>
        <w:t>гих видов делопроизводства и возлагается на канцелярию: осуществляется секретар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нятие решения по рассмотрению писем и устных обращений граж</w:t>
        <w:softHyphen/>
        <w:t>дан осуществляется руководителе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посредственное исполнение поручений по письмам и устным обращениям граждан осуществляется ответственными работниками структур</w:t>
        <w:softHyphen/>
        <w:t>ны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писем гражд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ающие в образовательное учреждение обращения граждан принимаются и оформляются в день их поступления секретарем в соответствии с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ающие обращения с копиями документов (например, копий аттеста</w:t>
        <w:softHyphen/>
        <w:t>тов, дипломов, трудовых книжек и др.) прикрепляются к тексту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длинники документов, ценные бумаги возвращаются гражданам по 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щения граждан, копии ответов на них и документы, связанные с их разрешением, формируются в дела в соответствии с утвержденной номенклатурой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упившие письма граждан регистрируются секретарем в регистрационно-контрольных карточках и журнале учета (прило</w:t>
        <w:softHyphen/>
        <w:t>жения № 2, 3,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штамп проставляется на лицевой стороне первого лис</w:t>
        <w:softHyphen/>
        <w:t>та с указанием регистрационного номера, даты регистрации и контрольного сро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(входящим) номер письма состоит из порядкового но</w:t>
        <w:softHyphen/>
        <w:t>мера поступившего обращения в пределах календарного года и индекса дела по номенкл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прислал несколько писем, но по разным вопросам, то на каждое письмо проставляется свой регистрационный но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исьмо переслано, то в журнале в графе примечание указывается откуда оно поступи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письма ставятся на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 учета и регистрационно-контрольных карточках проставляется код темы в соответствии с примерным классифика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дном письме содержится несколько тем, то каждой присваивается обозначение по классификат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регистрации обращение направляются руководителю образовательного учреждения для оформления резолюции с указанием подразделения. Исполнителя, порядка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исьменных обращений гражд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исьма граждан после регистрации и оформления резолюции директора Центра передаются на исполнения конкретному исполн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исьма граждан, требующие проверки изложенных фактов, рассматриваются в срок до 1 месяца со дня их регистрации; не требующие дополнительного обращения – не позднее 15 дней. В отдельных случаях срок исполнения письма может быть продлен, но не более чем на 1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правление писем граждан на рассмотрение работникам, действие которых обжал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, подлежащее направлению в другие организации, рассматриваются в течение 5 дней. В этом случае обращение отправляется с сопроводительным письмом за подписью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обязательно указывается порядок ответа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исьма, как правило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бессмысленные по содержанию, а также некорректные по форме, подбираются в специальную папку и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ы на обращения граждан подготавливают исполнители за подписью руководителя организации, виз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а, направляемые вышестоящим организациям и депутатам, оформляются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 при рассмотрении обращений граждан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роанализировать изложенные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боснованные решения по обращениям, обеспечивать свое</w:t>
        <w:softHyphen/>
        <w:t>временное и правильное исполнение эти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о результатам рассмотрения вопросов, содержащихся в письмах</w:t>
        <w:br/>
        <w:t>граждан, исполнитель подготавливает ответ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ответа о результатах рассмотрения письма должны со</w:t>
        <w:softHyphen/>
        <w:t>блюдать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зложить, какая работа была проведена для проверки фактов, изложенных в обра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 заявителя содержится несколько вопросов, то ответ надо дать раздельно по каждому рассмотренному вопр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, подтвердились ли факты, изложенные в письме, какие меры приняты по результатам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Ответы оформляются на бланках писем и содержат следующие реквизиты: адресат, текст, фамилия исполнителя с указанием его рабочего телефона. Дата исполнения и исходящий номер письма проставляется секретарем после того, как письмо подпис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исьменных обращений гражд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остановки писем на контроль определяют руководитель учреждения и непосредственно - исполнитель(и). Письма граждан, пере</w:t>
        <w:softHyphen/>
        <w:t>правленные в другие организации или учреждения и требующие сообщения результатов их рассмотрения, ставятся на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исьма граждан, поставленные на контроль, помечаются отметкой «контроль» в регистрационно-контрольных карточках. Обращения граждан, на которые даются промежуточные ответы, с контроля не сним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ция контроля: ход и сроки исполнения обращений граждан фиксируются в регистрационно-контрольных карточках и журнале учета секретар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и исполнения писем граждан, по которым необходима подготов</w:t>
        <w:softHyphen/>
        <w:t>ка ответов в вышестоящие органы, продлеваются только после согласова</w:t>
        <w:softHyphen/>
        <w:t>ния с ними. О продлении срока сообща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ока указывается на документе, а также изменения вносятся в регистрационно-контрольную карт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Контроль за своевременным, объективным и полным рассмотрением</w:t>
        <w:br/>
        <w:t>писем граждан, направленных в образовательное учреждение, осуществляю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вершается только после вынесения решения и принятия исчерпывающих мер по разрешению обращений. Решение о снятии с контроля обращений принимает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граждан считаются разрешенными, если рассмотрены все поставленные в них вопросы и даны ответы заявит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в вышестоящие организации, редакции газет и журналов подписываются руководителем образовательного учреждения, в их отсутствие – замест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устных обращений граждан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ем граждан в образовательном  учреждении ведется в соответствии с графиком работы руковод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ем посетителей регистрируется в карточке личного приема гражданина (приложение № 7-а, 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 результатам приема все документы передаются секретарю, который переносит резолюции в регистрационно-контрольную карточку и журнал у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альнейшая работа и контроль за своевременным исполнением принятых решений по устным обращениям осуществляется в порядке, установ</w:t>
        <w:softHyphen/>
        <w:t>ленном для писем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анализ письменных и устных обращений граждан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Руководители или по их поручению другие должностные лица должны</w:t>
        <w:br/>
        <w:t>систематически анализировать и обобщать предложения, заявления, жало</w:t>
        <w:softHyphen/>
        <w:t>бы граждан и содержащиеся в них практические заме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воевременное выявление и устранение причины, порождающей нарушение прав заявителей, зашита интересов граждан в соответствии с законодательством, а также совершенствование организационной к управленческой деятельности в системе образования да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хранение дел по письмам и устным обращениям</w:t>
        <w:br/>
        <w:t>граждан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поступившие письма и устные обращения граждан после их разрешения должны быть возвращены ответственному секретарю со всеми относящимися к ним материалами для централизованного уче</w:t>
        <w:softHyphen/>
        <w:t>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хранение дел по обращениям граждан у исполнителя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исьменные обращения граждан, копии ответов на них и документы, связанные с их разрешением, а также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процессе формирования дел проверяется также правильность оформления документов (подписи, даты, индексы, адресаты). Недооформленные или неправильно оформленные документы возвращаются исполнителям на дорабо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исьма и материалы по устному рассмотрению обращений граждан хранятся пять лет, после чего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положения.</w:t>
      </w:r>
    </w:p>
    <w:p>
      <w:pPr>
        <w:pStyle w:val="2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9.1. Срок действия данного положения не ограничен.</w:t>
      </w:r>
    </w:p>
    <w:p>
      <w:pPr>
        <w:pStyle w:val="2"/>
        <w:rPr>
          <w:szCs w:val="24"/>
        </w:rPr>
      </w:pPr>
      <w:r>
        <w:rPr>
          <w:szCs w:val="24"/>
        </w:rPr>
        <w:t>9.2. 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3:00Z</dcterms:created>
  <dc:creator>Admin</dc:creator>
  <dc:description/>
  <cp:keywords/>
  <dc:language>en-US</dc:language>
  <cp:lastModifiedBy>Пользователь</cp:lastModifiedBy>
  <cp:lastPrinted>2016-06-21T11:05:00Z</cp:lastPrinted>
  <dcterms:modified xsi:type="dcterms:W3CDTF">2016-09-23T07:56:00Z</dcterms:modified>
  <cp:revision>8</cp:revision>
  <dc:subject/>
  <dc:title>Принято на педагогическом                                                   Утверждено</dc:title>
</cp:coreProperties>
</file>