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571"/>
        <w:gridCol w:w="636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8" w:leader="none"/>
              </w:tabs>
              <w:autoSpaceDE w:val="false"/>
              <w:spacing w:lineRule="auto" w:line="276"/>
              <w:ind w:firstLine="284"/>
              <w:rPr>
                <w:b/>
                <w:b/>
                <w:color w:val="000000"/>
                <w:lang w:eastAsia="en-US" w:bidi="ru-RU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ИНЯТО</w:t>
              <w:tab/>
              <w:t>Утверждено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firstLine="284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b/>
                <w:lang w:eastAsia="en-US"/>
              </w:rPr>
              <w:t>на заседании педагогического совета                             директор МБОУ ДОД «ГЦДОД»</w:t>
            </w:r>
          </w:p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76"/>
              <w:ind w:firstLine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окол                                                                              _______________ Л.М.Шашкова</w:t>
            </w:r>
          </w:p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76"/>
              <w:ind w:firstLine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     »………   201    г.                                                         пр.№         от___________201_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4"/>
              <w:rPr>
                <w:b/>
                <w:b/>
                <w:color w:val="000000"/>
                <w:lang w:eastAsia="en-US" w:bidi="ru-RU"/>
              </w:rPr>
            </w:pPr>
            <w:r>
              <w:rPr>
                <w:b/>
                <w:color w:val="000000"/>
                <w:lang w:eastAsia="en-US" w:bidi="ru-RU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shd w:fill="FFFFFF" w:val="clear"/>
        <w:spacing w:lineRule="atLeast" w:line="300" w:before="280" w:after="0"/>
        <w:ind w:firstLine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 w:before="280" w:after="0"/>
        <w:ind w:firstLine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lineRule="atLeast" w:line="300" w:before="280" w:after="0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боте с одарёнными детьми в МБОУ ДОД «ГЦДОД»</w:t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b/>
          <w:bCs/>
          <w:iCs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atLeast" w:line="300" w:before="280" w:after="150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З «Об образовании в Российской Федерации» №273 от 29.12.2012г, приказом Минобрнауки России от 30.08.2013 №1014 «Об утверждении Порядка организации и осуществления образовательной деятельности по  дополнительным общеразвивающим программам, Уставом  МБДОУ ДО « ГЦДО «Созвездие» (далее Центр)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 (Рабочая концепция одарённости.                                                                                                            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 (Рабочая концепция одарённости). </w:t>
      </w:r>
    </w:p>
    <w:p>
      <w:pPr>
        <w:pStyle w:val="Normal"/>
        <w:shd w:fill="FFFFFF" w:val="clear"/>
        <w:spacing w:lineRule="atLeast" w:line="300" w:before="280" w:after="15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аренные дети:                                                                                                         - имеют более высокие по сравнению с большинством интеллектуальные способности, восприимчивость к учению, творческие возможности проявления;                                                                                                                   - имеют доминирующую активную, насыщенную познавательную потребность;                                                                                                                               - испытывают радость от добывания знаний;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15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можно выделить 3 категории одаренных детей:                                                               - дети с высоким уровнем умственного развития при прочих равных условиях (такие дети чаще всего встречаются в дошкольном и младшем школьном возрасте);                                                                                                                                           - дети с признаками специальной умственной одаренности - в определенной области науки,</w:t>
      </w:r>
      <w:r>
        <w:rPr>
          <w:vanish/>
          <w:color w:val="000000"/>
          <w:sz w:val="28"/>
          <w:szCs w:val="28"/>
        </w:rPr>
        <w:t xml:space="preserve"> умственаний, умственного труда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скусства (подростковый возраст);                                                              - учащиеся, не достигающие по каким - 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shd w:fill="FFFFFF" w:val="clear"/>
        <w:spacing w:lineRule="atLeast" w:line="300" w:before="280" w:after="150"/>
        <w:ind w:firstLine="284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Цели и задачи обучения одаренных детей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284"/>
        <w:rPr>
          <w:sz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</w:t>
      </w:r>
      <w:r>
        <w:rPr>
          <w:sz w:val="28"/>
        </w:rPr>
        <w:t xml:space="preserve">выявления одарённых детей, их сопровождение, развитие и становление в рамках направленностей, реализуемых в  </w:t>
      </w:r>
    </w:p>
    <w:p>
      <w:pPr>
        <w:pStyle w:val="Normal"/>
        <w:ind w:firstLine="284"/>
        <w:rPr>
          <w:sz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выявление одарённости детей с использованием различной диагностики;</w:t>
      </w:r>
      <w:r>
        <w:rPr>
          <w:sz w:val="28"/>
        </w:rPr>
        <w:t xml:space="preserve">                        </w:t>
      </w:r>
      <w:r>
        <w:rPr>
          <w:color w:val="000000"/>
          <w:sz w:val="28"/>
          <w:szCs w:val="28"/>
        </w:rPr>
        <w:t>- использование на занятиях дифференциации на основе индивидуальных особенностей детей;                                                                                                                         - отбор средств обучения, способствующих развитию самостоятельности мышления, инициативности и научно-исследовательских навыков, творчества во время занятий;                                                                                                                              - организация самостоятельной домашней работы обучающихся;                                           - развитие у одарённых детей качественно высокого уровня представлений о картине мира, основанных на моральных нормах и нравственных ценностях.</w:t>
      </w:r>
    </w:p>
    <w:p>
      <w:pPr>
        <w:pStyle w:val="Normal"/>
        <w:shd w:fill="FFFFFF" w:val="clear"/>
        <w:spacing w:lineRule="atLeast" w:line="300" w:before="280" w:after="150"/>
        <w:ind w:firstLine="284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Основные стратегии обучения одаренных детей </w:t>
      </w:r>
    </w:p>
    <w:p>
      <w:pPr>
        <w:pStyle w:val="Normal"/>
        <w:shd w:fill="FFFFFF" w:val="clear"/>
        <w:spacing w:lineRule="atLeast" w:line="300" w:before="280" w:after="15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3.1. Стратегия ускорения обучения:                                                                                    </w:t>
      </w:r>
      <w:r>
        <w:rPr>
          <w:color w:val="000000"/>
          <w:sz w:val="28"/>
          <w:szCs w:val="28"/>
        </w:rPr>
        <w:t>- обучение по индивидуальным образовательным программам – высший уровень;                                                                                                                                                   - работа по индивидуальным образовательным маршрутам – высший уровень;                                                                                                                                                     - активная самостоятельная домашняя работа – высший уровень;                                                 - поддержка творческой самореализации учащихся.</w:t>
      </w:r>
    </w:p>
    <w:p>
      <w:pPr>
        <w:pStyle w:val="Normal"/>
        <w:shd w:fill="FFFFFF" w:val="clear"/>
        <w:spacing w:lineRule="atLeast" w:line="300" w:before="280" w:after="15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3.2.Стратегия обогащения обучения.</w:t>
      </w:r>
      <w:r>
        <w:rPr>
          <w:color w:val="000000"/>
          <w:sz w:val="28"/>
          <w:szCs w:val="28"/>
        </w:rPr>
        <w:t xml:space="preserve">                                                        - расширение кругозора;                                                                                                            - углубление знаний в определённых областях науки, техники, культуры,             искусства;                                                                                                                                           - самопознание;                                                                                                                                     - освоение метазнаний (знаний о знаниях).</w:t>
      </w:r>
    </w:p>
    <w:p>
      <w:pPr>
        <w:pStyle w:val="Normal"/>
        <w:shd w:fill="FFFFFF" w:val="clear"/>
        <w:spacing w:lineRule="atLeast" w:line="300" w:before="280" w:after="150"/>
        <w:ind w:firstLine="28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Принципы работы с одарёнными детьми.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асширения образовательного пространства -  участие обучающихся в школе творческого мастерства «Палитра», в мастер-классах и мероприятиях других объединений, выход в социум;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- принцип дифференциации обучения;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- принцип развивающего обучения;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- принцип опережающего обучения;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- принцип комфортности в любой деятельности;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- принцип разнообразия предлагаемых возможностей для реализации способностей учащихся;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принцип создания условий для совместной работы обучающихся при минимальном участии педагога (педагог-консультант);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- принцип свободы выбора обучающимися  дополнительных образовательных услуг, помощи, наставничества;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- принцип сотрудничества со всеми структурами Центра;    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принцип создания ситуации успеха и уверенности.</w:t>
      </w:r>
    </w:p>
    <w:p>
      <w:pPr>
        <w:pStyle w:val="Normal"/>
        <w:shd w:fill="FFFFFF" w:val="clear"/>
        <w:spacing w:lineRule="atLeast" w:line="300" w:before="280" w:after="150"/>
        <w:ind w:firstLine="28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Участники реализации данного положения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Центра  (директор, заместители);                                   - творческая группа, состоящая из педагогов (группа выбирается на 1 год);                                                                                                                                              - педагоги Центра;                                                                                                  - родители, родительский комитет;                                                                                                    - сообщество одаренных детей.</w:t>
      </w:r>
    </w:p>
    <w:p>
      <w:pPr>
        <w:pStyle w:val="Normal"/>
        <w:shd w:fill="FFFFFF" w:val="clear"/>
        <w:spacing w:lineRule="atLeast" w:line="300" w:before="280" w:after="150"/>
        <w:ind w:firstLine="284"/>
        <w:rPr/>
      </w:pPr>
      <w:r>
        <w:rPr>
          <w:b/>
          <w:bCs/>
          <w:iCs/>
          <w:color w:val="000000"/>
          <w:sz w:val="28"/>
          <w:szCs w:val="28"/>
        </w:rPr>
        <w:t>6.Формы проведения мониторинга реализации положения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/>
        <w:t> 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2773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, Региональные, Областные конкурсы, фестивали – конкурсы, выставки-конкурсы, соревнования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нкурсы, фестивали – конкурсы, выставки-конкурсы, соревнования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учрежденческие конкурсы, выставки, соревнования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курсы, выставки, соревнования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ы, спектакли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учителей из опыта работы с одаренными детьми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углых столах, семинарах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инамики развития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Организация и функциональное обеспечение положения </w:t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  <w:u w:val="single"/>
        </w:rPr>
        <w:t xml:space="preserve">7.1. Функции директора: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>- Планирование в годовом плане отдельного раздела по работе с одаренными детьми и контроль его выполнения участниками образовательного процесса.</w:t>
        <w:br/>
        <w:t>- Создание фонда поощрения и материального стимулирования одаренных детей и педагогов, работающих с одаренными обучающимися.</w:t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  <w:u w:val="single"/>
        </w:rPr>
        <w:t xml:space="preserve">7.2. Функции заместителя директора: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Регулирование и коррекция образовательных процессов, связанных с реализацией данного положения (учебный план, расписание, план методической и воспитательной работы с одарёнными детьми)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формление нормативной документ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зработка програм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одготовка отчетов о работе с одаренными детьми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Организация и проведение круглых столов и семинаров по проблемам работы с одаренными детьми. </w:t>
      </w:r>
    </w:p>
    <w:p>
      <w:pPr>
        <w:pStyle w:val="Normal"/>
        <w:ind w:firstLine="284"/>
        <w:rPr/>
      </w:pPr>
      <w:r>
        <w:rPr>
          <w:sz w:val="28"/>
          <w:szCs w:val="28"/>
        </w:rPr>
        <w:t>- Координация действий педагогов, работающих с одаренными деть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омощь в разработке индивидуальных образовательных программ для одаренных детей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Руководство подготовкой творческих отчетов учителей, работающих с одаренными детьми.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формление материалов по работе с одаренными детьми на сайте Центра, стенде методической работы (диагностики, результаты участия одарённых детей в мероприятиях), освещение результатов в СМИ.</w:t>
        <w:br/>
        <w:t xml:space="preserve"> - Сбор банка данных по одаренны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едение ежегодной конференции по работе с одарёнными детьми</w:t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  <w:u w:val="single"/>
        </w:rPr>
        <w:t>7.3. Функции педагого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Корректировка программ и тематических планов для работы с одаре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Планирование воспитательной работы с учетом реализации одаренными детьми объединения своих способностей.  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одготовка обучающихся к конкурсам, фестивалям-конкурсам, выставкам-конкурсам, соревнованиям различного уровня.</w:t>
      </w:r>
    </w:p>
    <w:p>
      <w:pPr>
        <w:pStyle w:val="Normal"/>
        <w:ind w:firstLine="284"/>
        <w:rPr/>
      </w:pPr>
      <w:r>
        <w:rPr>
          <w:sz w:val="28"/>
          <w:szCs w:val="28"/>
        </w:rPr>
        <w:t>- Отбор и оформление в течение года достижений одаренных детей для предъявления на учрежденческой ежегодной конференции.</w:t>
      </w:r>
    </w:p>
    <w:p>
      <w:pPr>
        <w:pStyle w:val="Normal"/>
        <w:ind w:firstLine="284"/>
        <w:rPr/>
      </w:pPr>
      <w:r>
        <w:rPr>
          <w:sz w:val="28"/>
          <w:szCs w:val="28"/>
        </w:rPr>
        <w:t>- Оформление своего опыта работы с одаренными детьми в виде творческого отчета для предъявления на круглом столе или семинаре.</w:t>
      </w:r>
    </w:p>
    <w:p>
      <w:pPr>
        <w:pStyle w:val="Normal"/>
        <w:ind w:firstLine="284"/>
        <w:rPr/>
      </w:pPr>
      <w:r>
        <w:rPr>
          <w:sz w:val="28"/>
          <w:szCs w:val="28"/>
        </w:rPr>
        <w:t>- Создание картотеки материалов повышенного уровня сложн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одаренных детей по вопросам развития способностей их детей.</w:t>
        <w:br/>
        <w:t>- Подготовка отчетов о работе с одаренными детьми (для размещения на сайте и в СМИ)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spacing w:before="280" w:after="280"/>
        <w:ind w:firstLine="284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3:00Z</dcterms:created>
  <dc:creator>Лариса</dc:creator>
  <dc:description/>
  <cp:keywords/>
  <dc:language>en-US</dc:language>
  <cp:lastModifiedBy>л</cp:lastModifiedBy>
  <cp:lastPrinted>2016-06-21T12:41:00Z</cp:lastPrinted>
  <dcterms:modified xsi:type="dcterms:W3CDTF">2016-06-21T09:41:00Z</dcterms:modified>
  <cp:revision>98</cp:revision>
  <dc:subject/>
  <dc:title>Положение о работе с одарёнными детьми</dc:title>
</cp:coreProperties>
</file>