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атчинский центр дополнительного образования «Созвездие 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                                                                             Утверждено            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                                Директор МБОУ ДО «ГЦДО Созвездие»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от «__»____201   г                                              ______________Л.М._Шаш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от «___»_____201   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нормах профессиональной этик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образовательного учреждения дополнительного образования «Гатчинский центр дополнительного образования  «Созвезд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Гатчина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 нормах профессиональной этики педагогических работни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Конституции Российской Федерации,  Федерального закона от 25 декабря 2008г. № 273-ФЗ «О противодействии коррупции» (в редакции от 28.12.2013 года), ч.4 ст.47 Федерального закона от 29.12.2012г. №273-ФЗ «Об образовании в Российской Федерации», Декларации профессиональной этики Всемирной организации преподавателей, Устава муниципального бюджетного образовательного учреждения дополнительного образования «Гатчинский центр дополнительного образования  «Созвездие» (далее – Центр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вводится в целях осуществления единых требований к педагогическим работникам  Центра для обеспечения микроклимата доверия и сотрудничест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ыработанные нормы профессиональной этики обязательны для всех педагогических работников  Центре независимо от занимаемой должности, наличия наград и поощрений, стажа педагогической работ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Нормы профессиональной этик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равственные требования к педагогическому работнику выходят за пределы его трудовой деятельности. Педагогический работник Центра как при исполнении трудовых обязанностей, так и вне стен учреждения, должен воздерживаться от поступков, высказываний, действий, наносящих ущерб авторитету учреждения и моральному облику педагогического работник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Элементом профессиональной этики педагогического работника должно быть убеждение в том, что признание, соблюдение и защита прав и свобод всех участников образовательного процесса являются основополагающими нормального функционирования Цент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едагогический работник в любой ситуации обязан сохранять личное достоинство, заботиться о своей чести и добром имени, избегать всего, что может поставить под сомнение его объективность и справедливость при решении вопросов, касающихся педагогического процес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Нравственным долгом педагогического работника должны быть: добросовестное исполнение своих трудовых обязанностей, стремление быть ответственным, поддерживать свою квалификацию на высоком уровне, знать и правильно применять в сфере своих полномочий действующее законодательство, нормативно-правовые акты, нормы морали и нравствен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едагогическая этика запрещает действия, нарушающие корпоративную деятельность педагогических работников  Центра. Никто не  в праве публично, вне рамок педагогической деятельности подвергать критике деятельность руководящих и других работников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Педагогические работники обязаны соблюдать режим и порядок трудовой деятельности, по этической необходимости корректировать общение с обучающимися, родителями (законными представителями) и коллегам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дагогический работник по своим убеждениям обязан быть интернационалистом, уважать и проявлять терпимость к обычаям, традициям, религиозным верованиям различных народностей, этнических групп; бережно относиться к государственному языку Российской Федерации и другим языкам и наречиям народов России, не допускать дискриминации обучающихся по признакам национальности, расы, пола, социального статуса, возраста, вероисповед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Этикет педагогического работника требует в общении с обучающимися, родителями (законными представителями), коллегами по работе, как при исполнении своих трудовых обязанностей, так и во внерабочих отношениях соблюдать общепринятые правила поведения; демонстрировать вежливое, корректное обращение, выдержанность, беспристрастность, продемонстрировать равное отношение ко всем, обоснованность и аргументированность высказываний и принимаемых реше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Этикет педагогического работника направлен на искоренение и нейтрализацию таких негативных явлений в образовательном процессе как грубость, неуважительное отношение к окружающим, обучающимся, коллегам, эгоизм, амбициозность, равнодушие, личная нескромность, неразборчивость в выборе методов обуч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Педагогическому работнику запрещае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авать персональные данные об обучающемся и его родителях третьей стороне без письменного разрешения родите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глашать сведения о личной жизни обучающегося и его семь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носить на обсуждение родительского собрания информацию с заседания педагогического совета, совещаний и т. д.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уждать с родителями своих коллег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ипулировать детьми, использовать их для достижения собственных це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в общении с коллегами, родителями (законными представителями) и обучающимися ненормативную лексик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урить на территории учреждения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ри приеме на работу директор Центра знакомит педагогического работника с Положением о профессиональной этик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рушение Положения о профессиональной этике рассматривается педагогическим коллективом и администрацией Центра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при необходимости - на заседании комиссии по трудовым спор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За нарушение норм профессиональной этики на виновного педагогического работника Центра может быть наложено дисциплинарное взыскани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a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1a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58</Words>
  <Characters>4895</Characters>
  <CharactersWithSpaces>57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3:00Z</dcterms:created>
  <dc:creator>л</dc:creator>
  <dc:description/>
  <dc:language>en-US</dc:language>
  <cp:lastModifiedBy>л</cp:lastModifiedBy>
  <cp:lastPrinted>2016-06-21T07:39:00Z</cp:lastPrinted>
  <dcterms:modified xsi:type="dcterms:W3CDTF">2016-06-21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