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9780"/>
            </w:tblGrid>
            <w:tr>
              <w:trPr/>
              <w:tc>
                <w:tcPr>
                  <w:tcW w:w="9780" w:type="dxa"/>
                  <w:tcBorders/>
                  <w:vAlign w:val="center"/>
                </w:tcPr>
                <w:tbl>
                  <w:tblPr>
                    <w:tblW w:w="957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771"/>
                    <w:gridCol w:w="4799"/>
                  </w:tblGrid>
                  <w:tr>
                    <w:trPr/>
                    <w:tc>
                      <w:tcPr>
                        <w:tcW w:w="4771" w:type="dxa"/>
                        <w:tcBorders/>
                      </w:tcPr>
                      <w:p>
                        <w:pPr>
                          <w:pStyle w:val="Normal"/>
                          <w:ind w:firstLine="709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ПРИНЯТО</w:t>
                        </w:r>
                      </w:p>
                    </w:tc>
                    <w:tc>
                      <w:tcPr>
                        <w:tcW w:w="4799" w:type="dxa"/>
                        <w:tcBorders/>
                      </w:tcPr>
                      <w:p>
                        <w:pPr>
                          <w:pStyle w:val="Normal"/>
                          <w:ind w:firstLine="709"/>
                          <w:jc w:val="right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УТВЕРЖДЕНО</w:t>
                        </w:r>
                      </w:p>
                    </w:tc>
                  </w:tr>
                  <w:tr>
                    <w:trPr/>
                    <w:tc>
                      <w:tcPr>
                        <w:tcW w:w="4771" w:type="dxa"/>
                        <w:tcBorders/>
                      </w:tcPr>
                      <w:p>
                        <w:pPr>
                          <w:pStyle w:val="Normal"/>
                          <w:ind w:firstLine="709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на заседании ТК ГЦДОД </w:t>
                        </w:r>
                      </w:p>
                      <w:p>
                        <w:pPr>
                          <w:pStyle w:val="Normal"/>
                          <w:ind w:firstLine="709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Протокол №</w:t>
                        </w:r>
                      </w:p>
                      <w:p>
                        <w:pPr>
                          <w:pStyle w:val="Normal"/>
                          <w:ind w:firstLine="709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szCs w:val="28"/>
                          </w:rPr>
                          <w:t>«   » августа   201    г.</w:t>
                        </w:r>
                      </w:p>
                      <w:p>
                        <w:pPr>
                          <w:pStyle w:val="Normal"/>
                          <w:ind w:firstLine="709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</w:r>
                      </w:p>
                    </w:tc>
                    <w:tc>
                      <w:tcPr>
                        <w:tcW w:w="4799" w:type="dxa"/>
                        <w:tcBorders/>
                      </w:tcPr>
                      <w:p>
                        <w:pPr>
                          <w:pStyle w:val="Normal"/>
                          <w:ind w:firstLine="709"/>
                          <w:jc w:val="right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Директор ГЦДОД</w:t>
                        </w:r>
                      </w:p>
                      <w:p>
                        <w:pPr>
                          <w:pStyle w:val="Normal"/>
                          <w:ind w:firstLine="709"/>
                          <w:jc w:val="right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 </w:t>
                        </w:r>
                      </w:p>
                      <w:p>
                        <w:pPr>
                          <w:pStyle w:val="Normal"/>
                          <w:ind w:firstLine="709"/>
                          <w:jc w:val="right"/>
                          <w:rPr>
                            <w:b/>
                            <w:b/>
                            <w:sz w:val="28"/>
                            <w:szCs w:val="28"/>
                          </w:rPr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__________ Л.М. Шашкова.</w:t>
                        </w:r>
                      </w:p>
                      <w:p>
                        <w:pPr>
                          <w:pStyle w:val="Normal"/>
                          <w:ind w:firstLine="709"/>
                          <w:jc w:val="right"/>
                          <w:rPr/>
                        </w:pPr>
                        <w:r>
                          <w:rPr>
                            <w:b/>
                            <w:sz w:val="28"/>
                            <w:szCs w:val="28"/>
                          </w:rPr>
                          <w:t>«     » сентября  201  г .</w:t>
                        </w:r>
                      </w:p>
                    </w:tc>
                  </w:tr>
                </w:tbl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Положение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о Совете учреждения</w:t>
                  </w:r>
                </w:p>
                <w:p>
                  <w:pPr>
                    <w:pStyle w:val="Normal"/>
                    <w:ind w:firstLine="709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ого бюджетного образовательного учреждения дополнительного образования детей</w:t>
                  </w:r>
                </w:p>
                <w:p>
                  <w:pPr>
                    <w:pStyle w:val="Normal"/>
                    <w:ind w:firstLine="709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« Гатчинский центр дополнительного образования детей»</w:t>
                  </w:r>
                </w:p>
                <w:p>
                  <w:pPr>
                    <w:pStyle w:val="Normal"/>
                    <w:shd w:fill="FFFFFF" w:val="clear"/>
                    <w:ind w:firstLine="709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Настоящее Положение о Совете Учреждения  ГЦДОД разработано и принято во исполнение, Данное Положение составлено в соответствии с ФЗ «Об образовании в Российской Федерации» №273 от 29.12.2012г, приказом Минобрнауки России от 30.08.2013 №1008  «Об утверждении Порядка организации и осуществления образовательной деятельности по  дополнительным общеразвивающим программам, Уставом  МБДОУ ДОД « ГЦДОД» (далее ГЦДОД). Устава ГЦДОД в целях дальнейшего развития форм самоуправления и дополнительного привлечения внебюджетных финансовых ресурсов для обеспечения деятельности образовательного учреждения.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Общие положения.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1. Совет  учреждения МБОУ ГЦДОД (далее Совет) является одной из форм самоуправления образовательного учреждения. Порядок выборов и компетенция Совета определяется Уставом.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.2. Совет создается для оказания содействия центру в деле обучения и воспитания обучающихся, улучшения материально-технического обеспечения учебно-воспитательного процесса, финансовой поддержки образовательных программ, инновационных процессов.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Цели и задачи Совета.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2.1. Совет создается как одна из форм самоуправления по защите прав и интересов обучающихся. </w:t>
                  </w:r>
                  <w:r>
                    <w:rPr>
                      <w:bCs/>
                      <w:sz w:val="28"/>
                      <w:szCs w:val="28"/>
                    </w:rPr>
                    <w:t xml:space="preserve">Его </w:t>
                  </w:r>
                  <w:r>
                    <w:rPr>
                      <w:sz w:val="28"/>
                      <w:szCs w:val="28"/>
                    </w:rPr>
                    <w:t>задачи: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• </w:t>
                  </w:r>
                  <w:r>
                    <w:rPr>
                      <w:sz w:val="28"/>
                      <w:szCs w:val="28"/>
                    </w:rPr>
                    <w:t>создание благоприятных условий для совместной деятельности всех участников учебно-воспитательных  отношений: учащихся, родителей, педагогов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• </w:t>
                  </w:r>
                  <w:r>
                    <w:rPr>
                      <w:sz w:val="28"/>
                      <w:szCs w:val="28"/>
                    </w:rPr>
                    <w:t>создание  условий  для  развития  способностей  обучающихся,   их  творческого, интеллектуального и духовного потенциала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• </w:t>
                  </w:r>
                  <w:r>
                    <w:rPr>
                      <w:sz w:val="28"/>
                      <w:szCs w:val="28"/>
                    </w:rPr>
                    <w:t>содействие в работе по совершенствованию учебно-воспитательного процесса, создание условий для дополнительного образования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• </w:t>
                  </w:r>
                  <w:r>
                    <w:rPr>
                      <w:sz w:val="28"/>
                      <w:szCs w:val="28"/>
                    </w:rPr>
                    <w:t>содействие в укреплении материально-технического обеспечения учебно-методического комплекса.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III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Предмет деятельности.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.1. Оказание всесторонней, в том числе благотворительной помощи образовательному учреждению: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• </w:t>
                  </w:r>
                  <w:r>
                    <w:rPr>
                      <w:sz w:val="28"/>
                      <w:szCs w:val="28"/>
                    </w:rPr>
                    <w:t xml:space="preserve">участие в научном, правовом, финансовом, материально-техническом и ином обеспечении дополнительных общеразвивающих программ и программ развития Центра 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• </w:t>
                  </w:r>
                  <w:r>
                    <w:rPr>
                      <w:sz w:val="28"/>
                      <w:szCs w:val="28"/>
                    </w:rPr>
                    <w:t>защита прав и интересов обучающихся, создание условий для формирования здорового образа жизни обучающихся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• </w:t>
                  </w:r>
                  <w:r>
                    <w:rPr>
                      <w:sz w:val="28"/>
                      <w:szCs w:val="28"/>
                    </w:rPr>
                    <w:t>учреждение премий и стипендий обучающимся за особые успехи в интеллектуальных и творческих конкурсах, выставках и проч.,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• </w:t>
                  </w:r>
                  <w:r>
                    <w:rPr>
                      <w:sz w:val="28"/>
                      <w:szCs w:val="28"/>
                    </w:rPr>
                    <w:t xml:space="preserve">иные виды деятельности, которые не запрещены действующими законодательными актами. 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я Совета Учреждения, принятые  в пределах  его компетенции,  и в соответствии с законодательством Российской Федерации, являются рекомендательными для администрации Учреждения, всех членов коллектива и правомочными, если на его заседании присутствовало не менее двух третей состава Совета Учреждения и если за него проголосовало не менее двух третей присутствующих. Решения своевременно доводятся до сведения коллектива  Учреждения, родителей (законных представителей) обучающихся и оформляются протоколом.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IV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Имущество и средства Совет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firstLine="709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1. Финансовые средства   Совета формируется из добровольных взносов и  пожертвований от физических  и юридических лиц, других поступлений, не запрещенных законодательством.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2. Средства Совета расходуется в соответствии с его целями и задачами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.3. Об использовании средств Совет информирует своих вкладчиков.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V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Члены Совета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5.1. Совет ГЦДОД формируется решением Совета ГЦДОД на основании рекомендаций Учредителя, администрации, родительского комитета, либо в инициативном порядке благотворителями, спонсорами и иными лицами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5.2. В состав Совета могут входить обучающиеся старшей ступени, родители обучающихся, представители государственных органов, органов местного самоуправления, организаций различных форм собственности, предпринимательских и научных кругов, средств массовой информации, юридические лица, педагогические работники,  иные лица, заинтересованные в совершенствовании деятельности и развития учреждения образования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.3. Решение по предложенным кандидатурам принимается Советом ГЦДОД в срок до одного месяца со дня их внесения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VI</w:t>
                  </w:r>
                  <w:r>
                    <w:rPr>
                      <w:b/>
                      <w:sz w:val="28"/>
                      <w:szCs w:val="28"/>
                    </w:rPr>
                    <w:t xml:space="preserve">.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Структура Совета.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.1. Совет  Учреждения избирает его Председателя. Совет Учреждения может досрочно вывести члена Совета Учреждения из его состава по личной просьбе или по представлению Председателя Совета Учреждения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rFonts w:eastAsia="Wingdings"/>
                      <w:sz w:val="28"/>
                      <w:szCs w:val="28"/>
                    </w:rPr>
                    <w:t>6.2.      </w:t>
                  </w:r>
                  <w:r>
                    <w:rPr>
                      <w:sz w:val="28"/>
                      <w:szCs w:val="28"/>
                    </w:rPr>
                    <w:t>Председатель Совета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едседатель Совета избирается его членами на первом заседании простым большинством голосов. Срок полномочий Председателя – два года, если иной срок не утвержден особым решением Совета:</w:t>
                  </w:r>
                </w:p>
                <w:p>
                  <w:pPr>
                    <w:pStyle w:val="Normal"/>
                    <w:ind w:left="37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исполняет свои обязанности на общественных началах; </w:t>
                  </w:r>
                </w:p>
                <w:p>
                  <w:pPr>
                    <w:pStyle w:val="Normal"/>
                    <w:ind w:left="74"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представляет Совет при взаимодействии с органами власти местного самоуправления, предприятиями, учреждениями и организациями;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eastAsia="Wingdings"/>
                      <w:sz w:val="28"/>
                      <w:szCs w:val="28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 xml:space="preserve">возглавляет и организует работу Совета в соответствии с Уставом ГЦДОД  и регламентом его заседаний;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eastAsia="Wingdings"/>
                      <w:sz w:val="28"/>
                      <w:szCs w:val="28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 xml:space="preserve">подписывает решения, принятые Советом; 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rFonts w:eastAsia="Wingdings"/>
                      <w:sz w:val="28"/>
                      <w:szCs w:val="28"/>
                    </w:rPr>
                    <w:t xml:space="preserve">- </w:t>
                  </w:r>
                  <w:r>
                    <w:rPr>
                      <w:sz w:val="28"/>
                      <w:szCs w:val="28"/>
                    </w:rPr>
                    <w:t>подготавливает ежегодный отчет о работе Совета</w:t>
                  </w:r>
                </w:p>
                <w:p>
                  <w:pPr>
                    <w:pStyle w:val="Normal"/>
                    <w:shd w:fill="FFFFFF" w:val="clear"/>
                    <w:ind w:left="37"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- осуществляет непосредственную связь с администрацией центра;</w:t>
                  </w:r>
                </w:p>
                <w:p>
                  <w:pPr>
                    <w:pStyle w:val="Normal"/>
                    <w:shd w:fill="FFFFFF" w:val="clear"/>
                    <w:ind w:left="37"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-  представляет Совет перед органами власти и управления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дседатель имеет право делегировать свои полномочия членам Совета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овет Учреждения собирается не реже 4-х раз в год. 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Совета Учреждения выполняют  свои обязанности на общественных началах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К компетенции Совета Учреждения относятся: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рганизация выполнения решений Совета Учреждения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пределение стратегии развития учреждения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частие в разработке и обсуждении перспективного  плана развития образовательного Учреждения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частие в создании оптимальных условий для организации  образовательного  процесса в Учреждении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едставление интересов Учреждения Председателем Совета Учреждения совместно с Директором Учреждения   в государственных, муниципальных, общественных органах управления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рганизация общественного контроля за охраной здоровья участников образовательных отношений, за безопасными условиями его осуществления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рганизация деятельности  во взаимодействии с педагогическим коллективом  других органов самоуправления Учреждения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ддержка общественных инициатив по совершенствованию и развитию обучения и воспитания детей, творческого поиска педагогических работников  Учреждения в организации инновационной деятельности, взаимодействия Учреждения с научно-исследовательскими, производственными организациями, общественными институтами и фондами с целью создания необходимых условий для разностороннего развития личности обучающихся и профессионального роста педагогов Учреждения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тверждение и предоставление Учредителю ежегодного отчета о поступлении и расходовании средств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слушивание отчетов администрации Учреждения, педагогических работников, вспомогательного персонала о работе, внесение предложений по совершенствованию работы Учреждения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ивлечение для осуществления  уставной деятельности Учреждения дополнительных источников финансирования и материальных средств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инятие мер по защите педагогических работников и администрации Учреждения от необоснованного вмешательства в их профессиональную деятельность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регулирование в Учреждении деятельности общественных организаций, разрешенных законом;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зучение общественного мнения по проблеме текущей жизни и перспектив развития Учреждения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>
                      <w:b/>
                      <w:sz w:val="28"/>
                      <w:szCs w:val="28"/>
                    </w:rPr>
                    <w:t>V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b/>
                      <w:sz w:val="28"/>
                      <w:szCs w:val="28"/>
                    </w:rPr>
                    <w:t>. Права Совета.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Правовой статус Совета определяется Уставом ГЦДОД. Совет имеет право:</w:t>
                  </w:r>
                </w:p>
                <w:p>
                  <w:pPr>
                    <w:pStyle w:val="Normal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7.1.контролировать целевое использование привлеченных внебюджетных финансовых средств и его эффективность;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ind w:lef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слушивать администрацию центра по вопросам использования финансовых средств, перспектив развития школы, соблюдения финансовой дисциплины, выполнения государственной образовательной программы;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ind w:lef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вносить предложения в планы работы центра; 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ind w:lef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осить предложения в Совет  ГЦДОД по распределению стимулирующей части фонда оплаты труда работникам образовательного учреждения;</w:t>
                  </w:r>
                </w:p>
                <w:p>
                  <w:pPr>
                    <w:pStyle w:val="Normal"/>
                    <w:numPr>
                      <w:ilvl w:val="1"/>
                      <w:numId w:val="1"/>
                    </w:numPr>
                    <w:ind w:left="0"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организовывать разъяснительную работу среди населения с целью привлечения дополнительных финансовых средств; </w:t>
                  </w:r>
                </w:p>
                <w:p>
                  <w:pPr>
                    <w:pStyle w:val="Normal"/>
                    <w:ind w:firstLine="709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firstLine="709"/>
                    <w:rPr/>
                  </w:pPr>
                  <w:r>
                    <w:rPr>
                      <w:b/>
                      <w:sz w:val="28"/>
                      <w:szCs w:val="28"/>
                    </w:rPr>
                    <w:t>VII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I</w:t>
                  </w:r>
                  <w:r>
                    <w:rPr>
                      <w:b/>
                      <w:sz w:val="28"/>
                      <w:szCs w:val="28"/>
                    </w:rPr>
                    <w:t>. Обязанности Совета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 Совет возлагаются следующие обязанности:</w:t>
                  </w:r>
                </w:p>
                <w:p>
                  <w:pPr>
                    <w:pStyle w:val="Normal"/>
                    <w:ind w:left="360" w:firstLine="709"/>
                    <w:jc w:val="both"/>
                    <w:rPr/>
                  </w:pPr>
                  <w:r>
                    <w:rPr>
                      <w:rFonts w:eastAsia="Wingdings"/>
                      <w:sz w:val="28"/>
                      <w:szCs w:val="28"/>
                    </w:rPr>
                    <w:t xml:space="preserve">8.1. </w:t>
                  </w:r>
                  <w:r>
                    <w:rPr>
                      <w:sz w:val="28"/>
                      <w:szCs w:val="28"/>
                    </w:rPr>
                    <w:t xml:space="preserve">использовать привлеченные внебюджетные финансовые средства по целевому назначению; </w:t>
                  </w:r>
                </w:p>
                <w:p>
                  <w:pPr>
                    <w:pStyle w:val="Normal"/>
                    <w:ind w:left="360" w:firstLine="709"/>
                    <w:jc w:val="both"/>
                    <w:rPr/>
                  </w:pPr>
                  <w:r>
                    <w:rPr>
                      <w:rFonts w:eastAsia="Wingdings"/>
                      <w:sz w:val="28"/>
                      <w:szCs w:val="28"/>
                    </w:rPr>
                    <w:t xml:space="preserve">8.2    </w:t>
                  </w:r>
                  <w:r>
                    <w:rPr>
                      <w:sz w:val="28"/>
                      <w:szCs w:val="28"/>
                    </w:rPr>
                    <w:t xml:space="preserve">эффективно использовать привлеченные внебюджетные средства; </w:t>
                  </w:r>
                </w:p>
                <w:p>
                  <w:pPr>
                    <w:pStyle w:val="Normal"/>
                    <w:ind w:left="360" w:firstLine="709"/>
                    <w:jc w:val="both"/>
                    <w:rPr/>
                  </w:pPr>
                  <w:r>
                    <w:rPr>
                      <w:rFonts w:eastAsia="Wingdings"/>
                      <w:sz w:val="28"/>
                      <w:szCs w:val="28"/>
                    </w:rPr>
                    <w:t xml:space="preserve">8.3    </w:t>
                  </w:r>
                  <w:r>
                    <w:rPr>
                      <w:sz w:val="28"/>
                      <w:szCs w:val="28"/>
                    </w:rPr>
                    <w:t xml:space="preserve">своевременно финансировать утвержденные образовательные программы; </w:t>
                  </w:r>
                </w:p>
                <w:p>
                  <w:pPr>
                    <w:pStyle w:val="Normal"/>
                    <w:ind w:left="360" w:firstLine="709"/>
                    <w:jc w:val="both"/>
                    <w:rPr/>
                  </w:pPr>
                  <w:r>
                    <w:rPr>
                      <w:rFonts w:eastAsia="Wingdings"/>
                      <w:sz w:val="28"/>
                      <w:szCs w:val="28"/>
                    </w:rPr>
                    <w:t xml:space="preserve">8.4   </w:t>
                  </w:r>
                  <w:r>
                    <w:rPr>
                      <w:sz w:val="28"/>
                      <w:szCs w:val="28"/>
                    </w:rPr>
                    <w:t xml:space="preserve">стимулировать образовательный процесс с целью повышения результативности учащихся; </w:t>
                  </w:r>
                </w:p>
                <w:p>
                  <w:pPr>
                    <w:pStyle w:val="Normal"/>
                    <w:ind w:left="360" w:firstLine="709"/>
                    <w:jc w:val="both"/>
                    <w:rPr/>
                  </w:pPr>
                  <w:r>
                    <w:rPr>
                      <w:rFonts w:eastAsia="Wingdings"/>
                      <w:sz w:val="28"/>
                      <w:szCs w:val="28"/>
                    </w:rPr>
                    <w:t xml:space="preserve">8.5.    </w:t>
                  </w:r>
                  <w:r>
                    <w:rPr>
                      <w:sz w:val="28"/>
                      <w:szCs w:val="28"/>
                    </w:rPr>
                    <w:t xml:space="preserve">соблюдать выполнение задач, которые возложены на Попечительский Совет настоящим Положением. 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IX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Ревизионная комиссия.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9.1. Ревизионная комиссия - орган, осуществляющий контроль за законностью и эффективностью использования средств, финансово-хозяйственной деятельностью совета.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9.2. Ревизионная комиссия избирается общим собранием совета из числа его членов сроком на два года.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X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. Ликвидация и реорганизация Совета</w:t>
                  </w:r>
                  <w:r>
                    <w:rPr>
                      <w:bCs/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10.1. Ликвидация  и реорганизация  Совета может производиться по решению общего собрания совета, а также по решению суда;</w:t>
                  </w:r>
                </w:p>
                <w:p>
                  <w:pPr>
                    <w:pStyle w:val="Normal"/>
                    <w:shd w:fill="FFFFFF" w:val="clear"/>
                    <w:ind w:firstLine="709"/>
                    <w:jc w:val="both"/>
                    <w:rPr>
                      <w:color w:val="0336CC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.2. Средства Совета  после  расчетов с  государственными учреждениями и юридическими и физическими лицами направляются на реализацию проектов Совета в соответствии с решениями ликвидационной комиссии, образуемой при вынесении решения о ликвидации совета.</w:t>
                  </w:r>
                </w:p>
              </w:tc>
            </w:tr>
          </w:tbl>
          <w:p>
            <w:pPr>
              <w:pStyle w:val="Normal"/>
              <w:ind w:firstLine="709"/>
              <w:rPr>
                <w:color w:val="0336CC"/>
                <w:sz w:val="28"/>
                <w:szCs w:val="28"/>
              </w:rPr>
            </w:pPr>
            <w:r>
              <w:rPr>
                <w:color w:val="0336CC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336CC"/>
          <w:sz w:val="28"/>
          <w:szCs w:val="28"/>
        </w:rPr>
      </w:pPr>
      <w:r>
        <w:rPr>
          <w:color w:val="0336CC"/>
          <w:sz w:val="28"/>
          <w:szCs w:val="28"/>
        </w:rPr>
        <w:drawing>
          <wp:inline distT="0" distB="0" distL="0" distR="0">
            <wp:extent cx="9525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336CC"/>
          <w:sz w:val="28"/>
          <w:szCs w:val="28"/>
        </w:rPr>
      </w:pPr>
      <w:r>
        <w:rPr>
          <w:color w:val="0336CC"/>
          <w:sz w:val="28"/>
          <w:szCs w:val="28"/>
        </w:rPr>
        <w:drawing>
          <wp:inline distT="0" distB="0" distL="0" distR="0">
            <wp:extent cx="7620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color w:val="0336CC"/>
          <w:sz w:val="28"/>
          <w:szCs w:val="28"/>
        </w:rPr>
      </w:pPr>
      <w:r>
        <w:rPr>
          <w:color w:val="0336CC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Wingdings"/>
      <w:sz w:val="1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336CC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22:00Z</dcterms:created>
  <dc:creator>Лариса</dc:creator>
  <dc:description/>
  <dc:language>en-US</dc:language>
  <cp:lastModifiedBy>Наталья</cp:lastModifiedBy>
  <cp:lastPrinted>2013-01-23T12:54:00Z</cp:lastPrinted>
  <dcterms:modified xsi:type="dcterms:W3CDTF">2015-12-14T05:22:00Z</dcterms:modified>
  <cp:revision>2</cp:revision>
  <dc:subject/>
  <dc:title>ПРИНЯТО</dc:title>
</cp:coreProperties>
</file>