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24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нято на собрании   ТК                                                                             Утверждено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24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БОУДОД «ГЦДОД»                                                                     Приказом МБОУДОД «ГЦДОД»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24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токол № 1   от        2014    г.                                                               от 01.09.2014   г.  № 30……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24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40"/>
          <w:szCs w:val="40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внутреннем контроле 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 БЮДЖЕТНОМ ОБРАЗОВАТЕЛЬНОМ  УЧРЕЖДЕНИИ  ДОПОЛНИТЕЛЬНОГО ОБРАЗОВАНИЯ ДЕТЕЙ                            « ГАТЧИНСКИЙ  ЦЕНТР                                                           ДОПОЛНИТЕЛЬНОГО ОБРАЗОВАНИЯ ДЕТЕЙ»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              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разработано в соответствии с ФЗ «Об образовании в Российской Федерации» №273 от 29.12.2012г, приказом Минобрнауки России от 30.08.2013 №1014 «Об утверждении Порядка организации и осуществления образовательной деятельности по  дополнительным общеразвивающим программам, Уставом  МБДОУ ДОД « ГЦДОД» (далее ГЦДОД) и регламентирует содержание и порядок проведения внутреннего контроля.                                              1.2. Внутренний контроль в учреждении – управленческая функция, направленная на проверку состояния образовательного процесса. Под внутренним контролем понимается проведение членами администрации, коллективом  учреждения наблюдений, обследований, осуществляемых в порядке руководства и контроля в пределах своей компетенции за соблюдением работниками учреждения законодательных и иных нормативно-правовых актов РФ, субъекта РФ, муниципалитета, учреждения в области образования.                                                                                                            1.3. Положение регламентирует содержание и порядок проведения внутреннего контроля в ГЦДОД, его организационные формы, виды и методы. Основным объектом внутреннего контроля является педагогическая деятельность. Основным  предметом внутреннего контроля является соответствие результатов деятельности педагогов законодательству Российской Федерации (Трудовой кодекс, Гражданский кодекс, Закон «Об образовании» и др.), нормативно – правовым актам (Постановления Правительства РФ, а также отраслевые постановления, письма, рекомендации, приказы всех уровней), включая приказы, распоряжения по учреждению и решения административных, методических и педагогических советов (о приоритетах учреждения, о реализации образовательных программ, проектов, учебных планов, планов календарно – массовых  мероприятий и др.)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оложение о внутреннем контроле принимается общим собранием работников Учреждения и утверждается руководителем ДОУ.  Общее собрание имеет право вносить в него изменения и дополн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             Цель и задачи внутреннего контроля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2.1. Целью внутреннего контроля является совершенствование деятельности ГЦДОД, повышение профессионального мастерства всех категорий работников (административного, педагогического, технического и вспомогательного персонала), улучшение качества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2.            Основными задачами внутреннего контроля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 компетентная проверка исполнения нормативно-правовых актов, регламентирующих деятельность ГЦД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анализ причин, лежащих в основе нарушений, принятие мер по их предупреж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умелое, корректное оперативное исправление недочетов в деятельности исполн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анализ и оценка эффективности результатов деятельности педагогических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вершенствование качества воспитания и образования обучающихся с одновременным повышением ответственности должностных лиц за конечный результ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изучение и анализ результатов деятельности работников, выявление положительных и отрицательных тенденций в организации образовательного процесса и разработка на этой основе предложений по изучению, обобщению и распространению педагогического опыта и устранению негативных тенден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оказание методической помощи педагогическим работникам в процессе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анализ результатов реализации приказов и распоряжений по учрежд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улучшение качества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вышение мастерства педагогических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   совершенствование уровня деятельности ГЦДОД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 анализ и прогнозирование тенденций развития образовательного процесса в ГЦД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            Организация, методы и виды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ункции внутреннего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информационно-аналитичес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контрольно–диагностическ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коррективно-регулятив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 осуществляется директором ГЦДОД  и специалистами, в чьи должностные обязанности входят функции  контроля, с привлечением других должностных лиц  или созданной для этих целей комиссией, в рамках полномочий, определенных приказом руководителя и согласно утвержденному плану проверок с использованием методов документального контроля. В исключительных случаях руководитель ГЦДОД  вправе обратиться в районный  Комитет образования, районный методический кабинет за помощью в организации проведения проверок  по отдельным направлениям деятельности, участие компетентных специа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ректор ГЦДОД  и (или) по его поручению  другое должностное лицо или  комиссия вправе осуществлять внутренний контроль результатов деятельности работников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соблюдения законодательства РФ в области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существления государственной политики в области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использование методического обеспечения в образовательном процес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реализации утверждённых образовательных программ и учебных пл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   соблюдения Устава, Правил внутреннего трудового распорядка и иных локальных актов ГЦД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соблюдения порядка проведения промежуточной и итоговой аттестаци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другим вопросам в рамках компетенции директора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нутренний контроль проводится в виде плановых или оперативных проверок, мониторинга, проведения административ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в соответствии с утверждённым планом-графиком и с определенной периодичностью. Информация о проведении плановых проверок доводится до членов педагогического коллектива в начале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проверки осуществляются в целях установления фактов и проверки сведений о нарушениях, указанных в обращениях обучающихся и их родителей и руководителей тех образовательных учреждений, на базе которых реализуются образовательные программы дополнительного образования детей. Оперативные проверки также служат цели урегулирования конфликтных ситуаций в отношениях между участниками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исполнительская дисциплина, методическое обеспечение, диагностика педагогического мастерства и т.п.). Мониторинг проводится  по  результатам работы  за  определённый 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в виде административной работы осуществляется директором ГЦДОД  или специалистом, назначенным приказом или в чьи должностные  обязанности  входят функции контроля, с целью проверки успешности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Виды внутреннего 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ронтальный -  проверка состояния всех объектов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сный  (обобщающий)  -  проводится с целью получения полной информации о состоянии образовательного процесса в учреждении в целом или по конкретной проблем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комплексного  контроля создается группа, состоящая из членов администрации ГЦДОД, в которую могут входить и работающие наиболее эффективно педагоги. Для работы в составе данной группы могут привлекаться специалисты других образовательных учреждений и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группы определяют цели и задачи проверки, разрабатывают план ее проведения, готовят итоговую документ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комплексного  контроля оформляются в виде заключения или справки, на основании которой директор ГЦДОД издает прик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знакомится с результатами комплексного  контроля на заседаниях Педсоветов, совещаниях при директор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й -  проверка состояния одного из элементов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тематического контроля может включать вопрос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индивидуализации, дифференциации, коррекции обу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уровня сформированности знаний, умений, навыков по образовательной програм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соблюдения санитарно – эпидемиологических норм и правил, норм техники безопасности и организации образовательного процес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  сохранения численного, списочного состава обучающихся в учебных группах ГЦД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 уровень посещения заняти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други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й развивающего обучения, новых форм и методов работы, опыта профессионального мастерства педагогов; темы контроля определяются в соответствии с Программой развития учреждения, задачами на текущий учебный год, основными тенденциями развития образования в районе, области,  страны.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тематического контроля:                                                                                 -      могут проводиться тематические исследования (анкетирование, тестирование);                                                                                                                      -      осуществляется анализ практической деятельности педагога, обучающихся, посещение учебных занятий, мероприятий, анализ документации.                                                                                                          Результаты тематического контроля оформляются в виде заключения или справки.                                                                                                            Педагогический коллектив знакомится с результатами тематического контроля на заседаниях Педсоветов, совещаниях при директоре, заседаниях Методического совета.                                                                                               Результаты тематического контроля нескольких педагогических работников могут быть оформлены одним докумен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ерсон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и анализ деятельности отдельного педагога. Изучается: уровень знаний педагогом современных достижений психологической и педагогической науки, профессиональное мастерство педагога;                                                                                                                         - уровень владения педагогом технологиями развивающего обучения, наиболее эффективными формами, методами и приёмами обучения;                               - результаты работы педагога и пути их достижения;                                                         - способы повышения профессиональной квалификации педагога.                                При осуществлении персонального контроля директор и проверяющие лица  имеют право:                                                                                                                                     -   знакомиться с функциональными обязанностями педагогического работника, образовательными и другими  программами, которые он реализует, с учебной документацией: журналами учета групповых занятий, календар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ми планами и индивидуальными планами обучающихся, планами-конспектами учебных занятий, записями  обучающихся, протоколами родительских собраний, планами календарно-массовой и воспитательной  работы, отчетными и аналитическими материалами педагог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  изучать практическую деятельность педагога через посещение и анализ учебного занятия, мероприятия;                                                                                                       -         проводить экспертизу педагогической деятельности;                                                  -         проводить мониторинг образовательного процесса с последующим анализом полученной информации;                                                                                       -         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                                                                                             -         делать выводы и принимать управленческие решения.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веряемый педагогический работник имеет право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-         знать сроки контроля и критерии оценки его деятельности;                                      -         знать цель, содержание, виды, формы и методы контроля;                                           -         своевременно знакомиться с выводами и рекомендациями администрации.                                                                                                                    По результатам персонального контроля деятельности педагога оформляется спра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зорный – контроль за отдельными вопросами образовательной деятельности в це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Формы внутреннего контрол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По признаку исполнителя:                                                                                                       - коллективный: к контролю привлекаются все звенья управления (администрация, опытные педагог, специалисты);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контроль: делегируется наиболее опытным педагогическим работником с обязательной периодической самоотчётностью по предлагаемым схемам и алгоритмам;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й осуществляется директором, методистом, педагогом-организатором;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улирующий (внеплановый) контроль осуществляется директором, методистом, педагогом-организатором при появлении непредвиденных планом проб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взаимоконтроль   осуществляют методист, опытные педагоги через наставничество, взаимопосещение занятий, воспитательных мероприятий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·        По срокам реал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ходной организуется в начале учебного года, учебного периода, в начале подготовки к организации какого-либо мероприятия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жуточ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ый - может проводиться на промежуточных или рубежных этапах деятельности, при проведении итогов учебного года, итогов периода развития учреждения, когда сравниваются достигнутые результаты с намеченными ц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роченный (на прогноз) – проводится с целью определения успешности деятельности на перспективу (успешность обучающихся) и педагог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ой - при проверки отдельных направл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ериодичности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изодический - проводится в определённый месяц (срок) учебного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й (ежедневный, еженедельный, ежемесячны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знаку логической последова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– предварительное знакомство с деятельностью педагогических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кущий – непосредственное наблюдение за образовательно- воспитательным процесс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межуточны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тоговый – изучение результатов работы Центра, педагогов за полугодие и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задач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предительный – выявляются реальные ситуации для предупреждения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агностический – способствует изучению и установлению отклонений в организации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– проводится для оценки состояния после коррекции объе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используемым метод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роверка документации – работа с журналами, планами занятий, образовательными программами и т.п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ровер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бслед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наблюдение – посещение занятий, мероприятий с последующим анализ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анкетирование – проверка уровня знаний, умений, навыков по предложенным вариантам ответов на запрограммированные вопрос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тестирование – метод психологической диагностики для выявления индивидуальных разли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прос, беседа – произвольная беседа или целенаправленное собеседование по определённому кругу воп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анализ – разбор проведённого мероприятия или занятия (с его организаторами и участниками и без ни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мониторин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анализ самоанализа учебного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хронометраж – выполнения задания на врем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и оценке педагога в рамках внутреннего контроля учиты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выполнение образовательных программ в полном объёме (прохождение материала, проведение практических работ, выставок, концертов, соревнований, конкурсов, экскурсий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охранность контингента обучающихся с момента создания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уровень знаний, умений и навыков и развитие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посещаемость зан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облюдение техники безопасности во время проведения занят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тепень самостоятельност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овместная деятельность педагога и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наличие положительного эмоционального микроклим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умение отбирать содержимое учебного материала (подбор дополнительной литературы, информации, иллюстраций и т.д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умение обобщать свой опы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пособность к самообразов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8. Порядок и правила проведения внутреннего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иректор издает приказ (распоряжение) о сроках и теме предстоящей проверки, составе комиссии, устанавливает срок предоставления итоговых материалов, план-зад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– 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ЦДТ в целом, по отдельным образовательным программам или педагогического работника в част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ительность тематических или комплексных проверок не должна превышать 10-15  дней с посещением не более 5 занятий и други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спертные опросы и анкетирование  обучающихся проводятся только в том случае, если в этом есть объективная необходим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проведении планового контроля не требуется дополнительного предупреждения педагога, если в месячном плане указаны сроки контроля, в экстренных случаях директор и его заместители могут посещать учебные занятия педагогов без предварительного предуп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проведении оперативных проверок педагог предупреждается не менее чем за день до посещения учебного зан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 администрация ГЦДОД обязана постоянно контролировать ведение образовательного процесса в учреждении, проведение учебных занятий по расписанию, соблюдение утверждённого учебного плана учреждения (вне плановых проверок). В свою очередь педагогические работники несут ответственность за соблюдение расписания занятий, исполнение учебного плана ГЦДОД , за  посещаемость занятий обучающимис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. Основания для проведения внутреннего контроля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педагога на аттест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 проведения провер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а состояния дел для подготовки управленческих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щение физических и юридических лиц по поводу нарушений в област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 Результаты внутреннего контроля оформ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виде акта, аналитической справки, справки-отчёта, отчёта, протокола, анализа  справки о результатах внутреннего контроля или доклада о состоянии дел по проверяемому вопросу или иной форме, установленной ГЦДОД. Итоговый материал должен содержать констатацию фактов, выводы и, при необходимости,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ённого контроля доводятся до сведения участников образовательного процесса или должностно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нутреннего контроля в зависимости от его целей и задач, а также с учетом реального положения дел проводятся заседания Педагогического совета, совещания, рабочие совещания с педагогическим составом, заседания комиссий, методических объединений. Сделанные замечания и предложения фиксируются в документации согласно номенклатуре дел учреждения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1. Директор ГЦДОД по результатам внутреннего контроля принимает следующие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б издании соответствующего при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б обсуждении итоговых материалов внутреннего контро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 проведении повторного контроля с привлечением определённых специалистов (экспер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о привлечении к дисциплинарной ответственности должност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иные решения в пределах своей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2.Нормирование и тематика проверок находятся в исключительной компетенции директора ГЦД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           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Положение о внутреннем контроле в ГЦДОД (или изменения и дополнения к нему) разрабатываются  комиссией по разработке локальных  актов  и утверждается дирек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ожение о внутреннем контроле (или изменения и дополнения к нему) действует до его отмены и  введения  ново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4:00Z</dcterms:created>
  <dc:creator>Нэлла</dc:creator>
  <dc:description/>
  <dc:language>en-US</dc:language>
  <cp:lastModifiedBy>Наталья</cp:lastModifiedBy>
  <cp:lastPrinted>2015-10-05T16:52:00Z</cp:lastPrinted>
  <dcterms:modified xsi:type="dcterms:W3CDTF">2015-10-08T09:54:00Z</dcterms:modified>
  <cp:revision>2</cp:revision>
  <dc:subject/>
  <dc:title/>
</cp:coreProperties>
</file>