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директор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Л.М. Шашко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2015г</w:t>
      </w:r>
      <w:r>
        <w:rPr>
          <w:rFonts w:cs="Times New Roman" w:ascii="Times New Roman" w:hAnsi="Times New Roman"/>
          <w:sz w:val="28"/>
          <w:szCs w:val="28"/>
        </w:rPr>
        <w:t>. №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принятия локальных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нормативных актов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инятия локальных нормативных актов муниципального бюджетного образовательного учреждения дополнительного образования «Гатчинский центр дополнительного образования «Созвездие»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– Порядок) регламентирует процедуры согласования и принятия локальных нормативных акт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реждение принимает локальные нормативные акты, в том числе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Порядко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окальные нормативные акты Учреждения утверждаются приказом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инятии локальных нормативных актов, затрагивающих права обучающихся и работников Учреждения, учитывается мнение в представительный орган  родителей, а также в порядке и в случаях, которые предусмотрены трудовым законодательством, представительных органов работников Учреждения (при наличии таких представительных органов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лективным договором, соглашениями может быть предусмотрено принятие локальных нормативных актов, содержащих нормы трудового права, по согласованию с представительным органом работников Учрежд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Директор Учреждения перед принятием решения направляет проект локального нормативного акта, затрагивающего права и законные интересы обучающихся, родителей (законных представителей) несовершеннолетних обучающихся и работников Учреждения, и обоснование по нему в представительный орган родителей , а также в порядке и в случаях, которые предусмотрены трудовым законодательством – в выборный орган первичной профсоюзной организации, представляющий интересы всех или большинства работников Учрежд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ы локальных нормативных актов, затрагивающих права и законные интересы обучающихся, родителей (законных представителей) и работников Учреждения, в целях их обсуждения всеми участниками образовательных отношений (далее – общественное обсуждение) должны быть размещены на сайте Учреждения в течение периода, указанного в пункте 8 настоящего Поряд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и образовательных отношений могут направлять возникшие у них в ходе общественного обсуждения замечания и предложения в письменной форме в  представительный орган родителей, выборный орган первичной профсоюзной организации в течение периода, указанного в пункте 8 настоящего Порядк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орный орган первичной профсоюзной организации, представительный орган родителей не позднее пяти рабочих дней со дня получения проекта локального нормативного акта направляет  директору Учреждения мотивированное мнение по проекту в письменной форме. Мотивированное мнение должно учитывать, в том числе,  замечания и предложения, высказанные участниками образовательных отношений в рамках общественного обсуждения проекта локального нормативного акт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, если мотивированное мнение  представительного органа родителей,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,  директор Учреждения может согласиться с ним,  либо обязан в течение трех рабочих дней после получения мотивированного мнения провести дополнительные консультации с  Советом родителей, выборным органом первичной профсоюзной организации в целях достижения взаимоприемлемого реш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 достижении согласия, возникшие разногласия оформляются протоколом, после чего директор Учреждения имеет право принять локальный нормативный акт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окальный нормативный акт, по которому не было достигнуто согласие с выборным органом первичной профсоюзной организации, может быть обжалован последним в соответствующую государственную инспекцию труда или в суд. Выборный орган первичной профсоюзной организации также имеет право начать процедуру коллективного трудового спора в порядке, установленном Трудовым кодексом Российской Федераци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окальный нормативный акт, по которому не было достигнуто согласие с   представительным органом родителей, может быть обжалован в орган местного самоуправления, осуществляющий управление в сфере образования [комитет]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3:00Z</dcterms:created>
  <dc:creator>Афанасьев К.В.</dc:creator>
  <dc:description/>
  <dc:language>en-US</dc:language>
  <cp:lastModifiedBy>Наталья</cp:lastModifiedBy>
  <cp:lastPrinted>2015-10-07T12:17:00Z</cp:lastPrinted>
  <dcterms:modified xsi:type="dcterms:W3CDTF">2015-10-08T11:43:00Z</dcterms:modified>
  <cp:revision>2</cp:revision>
  <dc:subject/>
  <dc:title>Порядок принятия локальных нормативных актов образовательной организации (включается в устав)</dc:title>
</cp:coreProperties>
</file>