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298" w:leader="none"/>
              </w:tabs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ИНЯТО</w:t>
              <w:tab/>
              <w:t>Утвержден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 заседании педагогического совета                                              директор МБОУ ДОД «ГЦДОД»</w:t>
            </w:r>
          </w:p>
          <w:p>
            <w:pPr>
              <w:pStyle w:val="Normal"/>
              <w:tabs>
                <w:tab w:val="clear" w:pos="708"/>
                <w:tab w:val="left" w:pos="6436" w:leader="none"/>
              </w:tabs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отокол №</w:t>
              <w:tab/>
              <w:t>_______________ Л.М.Шашкова</w:t>
              <w:tab/>
              <w:t>пр.№           «     »………   201    г   от___________201___г</w:t>
            </w:r>
          </w:p>
        </w:tc>
      </w:tr>
    </w:tbl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льзования педагогическими работниками образовательными, методическими и научными услугами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ДОД «Гатчинский центр дополнительного образования детей»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ОБЩИЕ ПОЛОЖЕНИЯ</w:t>
      </w:r>
    </w:p>
    <w:p>
      <w:pPr>
        <w:pStyle w:val="1"/>
        <w:spacing w:lineRule="auto" w:line="360"/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Настоящий нормативный акт определяет порядок пользования педагогическими работниками учреждения: образовательными услугами,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ми услугами , научными услугами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 на основании следующих документов: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 Российской Федерации от 29 декабря 2012 г. N 273-ФЗ "Об Образовании в Российской Федерации",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Устава МБОУ  ДОД «Гатчинский центр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»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ступ педагогических работников к вышеперечисленным услугам осуществляется в целях качественного осуществления ими  педагогической, методической, научной или исследовательской деятельности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1.3. В соответствии с подпунктом 8 пункта 3 ст.47 Федерального закона  Российской Федерации от 29 декабря 2012 г. N 273-ФЗ "Об Образовании в Российской Федерации" педагогические работники имеют право на бесплатное пользование образовательными, методическими и научными услугами оказываемы в МБОУ  ДОД «Гатчинский центр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»в порядке, установленном настоящим положением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доводится руководителем до сведения педагогических работников при приеме их на работу.</w:t>
      </w:r>
    </w:p>
    <w:p>
      <w:pPr>
        <w:pStyle w:val="Normal"/>
        <w:spacing w:lineRule="auto" w:line="360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ЛЬЗОВАНИЯ ПЕДАГОГИЧЕСКИМИ РАБОТНИКАМИ ОБРАЗОВАТЕЛЬНЫМИ УСЛУГАМИ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в рамках контрольных цифр, определенных для Центра его учредителем, не реже чем один раз в три года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ab/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 работодателем МБОУ  ДОД «Гатчинский центр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»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данных услуг педагогический работник обращается с соответствующим мотивированным  письменным обращением на имя своего руководителя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ЛЬЗОВАНИЯ ПЕДАГОГИЧЕСКИМИ РАБОТНИКАМИ МЕТОДИЧЕСКИМИ УСЛУГАМИ: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е работники имеют право на бесплатное использование в своей деятельности методическими разработками МБОУ  ДОД «Гатчинский центр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» при условии соблюдения авторских прав их разработчиков </w:t>
      </w:r>
      <w:r>
        <w:rPr>
          <w:color w:val="000000"/>
          <w:sz w:val="28"/>
          <w:szCs w:val="28"/>
        </w:rPr>
        <w:t>следующими методическими услугами:</w:t>
      </w:r>
    </w:p>
    <w:p>
      <w:pPr>
        <w:pStyle w:val="A0"/>
        <w:spacing w:lineRule="atLeast" w:line="253" w:before="0" w:after="75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использование методических разработок, имеющихся в Центре;</w:t>
      </w:r>
    </w:p>
    <w:p>
      <w:pPr>
        <w:pStyle w:val="A0"/>
        <w:spacing w:lineRule="atLeast" w:line="253" w:before="0" w:after="75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A0"/>
        <w:spacing w:lineRule="atLeast" w:line="253" w:before="0" w:after="75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помощь в освоении и разработке инновационных программ и технологий; </w:t>
      </w:r>
    </w:p>
    <w:p>
      <w:pPr>
        <w:pStyle w:val="A0"/>
        <w:spacing w:lineRule="atLeast" w:line="253" w:before="0" w:after="75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A0"/>
        <w:spacing w:lineRule="atLeast" w:line="253" w:before="0" w:after="75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получение методической помощи в осуществлении экспериментальной и инновационной деятельности .</w:t>
      </w:r>
      <w:bookmarkStart w:id="0" w:name="_GoBack"/>
      <w:bookmarkEnd w:id="0"/>
    </w:p>
    <w:p>
      <w:pPr>
        <w:pStyle w:val="Normal"/>
        <w:spacing w:lineRule="auto" w:line="360"/>
        <w:ind w:left="-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5:00Z</dcterms:created>
  <dc:creator>л</dc:creator>
  <dc:description/>
  <dc:language>en-US</dc:language>
  <cp:lastModifiedBy>Наталья</cp:lastModifiedBy>
  <cp:lastPrinted>2015-12-07T10:51:00Z</cp:lastPrinted>
  <dcterms:modified xsi:type="dcterms:W3CDTF">2015-12-14T05:05:00Z</dcterms:modified>
  <cp:revision>2</cp:revision>
  <dc:subject/>
  <dc:title/>
</cp:coreProperties>
</file>