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/>
        <w:t>Правила внутреннего распорядка  обучающихся МБОУ ДО «ГЦДО «Созвездие» (далее Правила)  разработаны в соответствии с  Федеральным Законом от 29 декабря 2012 г. «273-ФЗ «Об образовании в Российской Федерации», Уставом учреждения,  и  устанавливают нормы поведения учащихся в</w:t>
      </w:r>
      <w:r>
        <w:rPr>
          <w:color w:val="000000"/>
        </w:rPr>
        <w:t xml:space="preserve"> здании и на территории Центра</w:t>
      </w:r>
      <w:r>
        <w:rPr>
          <w:color w:val="000000"/>
          <w:vertAlign w:val="superscript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Цель Правил: создание в Центре безопасных условий, обстановки, способствующей успешной учебе каждого обучающегося, воспитание уважения к личности и ее правам, развитие культуры поведения и навыков общения.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>Дисциплина в  Центре поддерживается на основе уважения человеческого достоинства всех участников образовательных отношений. Применение методов физического и психологического насилия в учреждении недопустимо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center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  ОБЩИЕ ПРАВИЛА ПОВЕД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.Обучающиеся приходят в Центр за 5-10минут до начала занятий, чистыми, опрятными, снимают в гардеробе верхнюю одежду,  в соответствии с расписанием проходят к учебным кабинетам, занимают рабочее место и готовят все необходимые принадлежности к предстоящему заняти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2. Не разрешается нахождение в помещениях Центра лиц в верхней одежде. Не рекомендуется оставлять в карманах одежды, находящейся в гардеробе, деньги, ключи, проездные билеты, иные ц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2.3. </w:t>
      </w:r>
      <w:r>
        <w:rPr>
          <w:color w:val="000000"/>
        </w:rPr>
        <w:t>Запрещается жевать жевательную резинку в Центре, курить в здании,  на территории и на расстоянии 50 метров от Центра, использовать ненормативную лексику на занятиях и перемен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4. </w:t>
      </w:r>
      <w:r>
        <w:rPr>
          <w:rStyle w:val="Emphasis"/>
          <w:bCs/>
          <w:i w:val="false"/>
          <w:iCs w:val="false"/>
          <w:color w:val="000000"/>
        </w:rPr>
        <w:t>На занятиях обучающимся не разрешается пользоваться плеерами, игровыми устройствами и средствами мобильной связи, все эти предметы должны находиться в портфеле в выключенном состоянии.</w:t>
      </w:r>
      <w:r>
        <w:rPr>
          <w:color w:val="000000"/>
        </w:rPr>
        <w:t xml:space="preserve"> За сохранность мобильных телефонов, плееров, наушников, игровых устройств администрация Центра и работники гардероба ответственности не несу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  <w:t xml:space="preserve">2.5. </w:t>
      </w:r>
      <w:r>
        <w:rPr>
          <w:rStyle w:val="Emphasis"/>
          <w:i w:val="false"/>
          <w:iCs w:val="false"/>
          <w:color w:val="000000"/>
        </w:rPr>
        <w:t xml:space="preserve">Решать спорные и конфликтные ситуации мирно, на принципах взаимного уважения, с учётом взглядов участников спора. Если такое невозможно - обращаться за помощью к педагогу, администрации Центра. Физическая конфронтация, запугивание и издевательства, попытки унижения личности, дискриминация по национальному или религиозному признаку являются недопустимыми формами повед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2.6. Запрещается приносить в Центр и на её территорию оружие, взрывчатые, химические, огнеопасные вещества, табачные изделия, спиртные напитки, наркотики, токсичные вещества и яд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2.7. Запрещается в учреждении и на  территории играть в азартные игры, проводить операции спекулятивного характера. В противном случае, администрация, дежурные педагоги могут изъять имущество до прихода родителей (законных представителей) обучающегос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</w:rPr>
      </w:pPr>
      <w:r>
        <w:rPr>
          <w:bCs/>
          <w:color w:val="000000"/>
        </w:rPr>
        <w:t>2.8.</w:t>
      </w:r>
      <w:r>
        <w:rPr>
          <w:color w:val="000000"/>
        </w:rPr>
        <w:t>Обучающиеся должны добросовестно учиться, уважать честь и достоинство других обучающихся и работников Центра, выполнять требования работников учреждения по соблюдению Устава Центра и Правил внутреннего распорядк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vertAlign w:val="superscript"/>
          <w:lang w:val="ru-RU"/>
        </w:rPr>
        <w:t>1</w:t>
      </w:r>
      <w:r>
        <w:rPr>
          <w:rFonts w:cs="Times New Roman" w:ascii="Times New Roman" w:hAnsi="Times New Roman"/>
        </w:rPr>
        <w:t>При принятии настоящего локального нормативного акта, в соответствии с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 ст.30 ФЗ «Об образовании в РФ», учитывается мнение </w:t>
      </w:r>
      <w:r>
        <w:rPr>
          <w:rFonts w:cs="Times New Roman" w:ascii="Times New Roman" w:hAnsi="Times New Roman"/>
          <w:lang w:val="ru-RU"/>
        </w:rPr>
        <w:t xml:space="preserve">педагогического совета и </w:t>
      </w:r>
      <w:r>
        <w:rPr>
          <w:rFonts w:cs="Times New Roman" w:ascii="Times New Roman" w:hAnsi="Times New Roman"/>
        </w:rPr>
        <w:t>совета родителей (законных представителей) несовершеннолетних учащихс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97"/>
        <w:jc w:val="both"/>
        <w:rPr>
          <w:color w:val="000000"/>
        </w:rPr>
      </w:pPr>
      <w:r>
        <w:rPr>
          <w:bCs/>
          <w:color w:val="000000"/>
        </w:rPr>
        <w:t>2.9.</w:t>
      </w:r>
      <w:r>
        <w:rPr>
          <w:color w:val="000000"/>
        </w:rPr>
        <w:t xml:space="preserve"> Обучающиеся Центра в общении с педагогами, старшими, родителями, другими обучающимися должны быть вежливыми, проявлять уважение к старшим, уступать дорогу взрослым, старшие школьники – младшим, мальчики – девочкам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2.10. В Центре и вне его обучающиеся должны вести себя везде и всюду так, чтобы не уронить свою честь и достоинство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97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>2.11. Обучающиеся берегут имущество Центра, аккуратно относятся как к своему, так и к чужому имуществу, соблюдают чистоту и порядок в здании и на территории Центра. В случае причинения ущерба имуществу Центра родители (законные представители) обязаны возместить его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97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 xml:space="preserve">2.12. Обучающимся следует уважать чужие права собственности. Книги, куртки и прочие личные вещи, находящиеся в Центре, принадлежат их владельцам. </w:t>
      </w:r>
      <w:r>
        <w:rPr>
          <w:color w:val="000000"/>
        </w:rPr>
        <w:t>Запрещается без спроса брать чужие вещи.</w:t>
      </w:r>
      <w:r>
        <w:rPr>
          <w:rStyle w:val="Emphasis"/>
          <w:i w:val="false"/>
          <w:iCs w:val="false"/>
          <w:color w:val="000000"/>
        </w:rPr>
        <w:t xml:space="preserve"> Нашедшему потерянные или забытые вещи следует сдать дежурному администратору, учителю или работнику гардероб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97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>2.14.</w:t>
      </w:r>
      <w:r>
        <w:rPr>
          <w:color w:val="000000"/>
        </w:rPr>
        <w:t xml:space="preserve"> </w:t>
      </w:r>
      <w:r>
        <w:rPr>
          <w:rStyle w:val="Emphasis"/>
          <w:i w:val="false"/>
          <w:iCs w:val="false"/>
          <w:color w:val="000000"/>
        </w:rPr>
        <w:t>К обучающимся, присвоившим чужие вещи, могут приниматься дисциплинарные меры, вплоть до привлечения правоохранительными органами к административной или уголовной ответственнос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97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 xml:space="preserve">2.15. </w:t>
      </w:r>
      <w:r>
        <w:rPr/>
        <w:t>В случае отсутствия ученика на занятиях, или других мероприятиях по уважительной причине обучающийся должен предоставить педагогу записку от родителей или медицинскую справку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97"/>
        <w:jc w:val="both"/>
        <w:rPr/>
      </w:pPr>
      <w:r>
        <w:rPr>
          <w:b/>
        </w:rPr>
        <w:t xml:space="preserve">Уважительными причинами отсутствия считаются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97"/>
        <w:jc w:val="both"/>
        <w:rPr/>
      </w:pPr>
      <w:r>
        <w:rPr/>
        <w:t>-личная болезнь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97"/>
        <w:jc w:val="both"/>
        <w:rPr/>
      </w:pPr>
      <w:r>
        <w:rPr/>
        <w:t>-посещение врача (предоставляется талон или справка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97"/>
        <w:jc w:val="both"/>
        <w:rPr/>
      </w:pPr>
      <w:r>
        <w:rPr/>
        <w:t>-экстренные случаи в семье, требующие личного участия обучающегося (подтверждается заявлением родителей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97"/>
        <w:jc w:val="both"/>
        <w:rPr/>
      </w:pPr>
      <w:r>
        <w:rPr/>
        <w:t>-пропуск занятий по договоренности с администрацией (по заявлению родителей).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/>
        <w:t xml:space="preserve">2.16.Обучающийся, пропустивший без оправдательных документов более 3-х занятий в течение месяца, может быть допущен к занятиям только после разрешения заместителя директора Центра по УВР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97"/>
        <w:jc w:val="both"/>
        <w:rPr/>
      </w:pPr>
      <w:r>
        <w:rPr/>
        <w:t>2.20. Обучающиеся, систематически опаздывающие на занятия, могут быть вызваны для объяснения в администрацию Цента с приглашением родителе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97"/>
        <w:jc w:val="both"/>
        <w:rPr>
          <w:color w:val="000000"/>
        </w:rPr>
      </w:pPr>
      <w:r>
        <w:rPr>
          <w:bCs/>
          <w:color w:val="000000"/>
        </w:rPr>
        <w:t xml:space="preserve">2.21. </w:t>
      </w:r>
      <w:r>
        <w:rPr>
          <w:color w:val="000000"/>
        </w:rPr>
        <w:t xml:space="preserve">Самостоятельно уходить с занятий в учебное время запрещено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 xml:space="preserve">2.21. После окончания занятий обучающиеся должны покинуть учреждение через 20 минут, кроме случаев, предусмотренных планом мероприятий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97"/>
        <w:jc w:val="both"/>
        <w:rPr>
          <w:color w:val="000000"/>
        </w:rPr>
      </w:pPr>
      <w:r>
        <w:rPr>
          <w:bCs/>
          <w:color w:val="000000"/>
        </w:rPr>
        <w:t xml:space="preserve">2.22. </w:t>
      </w:r>
      <w:r>
        <w:rPr>
          <w:color w:val="000000"/>
        </w:rPr>
        <w:t>За нарушение настоящих Правил к обучающимся могут быть применены различные меры воспитательного и дисциплинарного воздействи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2.22.1. замечание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2.22.2.дополнительные занятия по изучению Правил поведени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 xml:space="preserve">2.22.3.объявление замечания, выговора в приказе по Центру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2.22.4.вызов обучающегося и его родителей на административное совещание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 xml:space="preserve">2.22.5.обсуждение проступка в коллективах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97"/>
        <w:jc w:val="both"/>
        <w:rPr>
          <w:color w:val="000000"/>
          <w:lang w:val="en-US"/>
        </w:rPr>
      </w:pPr>
      <w:r>
        <w:rPr>
          <w:color w:val="000000"/>
        </w:rPr>
        <w:t>2.23. В случае нарушения законов Российской Федерации учащиеся и их родители могут быть привлечены к ответственности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9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ПРАВА УЧАЩИХСЯ ЦЕНТРА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>
          <w:bCs/>
          <w:color w:val="000000"/>
          <w:u w:val="single"/>
        </w:rPr>
        <w:t>Обучающиеся имеют право: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>
          <w:color w:val="000000"/>
        </w:rPr>
        <w:t xml:space="preserve">3.1 на уважение своего человеческого достоинства, достоинства своей семьи;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3.2. на получение бесплатного дополните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>
          <w:color w:val="000000"/>
        </w:rPr>
        <w:t>3.3.на дополнительную помощь педагога на индивидуально-групповых занятиях, предусмотренных графиком работы Центра;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>
          <w:color w:val="000000"/>
        </w:rPr>
        <w:t xml:space="preserve">3.4 на участие в демократическом управлении Центра (Совет учащихся);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3.5. на посещение мероприятий по своему выбору, которые проводятся в Центре.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>
          <w:color w:val="000000"/>
        </w:rPr>
        <w:t xml:space="preserve">3.6 на условия образования, гарантирующие охрану здоровья;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>
          <w:color w:val="000000"/>
        </w:rPr>
        <w:t xml:space="preserve">3.7. на создание благоприятных условий для самообразования;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 xml:space="preserve">3.8. на получение дополнительных образовательных услуг;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>
          <w:color w:val="000000"/>
        </w:rPr>
        <w:t xml:space="preserve">3.9. на переход в другое учебное заведение в течение всего учебного года на любом этапе обучения;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>
          <w:color w:val="000000"/>
        </w:rPr>
        <w:t xml:space="preserve">3.10. на бесплатное медицинское обслуживание и пользование библиотечным фондом;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>
          <w:color w:val="000000"/>
        </w:rPr>
        <w:t xml:space="preserve">3.11. на отдых, обеспечиваемый предоставлением не менее 1 выходного дня в неделю, соблюдением педагогами установленной длительности перемен и ежегодными осенними, зимними, весенними и летними каникулами;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>
          <w:color w:val="000000"/>
        </w:rPr>
        <w:t xml:space="preserve">3.12. на заблаговременное уведомление педагогами о конкурсах, выставках и др. мероприятиях, о их сроках проведения в соответствии с графиком;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>
          <w:color w:val="000000"/>
        </w:rPr>
        <w:t xml:space="preserve">3.13. на личное присутствие при разбирательстве вопросов, связанных с персональным поведением, успеваемостью;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>
          <w:color w:val="000000"/>
        </w:rPr>
        <w:t xml:space="preserve">3.14. на сохранение в тайне доверительной информации о себе;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>
          <w:color w:val="000000"/>
        </w:rPr>
        <w:t xml:space="preserve">3.15. на защиту от применения методов физического и психического насилия;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397"/>
        <w:jc w:val="both"/>
        <w:rPr>
          <w:color w:val="000000"/>
        </w:rPr>
      </w:pPr>
      <w:r>
        <w:rPr>
          <w:color w:val="000000"/>
        </w:rPr>
        <w:t xml:space="preserve">3.16. на получение документов об образовании и в ходе прохождения обучения.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ОБЯЗАННОСТИ УЧАЩИХСЯ ЦЕНТРА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>
          <w:color w:val="000000"/>
        </w:rPr>
        <w:t xml:space="preserve">4.1. добросовестно учиться;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>
          <w:color w:val="000000"/>
        </w:rPr>
        <w:t xml:space="preserve">4.2. знать и соблюдать настоящий Устав Центра, настоящие Правила;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>
          <w:color w:val="000000"/>
        </w:rPr>
        <w:t xml:space="preserve">4.3 выполнять законные требования педагогов и администрации Центра в части, отнесенной Уставом и Правилами  к их компетенции;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>
          <w:color w:val="000000"/>
        </w:rPr>
        <w:t xml:space="preserve">4.4 уважать личное достоинство, взгляды и убеждения других людей, соблюдать их права;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>
          <w:color w:val="000000"/>
        </w:rPr>
        <w:t xml:space="preserve">4.5. заботиться о своем здоровье, безопасности и жизни окружающих;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>
          <w:color w:val="000000"/>
        </w:rPr>
        <w:t xml:space="preserve">4.6.рационально использовать и беречь чужую собственность;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 xml:space="preserve">4.7. заботиться о чести и поддержании традиций Центра;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4.8.поддерживать чистоту и порядок в здании Центра и на территории;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 xml:space="preserve">4.9. в качестве поощрения к обучающимся могут применяться следующие меры: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9.1 объявление благодарности в приказе по Центру;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4.9.2 награждение грамотой;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4.9.3 награждение ценным подарком;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ОРГАНИЗАЦИЯ УЧЕБНОГО ВРЕМЕНИ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/>
        <w:t xml:space="preserve">5.1. Занятия в Центре проводятся в соответствии с расписанием, утвержденным директором.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/>
        <w:t xml:space="preserve">5.2. Педагог не имеет права отменять занятия, задерживать обучающихся после окончания занятия.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/>
        <w:t>5.3. Удаление обучающихся с занятия запрещено.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/>
        <w:t>5.4 Снятие обучающихся с занятия возможно только по письменному распоряжению директора Центра, заместителя директора по УВР, заместителя директора по ВР 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ПРАВИЛА ПОВЕДЕНИЯ УЧАЩИХСЯ НА ЗАНЯТИЯХ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7"/>
        <w:rPr/>
      </w:pPr>
      <w:r>
        <w:rPr>
          <w:bCs/>
          <w:color w:val="000000"/>
        </w:rPr>
        <w:t xml:space="preserve">6.1. </w:t>
      </w:r>
      <w:r>
        <w:rPr>
          <w:color w:val="000000"/>
        </w:rPr>
        <w:t xml:space="preserve">Перед началом занятия, обучающиеся должны подготовить своё рабочее место и всё необходимое для работы. Опаздывать на занятие не разрешается.                                                                    </w:t>
      </w:r>
      <w:r>
        <w:rPr>
          <w:bCs/>
          <w:color w:val="000000"/>
        </w:rPr>
        <w:t xml:space="preserve">  6.2. </w:t>
      </w:r>
      <w:r>
        <w:rPr>
          <w:color w:val="000000"/>
        </w:rPr>
        <w:t xml:space="preserve">Во время занятия нельзя шуметь, самовольно вставать с места, отвлекаться самому и отвлекать товарищей от занятий посторонними разговорами, играми и другими, не относящимися к занятию делами.                                                                                                                   </w:t>
      </w:r>
      <w:r>
        <w:rPr>
          <w:bCs/>
          <w:color w:val="000000"/>
        </w:rPr>
        <w:t xml:space="preserve">6.3. </w:t>
      </w:r>
      <w:r>
        <w:rPr>
          <w:color w:val="000000"/>
        </w:rPr>
        <w:t xml:space="preserve">Выходить из  учебного кабинета на занятии  без разрешения педагога запрещается. В случае крайней необходимости обучающийся должен поднять руку и попросить разрешения педагога.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 xml:space="preserve"> 6.4. </w:t>
      </w:r>
      <w:r>
        <w:rPr>
          <w:color w:val="000000"/>
        </w:rPr>
        <w:t xml:space="preserve">Во время занятий обучающиеся имеют право пользоваться (под руководством педагога) учебными пособиями и оборудованием, которые они возвращают  после занятий. Относиться к  учебным пособиям и оборудованию надо бережно и аккуратно                                                                          </w:t>
      </w:r>
      <w:r>
        <w:rPr>
          <w:bCs/>
          <w:color w:val="000000"/>
        </w:rPr>
        <w:t xml:space="preserve"> 6.5. </w:t>
      </w:r>
      <w:r>
        <w:rPr>
          <w:color w:val="000000"/>
        </w:rPr>
        <w:t xml:space="preserve"> Обучающемуся необходимо знать и соблюдать правила технической безопасности на занятиях и во время перерывов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397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 ПОВЕДЕНИЕ ОБУЧАЮЩИХСЯ ДО НАЧАЛА ЗАНЯТИЙ, ВО ВРЕМЯ ПЕРЕМЕН И ПОСЛЕ ОКОНЧАНИЯ ЗАНЯТИЙ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397"/>
        <w:jc w:val="both"/>
        <w:rPr/>
      </w:pPr>
      <w:r>
        <w:rPr>
          <w:b/>
          <w:bCs/>
          <w:color w:val="000000"/>
        </w:rPr>
        <w:t xml:space="preserve">7.1. </w:t>
      </w:r>
      <w:r>
        <w:rPr>
          <w:b/>
          <w:color w:val="000000"/>
        </w:rPr>
        <w:t>Во время перемен обучающийся обязан: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284" w:hanging="426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7.1.1.навести порядок на своем рабочем месте, выйти из кабинета для его проветривания;                        7.1.2. подчиняться требованиям педагогов, администратора  и работников учреждения,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397"/>
        <w:jc w:val="both"/>
        <w:rPr/>
      </w:pPr>
      <w:r>
        <w:rPr>
          <w:b/>
          <w:bCs/>
          <w:color w:val="000000"/>
        </w:rPr>
        <w:t xml:space="preserve">7.2. </w:t>
      </w:r>
      <w:r>
        <w:rPr>
          <w:b/>
          <w:color w:val="000000"/>
        </w:rPr>
        <w:t>Во время перемен обучающимся запрещается: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360" w:hanging="0"/>
        <w:rPr/>
      </w:pPr>
      <w:r>
        <w:rPr>
          <w:color w:val="000000"/>
        </w:rPr>
        <w:t>7.2.1.   бегать по лестницам и этажам, самовольно раскрывать окна, сидеть на подоконниках и на полу;                                                                                                                                                                           7.2.2. толкать друг друга, бросаться предметами и применять физическую силу, применять запугивание и вымогательство для выяснения отношений;                                                                      7.2.3. употреблять непристойные, оскорбительные выражения, жесты, шуметь, мешать отдыхать другим .                                                                                                                                             7.2.4. нарушение данных пунктов влечёт за собой применение мер, предусмотренных Правилами.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I.  МЕСТА МАССОВОГО ПРЕБЫВАНИЯ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. Рекреации, гардероб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>
          <w:color w:val="000000"/>
        </w:rPr>
        <w:t>обучающиеся, находясь в местах массового пребывания, соблюдают следующие правила: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/>
        <w:t>8.1.в рекреации запрещены игры с предметами, которые могут нанести ущерб здоровью или имуществу;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/>
        <w:t>8.2. шуметь, толкать друг друга, нецензурно выражаться, мешать переодеваться, бегать по Центру,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/>
        <w:t>8.3. открывать электрические шкафы, кататься и сидеть на перилах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397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IX</w:t>
      </w:r>
      <w:r>
        <w:rPr>
          <w:b/>
          <w:bCs/>
          <w:color w:val="000000"/>
        </w:rPr>
        <w:t>. ЗАКЛЮЧИТЕЛЬНЫЕ ПОЛОЖЕНИЯ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280" w:after="280"/>
        <w:ind w:left="426" w:firstLine="142"/>
        <w:jc w:val="both"/>
        <w:rPr/>
      </w:pPr>
      <w:r>
        <w:rPr>
          <w:bCs/>
          <w:color w:val="000000"/>
        </w:rPr>
        <w:t>9.1</w:t>
      </w:r>
      <w:r>
        <w:rPr>
          <w:color w:val="000000"/>
        </w:rPr>
        <w:t xml:space="preserve"> Действие настоящих Правил распространяется на всех обучающихся Центра, находящихся в здании и на его территории, как во время занятий, так и во внеурочное время.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 xml:space="preserve">9.2 Правила внутреннего распорядка обучающихся  </w:t>
      </w:r>
      <w:r>
        <w:rPr>
          <w:color w:val="000000"/>
        </w:rPr>
        <w:t>вывешиваются в на видном месте для всеобщего ознаком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60" w:right="746" w:gutter="0" w:header="708" w:top="764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77" w:hanging="72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5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76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сноски Знак"/>
    <w:basedOn w:val="Style14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mtxt">
    <w:name w:val="smtxt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46:00Z</dcterms:created>
  <dc:creator>K</dc:creator>
  <dc:description/>
  <cp:keywords/>
  <dc:language>en-US</dc:language>
  <cp:lastModifiedBy>Пользователь</cp:lastModifiedBy>
  <cp:lastPrinted>2016-06-27T13:17:00Z</cp:lastPrinted>
  <dcterms:modified xsi:type="dcterms:W3CDTF">2016-09-23T08:09:00Z</dcterms:modified>
  <cp:revision>6</cp:revision>
  <dc:subject/>
  <dc:title>правила внутреннего распорядка для учащихся</dc:title>
</cp:coreProperties>
</file>