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и основания перевода, отчисления  учащихся (далее – Порядок)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процедуру и основания перевода, отчисления обучающих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бюджетного образовательного учреждения дополнительного образования детей «Гатчинский центр дополнительного образования «Созвездие 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 в целях обеспечения реализации прав обучающихся, и регламентирует права и обязанности участников образовательных отношений в части приёма, перевода, отчисления и восстановления обучающихся в  МБОУДО «ГЦДО «Созвездие»(Далее Центр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оответствии с ФЗ «Об образовании в Российской Федерации» № 273 от 29.12.2012г, приказом Минобрнауки России от 29 августа 2013 г. №1008 «Об утверждении Порядка организации и осуществления образовательной деятельности по  дополнительным общеобразовательным  программам, Приказом Министерства образования и науки РФ от 15.03.2013 № 185 «Об утверждении Порядка применения к обучающимся и снятия с обучающихся мер дисциплинарного взыскания», Уставом Цент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                                         В приеме может быть отказано только по причине укомплектованности учебных групп и (или) по состоянию здоровья обучающих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кончании обучения или досрочном прекращении образовательных отношений по дополнительным общеобразовательным программам обучающемуся выдается документ об обучении или о периоде обучения, образец которого устанавливается  Центром самостоятельно в соответствии с законодательством. 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 xml:space="preserve"> 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Autospacing="1" w:after="313"/>
        <w:ind w:right="-143" w:hanging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2. ОТЧИСЛЕНИЕ ИЗ УЧРЕЖДЕНИЯ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Autospacing="1" w:after="313"/>
        <w:ind w:right="-143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. Отчислением является исключение обучающегося из списочного состава Центра   на основании приказа директора в соответствии с нормами действующего законодательства.</w:t>
      </w:r>
      <w:r>
        <w:rPr>
          <w:rFonts w:cs="Times New Roman" w:ascii="Times New Roman" w:hAnsi="Times New Roman"/>
          <w:sz w:val="28"/>
          <w:szCs w:val="28"/>
        </w:rPr>
        <w:t xml:space="preserve"> При прекращении образовательных отношений руководствоваться ч.1. ст.61 Закона об образовани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Autospacing="1" w:after="313"/>
        <w:ind w:right="-143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. Отчисление  обучающихся  производится в следующих случаях: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Autospacing="1" w:after="313"/>
        <w:ind w:right="-143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.1. В случае прекращения отношений между Центром  и родителями обучающегося по инициативе родителей (законных представителей).                2.2. В случае окончания обучающимся полного курса обучения окончившие Учреждение и сдавшие итоговую аттестацию, на основании решения экзаменационной комиссии и приказа директора Центра, получают свидетельства установленного образц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Autospacing="1" w:after="313"/>
        <w:ind w:right="-143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.3.При наличии медицинских противопоказан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.4. За однократное грубое или систематическое нарушение  Устава Учреждения и/или правил поведения обучающихс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д однократным грубым нарушением Устава или правил поведения обучающихся понимается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умышленное причинение вреда либо угроза причинения  вреда  жизни и здоровью обучающимся, работникам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умышленное причинение вреда имуществу Учреждени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.5.    </w:t>
      </w:r>
      <w:r>
        <w:rPr>
          <w:rFonts w:cs="Times New Roman" w:ascii="Times New Roman" w:hAnsi="Times New Roman"/>
          <w:sz w:val="28"/>
          <w:szCs w:val="28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</w:t>
      </w:r>
      <w:r>
        <w:rPr/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.6.  Решение об исключении обучающегося за однократное грубое или за систематическое нарушение правил поведения  обучающихся принимается на Педагогическом совете и оформляется приказом директора Учрежде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Autospacing="1" w:after="313"/>
        <w:ind w:right="-143" w:hanging="0"/>
        <w:rPr/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2.7. Образовательное Учреждение в течение 2-х недель со дня издания приказа об отчислении обязано проинформировать об исключении обучающегося е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2</w:t>
      </w:r>
      <w:r>
        <w:rPr>
          <w:rFonts w:cs="Times New Roman" w:ascii="Times New Roman" w:hAnsi="Times New Roman"/>
          <w:sz w:val="28"/>
          <w:szCs w:val="28"/>
        </w:rPr>
        <w:t>.8. Обучающийся, полностью освоивший образовательную программу, считается выпускником и отчисляется из Учреждения приказом директора Центр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4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045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4045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8C5B9670BFDE6641B415ABDD41D0CFA6" ma:contentTypeVersion="0" ma:contentTypeDescription="Создание документа." ma:contentTypeScope="" ma:versionID="47a01363e798cfa2f7696a87e0c883f2">
  <xsd:schema xmlns:xsd="http://www.w3.org/2001/XMLSchema" xmlns:p="http://schemas.microsoft.com/office/2006/metadata/properties" targetNamespace="http://schemas.microsoft.com/office/2006/metadata/properties" ma:root="true" ma:fieldsID="53974d1da0c14f073d2cc649cae9f3e6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одержимого" ma:readOnly="true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B52C3048-E7AD-40ED-BE7B-AEBB13C2112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E53F1A-A86A-4C94-8B37-A5253D1519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541</Words>
  <Characters>3088</Characters>
  <CharactersWithSpaces>362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41:00Z</dcterms:created>
  <dc:creator>10</dc:creator>
  <dc:description/>
  <dc:language>en-US</dc:language>
  <cp:lastModifiedBy>Пользователь</cp:lastModifiedBy>
  <cp:lastPrinted>2016-06-27T09:33:00Z</cp:lastPrinted>
  <dcterms:modified xsi:type="dcterms:W3CDTF">2016-09-23T08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5B9670BFDE6641B415ABDD41D0CFA6</vt:lpwstr>
  </property>
</Properties>
</file>