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454025</wp:posOffset>
                </wp:positionV>
                <wp:extent cx="6470650" cy="1065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5680" w:right="140" w:hanging="0"/>
                              <w:rPr/>
                            </w:pPr>
                            <w:r>
                              <w:rPr/>
                              <w:t>Муниципальное бюджетное образовательное учреждение дополнительного образования детей «Гатчинский центр дополнительного образования дете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83.9pt;mso-wrap-distance-left:0pt;mso-wrap-distance-right:0pt;mso-wrap-distance-top:0pt;mso-wrap-distance-bottom:0pt;margin-top:35.7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5680" w:right="140" w:hanging="0"/>
                        <w:rPr/>
                      </w:pPr>
                      <w:r>
                        <w:rPr/>
                        <w:t>Муниципальное бюджетное образовательное учреждение дополнительного образования детей «Гатчинский центр дополнительного образования детей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005</wp:posOffset>
                </wp:positionH>
                <wp:positionV relativeFrom="page">
                  <wp:posOffset>1889760</wp:posOffset>
                </wp:positionV>
                <wp:extent cx="6470650" cy="8446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44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244"/>
                              <w:ind w:left="5680" w:right="140" w:hanging="0"/>
                              <w:rPr/>
                            </w:pPr>
                            <w:r>
                              <w:rPr/>
                              <w:t>ул. Чкалова, дом 32, город Гатчина, Ленинградская область, Российская Федерация, 18830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едписание № 250/15 от 08 декабря 2015 года об устранении выявленных нарушений требований 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40" w:before="0" w:after="305"/>
                              <w:rPr/>
                            </w:pPr>
                            <w:r>
                              <w:rPr/>
                              <w:t>об образован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840"/>
                              <w:jc w:val="both"/>
                              <w:rPr/>
                            </w:pPr>
                            <w:r>
                              <w:rPr/>
                              <w:t>В соответствии с распоряжением комитета общего и профессионального образования Ленинградской области от 16 октября 2015 года № 2588-р «О проведении плановой выездной проверки соблюдения требований законодательства об образовании в отношении муниципального бюджетного образовательного учреждения дополнительного образования детей «Гатчинский центр дополнительного образования детей» с 11 ноября по 08 декабря 2015 года была проведена плановая выездная проверка в отношении муниципального бюджетного образовательного учреждения дополнительного образования детей «Гатчинский центр дополнительного образования детей» (далее - образовательная организация)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ходе проверки были выявлены следующие нарушения законодательства об образовании (акт проверки от 08 декабря 2015 года № 250/15):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1. В части соблюдения требований законодательства об образовании к содержанию локальных нормативных актов, а также документов и материалов, характеризующих деятельность образовательной организации по вопросам, подлежащим проверке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46" w:leader="none"/>
                              </w:tabs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арушение части 3 статьи 15 Федерального закона от 29 декабря 2012 года №</w:t>
                              <w:tab/>
                              <w:t>273-ФЗ «Об образовании в Российской Федерации», устанавливающей требования к содержанию договора о сетевой форме реализации образовательных программ с использованием ресурсов нескольких организаций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 договоре о сетевой форме реализации образовательных программ образовательной организации и государственного бюджетного общеобразовательного учреждения среднего профессионального образования «Гатчинский педагогический колледж им. К.Д. Уиганского» от 13 августа 2015 года не указаны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правила приема на обучение по образовательной программе, реализуемой с использованием сетевой форм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объем ресурсов, используемых каждой организацией, реализующей образовательные программы посредством сетевой формы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>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22" w:before="0" w:after="0"/>
                              <w:ind w:left="20" w:right="20" w:firstLine="72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нарушение части 2 статьи 15 Федерального закона от 29 декабря 2012 года № 273-ФЗ «Об образовании в Российской Федерации», устанавливающей, ч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665.05pt;mso-wrap-distance-left:0pt;mso-wrap-distance-right:0pt;mso-wrap-distance-top:0pt;mso-wrap-distance-bottom:0pt;margin-top:148.8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244"/>
                        <w:ind w:left="5680" w:right="140" w:hanging="0"/>
                        <w:rPr/>
                      </w:pPr>
                      <w:r>
                        <w:rPr/>
                        <w:t>ул. Чкалова, дом 32, город Гатчина, Ленинградская область, Российская Федерация, 188300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редписание № 250/15 от 08 декабря 2015 года об устранении выявленных нарушений требований законодательства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40" w:before="0" w:after="305"/>
                        <w:rPr/>
                      </w:pPr>
                      <w:r>
                        <w:rPr/>
                        <w:t>об образовании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840"/>
                        <w:jc w:val="both"/>
                        <w:rPr/>
                      </w:pPr>
                      <w:r>
                        <w:rPr/>
                        <w:t>В соответствии с распоряжением комитета общего и профессионального образования Ленинградской области от 16 октября 2015 года № 2588-р «О проведении плановой выездной проверки соблюдения требований законодательства об образовании в отношении муниципального бюджетного образовательного учреждения дополнительного образования детей «Гатчинский центр дополнительного образования детей» с 11 ноября по 08 декабря 2015 года была проведена плановая выездная проверка в отношении муниципального бюджетного образовательного учреждения дополнительного образования детей «Гатчинский центр дополнительного образования детей» (далее - образовательная организация)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ходе проверки были выявлены следующие нарушения законодательства об образовании (акт проверки от 08 декабря 2015 года № 250/15):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1. В части соблюдения требований законодательства об образовании к содержанию локальных нормативных актов, а также документов и материалов, характеризующих деятельность образовательной организации по вопросам, подлежащим проверке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46" w:leader="none"/>
                        </w:tabs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нарушение части 3 статьи 15 Федерального закона от 29 декабря 2012 года №</w:t>
                        <w:tab/>
                        <w:t>273-ФЗ «Об образовании в Российской Федерации», устанавливающей требования к содержанию договора о сетевой форме реализации образовательных программ с использованием ресурсов нескольких организаций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 договоре о сетевой форме реализации образовательных программ образовательной организации и государственного бюджетного общеобразовательного учреждения среднего профессионального образования «Гатчинский педагогический колледж им. К.Д. Уиганского» от 13 августа 2015 года не указаны: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правила приема на обучение по образовательной программе, реализуемой с использованием сетевой формы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объем ресурсов, используемых каждой организацией, реализующей образовательные программы посредством сетевой формы;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>выдаваемые документ или документы об образовании и (или) о квалификации, документ или документы об обучении, а также организации, осуществляющие образовательную деятельность, которыми выдаются указанные документы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22" w:before="0" w:after="0"/>
                        <w:ind w:left="20" w:right="20" w:firstLine="72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нарушение части 2 статьи 15 Федерального закона от 29 декабря 2012 года № 273-ФЗ «Об образовании в Российской Федерации», устанавливающей, чт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600"/>
      <w:jc w:val="right"/>
    </w:pPr>
    <w:rPr>
      <w:rFonts w:ascii="Times New Roman" w:hAnsi="Times New Roman" w:eastAsia="Times New Roman" w:cs="Times New Roman"/>
      <w:spacing w:val="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9" w:before="240" w:after="0"/>
      <w:jc w:val="center"/>
    </w:pPr>
    <w:rPr>
      <w:rFonts w:ascii="Times New Roman" w:hAnsi="Times New Roman" w:eastAsia="Times New Roman" w:cs="Times New Roman"/>
      <w:b/>
      <w:bCs/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1:00Z</dcterms:created>
  <dc:creator>л</dc:creator>
  <dc:description/>
  <dc:language>en-US</dc:language>
  <cp:lastModifiedBy>Наталья</cp:lastModifiedBy>
  <dcterms:modified xsi:type="dcterms:W3CDTF">2015-12-29T19:41:00Z</dcterms:modified>
  <cp:revision>2</cp:revision>
  <dc:subject/>
  <dc:title/>
</cp:coreProperties>
</file>