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8815</wp:posOffset>
                </wp:positionH>
                <wp:positionV relativeFrom="page">
                  <wp:posOffset>131445</wp:posOffset>
                </wp:positionV>
                <wp:extent cx="5666105" cy="6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right" w:pos="7357" w:leader="none"/>
                                <w:tab w:val="right" w:pos="8485" w:leader="none"/>
                              </w:tabs>
                              <w:spacing w:lineRule="exact" w:line="110" w:before="0" w:after="0"/>
                              <w:ind w:left="5840" w:hanging="0"/>
                              <w:rPr/>
                            </w:pPr>
                            <w:bookmarkStart w:id="0" w:name="bookmark0"/>
                            <w:r>
                              <w:rPr/>
                              <w:t>-</w:t>
                              <w:tab/>
                              <w:t>"</w:t>
                              <w:tab/>
                              <w:t>*</w:t>
                              <w:tab/>
                              <w:t xml:space="preserve">  </w:t>
                            </w:r>
                            <w:r>
                              <w:rPr>
                                <w:lang w:eastAsia="en-US" w:bidi="en-US"/>
                              </w:rPr>
                              <w:t>.„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r>
                              <w:rPr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lang w:val="en-US" w:eastAsia="en-US" w:bidi="en-US"/>
                              </w:rPr>
                              <w:t>i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5.5pt;mso-wrap-distance-left:0pt;mso-wrap-distance-right:0pt;mso-wrap-distance-top:0pt;mso-wrap-distance-bottom:0pt;margin-top:10.3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tabs>
                          <w:tab w:val="clear" w:pos="708"/>
                          <w:tab w:val="right" w:pos="7357" w:leader="none"/>
                          <w:tab w:val="right" w:pos="8485" w:leader="none"/>
                        </w:tabs>
                        <w:spacing w:lineRule="exact" w:line="110" w:before="0" w:after="0"/>
                        <w:ind w:left="5840" w:hanging="0"/>
                        <w:rPr/>
                      </w:pPr>
                      <w:bookmarkStart w:id="1" w:name="bookmark0"/>
                      <w:r>
                        <w:rPr/>
                        <w:t>-</w:t>
                        <w:tab/>
                        <w:t>"</w:t>
                        <w:tab/>
                        <w:t>*</w:t>
                        <w:tab/>
                        <w:t xml:space="preserve">  </w:t>
                      </w:r>
                      <w:r>
                        <w:rPr>
                          <w:lang w:eastAsia="en-US" w:bidi="en-US"/>
                        </w:rPr>
                        <w:t>.„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r>
                        <w:rPr>
                          <w:lang w:eastAsia="en-US" w:bidi="en-US"/>
                        </w:rPr>
                        <w:t>.</w:t>
                      </w:r>
                      <w:r>
                        <w:rPr>
                          <w:lang w:val="en-US" w:eastAsia="en-US" w:bidi="en-US"/>
                        </w:rPr>
                        <w:t>i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8815</wp:posOffset>
                </wp:positionH>
                <wp:positionV relativeFrom="page">
                  <wp:posOffset>592455</wp:posOffset>
                </wp:positionV>
                <wp:extent cx="6477000" cy="9484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8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договор о сетевой форме реализации образовательных программ образовательной организации и государственного бюджетного общеобразовательного учреждения среднего профессионального образования «Гатчинский педагогический колледж им. К.Д. Уиганского» от 13 августа 2015 года определяет, что общеразвивающие программы разрабатываются и утверждаются МБОУ ДОД «Гатчинский центр дополнительного образования детей»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ind w:left="20" w:right="20" w:firstLine="860"/>
                              <w:rPr/>
                            </w:pPr>
                            <w:r>
                              <w:rPr/>
                              <w:t>2. В части соблюдения законодательства об образовании при организации образовательной деятельности в образовательной организации, в том числе при наблюдении за ходом образовательного процесс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860"/>
                              <w:rPr/>
                            </w:pPr>
                            <w:r>
                              <w:rPr/>
                              <w:t>2.1. В нарушение части 5 статьи 55 Федерального закона от 29 декабря 2012 года № 273-ФЗ «Об образовании в Российской Федерации», устанавливающей, что прием на обучение по дополнительным образовательным программам проводится на условиях, определяемых локальными нормативными актами таких организаций в соответствии с законодательством Российской Федерации: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680"/>
                              <w:rPr/>
                            </w:pPr>
                            <w:r>
                              <w:rPr/>
                              <w:t>прием обучающихся в образовательную организацию в сентябре 2015 года осуществлялся до фактического представления заявлений родителей (законных представителей) обучающихся, которые должны быть представлены согласно пункту 2.5 Правил приема обучающихся в учреждение (приняты на заседании педагогического совета образовательной организации 28 августа 2014 года, протокол № 6, утверждены приказом образовательной организации от 01 сентября 2014 года №30)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860"/>
                              <w:rPr/>
                            </w:pPr>
                            <w:r>
                              <w:rPr/>
                              <w:t>Заявления родителей (законных представителей) обучающихся о приеме на обучение по дополнительной общеразвивающей программе социально педагогической направленности «Шахматы» (педагог дополнительного образования Кокорин Н.В.) датированы: Салаховой Л.Э. о приеме Курина Глеба, Бойцовой О.П. о приеме Бойцова Василия, Каликиной Н.С. о приеме Каликина Ярослава, Ивановой Л.Ю. о приеме Иванова Дмитрия, Кадашовой И.А. о приеме Кадашова Матвея, Григорьевой А.И. о приеме Григорьева Арсения - 09 сентября 2015 года, Полонской Т.В. о приеме Полонского Андрея - 03 сентября 2015 года, Метелкиной Л.Н. о приеме Метел кина Владислава - 05 сентября 2015 года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860"/>
                              <w:rPr/>
                            </w:pPr>
                            <w:r>
                              <w:rPr/>
                              <w:t>При этом, Полонский Андрей зачислен в образовательную организацию с 18 августа 2015 года приказом от 18 августа 2015 года № 64 «О зачислении обучающихся в творческие объединения МБОУ ДОД «Гатчинский центр дополнительного образования детей»; Курин Глеб, Бойцов Василий, Каликйн Ярослав, Метелкин Владислав, Иванов Дмитрий, Кадашов Матвей, Григорьев Арсений зачислены в образовательную организацию с 05 сентября 2015 года приказом от 05 сентября 2015 года № 82 «О зачислении обучающихся в творческие объединения МБОУ ДОД «Гатчинский центр дополнительного образования детей».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left="20" w:right="20" w:firstLine="860"/>
                              <w:rPr/>
                            </w:pPr>
                            <w:r>
                              <w:rPr/>
                              <w:t>Заявления родителей (законных представителей) обучающихся о приеме на обучение по дополнительной общеразвивающей программе художественной направленности «Бумагопластика» (педагог дополнительного образования Киселева Е.В.) датированы: Дмитриевой О.В. о приеме Дмитриевой Виктории, Михайл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46.8pt;mso-wrap-distance-left:0pt;mso-wrap-distance-right:0pt;mso-wrap-distance-top:0pt;mso-wrap-distance-bottom:0pt;margin-top:46.65pt;mso-position-vertical-relative:page;margin-left:53.4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ля организации реализации образовательных программ с использованием сетевой формы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: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договор о сетевой форме реализации образовательных программ образовательной организации и государственного бюджетного общеобразовательного учреждения среднего профессионального образования «Гатчинский педагогический колледж им. К.Д. Уиганского» от 13 августа 2015 года определяет, что общеразвивающие программы разрабатываются и утверждаются МБОУ ДОД «Гатчинский центр дополнительного образования детей».</w:t>
                      </w:r>
                    </w:p>
                    <w:p>
                      <w:pPr>
                        <w:pStyle w:val="21"/>
                        <w:shd w:fill="auto" w:val="clear"/>
                        <w:ind w:left="20" w:right="20" w:firstLine="860"/>
                        <w:rPr/>
                      </w:pPr>
                      <w:r>
                        <w:rPr/>
                        <w:t>2. В части соблюдения законодательства об образовании при организации образовательной деятельности в образовательной организации, в том числе при наблюдении за ходом образовательного процесс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860"/>
                        <w:rPr/>
                      </w:pPr>
                      <w:r>
                        <w:rPr/>
                        <w:t>2.1. В нарушение части 5 статьи 55 Федерального закона от 29 декабря 2012 года № 273-ФЗ «Об образовании в Российской Федерации», устанавливающей, что прием на обучение по дополнительным образовательным программам проводится на условиях, определяемых локальными нормативными актами таких организаций в соответствии с законодательством Российской Федерации: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680"/>
                        <w:rPr/>
                      </w:pPr>
                      <w:r>
                        <w:rPr/>
                        <w:t>прием обучающихся в образовательную организацию в сентябре 2015 года осуществлялся до фактического представления заявлений родителей (законных представителей) обучающихся, которые должны быть представлены согласно пункту 2.5 Правил приема обучающихся в учреждение (приняты на заседании педагогического совета образовательной организации 28 августа 2014 года, протокол № 6, утверждены приказом образовательной организации от 01 сентября 2014 года №30)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860"/>
                        <w:rPr/>
                      </w:pPr>
                      <w:r>
                        <w:rPr/>
                        <w:t>Заявления родителей (законных представителей) обучающихся о приеме на обучение по дополнительной общеразвивающей программе социально педагогической направленности «Шахматы» (педагог дополнительного образования Кокорин Н.В.) датированы: Салаховой Л.Э. о приеме Курина Глеба, Бойцовой О.П. о приеме Бойцова Василия, Каликиной Н.С. о приеме Каликина Ярослава, Ивановой Л.Ю. о приеме Иванова Дмитрия, Кадашовой И.А. о приеме Кадашова Матвея, Григорьевой А.И. о приеме Григорьева Арсения - 09 сентября 2015 года, Полонской Т.В. о приеме Полонского Андрея - 03 сентября 2015 года, Метелкиной Л.Н. о приеме Метел кина Владислава - 05 сентября 2015 года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860"/>
                        <w:rPr/>
                      </w:pPr>
                      <w:r>
                        <w:rPr/>
                        <w:t>При этом, Полонский Андрей зачислен в образовательную организацию с 18 августа 2015 года приказом от 18 августа 2015 года № 64 «О зачислении обучающихся в творческие объединения МБОУ ДОД «Гатчинский центр дополнительного образования детей»; Курин Глеб, Бойцов Василий, Каликйн Ярослав, Метелкин Владислав, Иванов Дмитрий, Кадашов Матвей, Григорьев Арсений зачислены в образовательную организацию с 05 сентября 2015 года приказом от 05 сентября 2015 года № 82 «О зачислении обучающихся в творческие объединения МБОУ ДОД «Гатчинский центр дополнительного образования детей».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left="20" w:right="20" w:firstLine="860"/>
                        <w:rPr/>
                      </w:pPr>
                      <w:r>
                        <w:rPr/>
                        <w:t>Заявления родителей (законных представителей) обучающихся о приеме на обучение по дополнительной общеразвивающей программе художественной направленности «Бумагопластика» (педагог дополнительного образования Киселева Е.В.) датированы: Дмитриевой О.В. о приеме Дмитриевой Виктории, Михайлов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3"/>
      <w:sz w:val="11"/>
      <w:szCs w:val="1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jc w:val="both"/>
      <w:outlineLvl w:val="0"/>
    </w:pPr>
    <w:rPr>
      <w:rFonts w:ascii="Times New Roman" w:hAnsi="Times New Roman" w:eastAsia="Times New Roman" w:cs="Times New Roman"/>
      <w:b/>
      <w:bCs/>
      <w:spacing w:val="33"/>
      <w:sz w:val="11"/>
      <w:szCs w:val="11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pacing w:val="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ind w:firstLine="860"/>
      <w:jc w:val="both"/>
    </w:pPr>
    <w:rPr>
      <w:rFonts w:ascii="Times New Roman" w:hAnsi="Times New Roman" w:eastAsia="Times New Roman" w:cs="Times New Roman"/>
      <w:b/>
      <w:bCs/>
      <w:spacing w:val="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3:00Z</dcterms:created>
  <dc:creator>л</dc:creator>
  <dc:description/>
  <dc:language>en-US</dc:language>
  <cp:lastModifiedBy>Наталья</cp:lastModifiedBy>
  <dcterms:modified xsi:type="dcterms:W3CDTF">2015-12-29T19:43:00Z</dcterms:modified>
  <cp:revision>2</cp:revision>
  <dc:subject/>
  <dc:title/>
</cp:coreProperties>
</file>