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46100</wp:posOffset>
                </wp:positionH>
                <wp:positionV relativeFrom="page">
                  <wp:posOffset>655955</wp:posOffset>
                </wp:positionV>
                <wp:extent cx="6473825" cy="9420225"/>
                <wp:effectExtent l="0" t="0" r="0" b="0"/>
                <wp:wrapSquare wrapText="largest"/>
                <wp:docPr id="1" name="Frame1"/>
                <a:graphic xmlns:a="http://schemas.openxmlformats.org/drawingml/2006/main">
                  <a:graphicData uri="http://schemas.microsoft.com/office/word/2010/wordprocessingShape">
                    <wps:wsp>
                      <wps:cNvSpPr txBox="1"/>
                      <wps:spPr>
                        <a:xfrm>
                          <a:off x="0" y="0"/>
                          <a:ext cx="6473825" cy="9420225"/>
                        </a:xfrm>
                        <a:prstGeom prst="rect"/>
                        <a:solidFill>
                          <a:srgbClr val="FFFFFF">
                            <a:alpha val="0"/>
                          </a:srgbClr>
                        </a:solidFill>
                      </wps:spPr>
                      <wps:txbx>
                        <w:txbxContent>
                          <w:p>
                            <w:pPr>
                              <w:pStyle w:val="1"/>
                              <w:shd w:fill="auto" w:val="clear"/>
                              <w:ind w:left="20" w:right="20" w:hanging="0"/>
                              <w:rPr/>
                            </w:pPr>
                            <w:r>
                              <w:rPr/>
                              <w:t>Е.Ю. о приеме Желудковой Виктории, Ивлиевой М.Е. о приеме Ивлиева Егора, Парасич Е.Н. о приеме Парасича Виталия - 10 сентября 2015 года, Зайковой И.А. о приеме Зайкова Вячеслава, Топорковой НЛО. о приеме Топорковой Софьи - 14 сентября 2015 года, Павлик Н.В. о приеме Павлик Марии, Горбачевой И.Н. о приеме Скопинцева Сергея - 09 сентября 2015 года.</w:t>
                            </w:r>
                          </w:p>
                          <w:p>
                            <w:pPr>
                              <w:pStyle w:val="1"/>
                              <w:shd w:fill="auto" w:val="clear"/>
                              <w:ind w:left="20" w:right="20" w:firstLine="840"/>
                              <w:rPr/>
                            </w:pPr>
                            <w:r>
                              <w:rPr/>
                              <w:t>При этом; Дмитриева Виктория, Желудкова Виктория, Ивлиев Егор, Парасич Виталий, Зайков Вячеслав, Топоркова Софья, Павлик Мария, Скопинцев Сергей зачислены в образовательную организацию с 04 сентября 2015 года приказом от 04 сентября 2015 года № 80 «О зачислении обучающихся в творческие объединения МБОУ ДОД «Гатчинский центр дополнительного образования детей».</w:t>
                            </w:r>
                          </w:p>
                          <w:p>
                            <w:pPr>
                              <w:pStyle w:val="1"/>
                              <w:shd w:fill="auto" w:val="clear"/>
                              <w:ind w:left="20" w:right="20" w:firstLine="840"/>
                              <w:rPr/>
                            </w:pPr>
                            <w:r>
                              <w:rPr/>
                              <w:t>Заявления родителей (законных представителей) обучающихся о приеме на обучение по дополнительной общеразвивающей программе художественной направленности «Риторика и этикет» (педагог дополнительного образования Шикалова О.П.) датированы: Шестак К.О. о приеме Шестак Дмитрия, Сидорко Е.А. о приеме Сидорко Вероники, Седых Д.В. о приеме Седых Анастасии, Никуленко В.В. о приеме Никуленко Софии, Сергиенко О.И. о приеме Полынцевой Виктории, Михайловой О.Ю. о приеме Михайлова Глеба, Климовой А.С. о приеме Климова Вячеслава, Мирошниченко Н.Ю. о приеме Карповой Анны, Жиловой Е.И. о приеме Жилова Артема, Есауловой II.А. о приеме Есауловой Анны, Даниловой Е.В. о приеме Даниловой Елены, Г'оренковой Ю.М. о приеме Грошовой Линды, Савельевой А.С. о приеме Гераскина Алексея, Акамовой А.В. о приеме Акамовой Марии - 08 сентября 2015 года.</w:t>
                            </w:r>
                          </w:p>
                          <w:p>
                            <w:pPr>
                              <w:pStyle w:val="1"/>
                              <w:shd w:fill="auto" w:val="clear"/>
                              <w:ind w:left="20" w:right="20" w:firstLine="840"/>
                              <w:rPr/>
                            </w:pPr>
                            <w:r>
                              <w:rPr/>
                              <w:t>При этом, Шестак Дмитрий, Сидорко Вероника, Седых Анастасия, Никуленко София, Полынцева Виктория, Михайлов Глеб, Климов Вячеслав, Карпова Анна, Жилов Артем, Есаулова Анна, Данилова Елена, Грошова Линда, Гераскин Алексей, Акамова Мария зачислены в образовательную организацию с 02 сентября 2015 года приказом от 02 сентября 2015 года № 76 «О зачислении обучающихся в творческие объединения МБОУ ДОД «Гатчинский центр дополнительного образования детей».</w:t>
                            </w:r>
                          </w:p>
                          <w:p>
                            <w:pPr>
                              <w:pStyle w:val="1"/>
                              <w:shd w:fill="auto" w:val="clear"/>
                              <w:ind w:left="20" w:right="20" w:firstLine="840"/>
                              <w:rPr/>
                            </w:pPr>
                            <w:r>
                              <w:rPr/>
                              <w:t>Прием обучающихся в образовательную организацию до фактического предоставления заявлений родителей (законных представителей) обучающихся квалифицируется как административное правонарушение в сфере образования в соответствии с частью 5 статьи 19.30 Кодекса Российской Федерации об административных правонарушениях.</w:t>
                            </w:r>
                          </w:p>
                          <w:p>
                            <w:pPr>
                              <w:pStyle w:val="1"/>
                              <w:shd w:fill="auto" w:val="clear"/>
                              <w:ind w:left="20" w:right="20" w:firstLine="840"/>
                              <w:rPr/>
                            </w:pPr>
                            <w:r>
                              <w:rPr/>
                              <w:t>Протокол об административном правонарушении составлен не был, так как в соответствии с частью 1 статьи 4.5 Кодекса Российской Федерации об административных правонарушениях, истек срок давности привлечения к административной ответственности.</w:t>
                            </w:r>
                          </w:p>
                          <w:p>
                            <w:pPr>
                              <w:pStyle w:val="1"/>
                              <w:shd w:fill="auto" w:val="clear"/>
                              <w:ind w:left="20" w:right="20" w:firstLine="840"/>
                              <w:rPr/>
                            </w:pPr>
                            <w:r>
                              <w:rPr/>
                              <w:t>2.2. В нарушение пункта 11 части 1 статьи 34 Федерального закона от 29 декабря 2012 года № 273-ФЗ «Об образовании в Российской Федерации», устанавливающего, что обучающимся предоставляются академические права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1"/>
                              <w:shd w:fill="auto" w:val="clear"/>
                              <w:ind w:left="20" w:right="20" w:firstLine="840"/>
                              <w:rPr/>
                            </w:pPr>
                            <w:r>
                              <w:rPr/>
                              <w:t>педагоги дополнительного образования в 2014-2015 учебном году осуществляли образовательную деятельность в каникулярное время.</w:t>
                            </w:r>
                          </w:p>
                        </w:txbxContent>
                      </wps:txbx>
                      <wps:bodyPr anchor="t" lIns="0" tIns="0" rIns="0" bIns="0">
                        <a:noAutofit/>
                      </wps:bodyPr>
                    </wps:wsp>
                  </a:graphicData>
                </a:graphic>
              </wp:anchor>
            </w:drawing>
          </mc:Choice>
          <mc:Fallback>
            <w:pict>
              <v:rect fillcolor="#FFFFFF" style="position:absolute;rotation:-0;width:509.75pt;height:741.75pt;mso-wrap-distance-left:0pt;mso-wrap-distance-right:0pt;mso-wrap-distance-top:0pt;mso-wrap-distance-bottom:0pt;margin-top:51.65pt;mso-position-vertical-relative:page;margin-left:43pt;mso-position-horizontal-relative:page">
                <v:fill opacity="0f"/>
                <v:textbox inset="0in,0in,0in,0in">
                  <w:txbxContent>
                    <w:p>
                      <w:pPr>
                        <w:pStyle w:val="1"/>
                        <w:shd w:fill="auto" w:val="clear"/>
                        <w:ind w:left="20" w:right="20" w:hanging="0"/>
                        <w:rPr/>
                      </w:pPr>
                      <w:r>
                        <w:rPr/>
                        <w:t>Е.Ю. о приеме Желудковой Виктории, Ивлиевой М.Е. о приеме Ивлиева Егора, Парасич Е.Н. о приеме Парасича Виталия - 10 сентября 2015 года, Зайковой И.А. о приеме Зайкова Вячеслава, Топорковой НЛО. о приеме Топорковой Софьи - 14 сентября 2015 года, Павлик Н.В. о приеме Павлик Марии, Горбачевой И.Н. о приеме Скопинцева Сергея - 09 сентября 2015 года.</w:t>
                      </w:r>
                    </w:p>
                    <w:p>
                      <w:pPr>
                        <w:pStyle w:val="1"/>
                        <w:shd w:fill="auto" w:val="clear"/>
                        <w:ind w:left="20" w:right="20" w:firstLine="840"/>
                        <w:rPr/>
                      </w:pPr>
                      <w:r>
                        <w:rPr/>
                        <w:t>При этом; Дмитриева Виктория, Желудкова Виктория, Ивлиев Егор, Парасич Виталий, Зайков Вячеслав, Топоркова Софья, Павлик Мария, Скопинцев Сергей зачислены в образовательную организацию с 04 сентября 2015 года приказом от 04 сентября 2015 года № 80 «О зачислении обучающихся в творческие объединения МБОУ ДОД «Гатчинский центр дополнительного образования детей».</w:t>
                      </w:r>
                    </w:p>
                    <w:p>
                      <w:pPr>
                        <w:pStyle w:val="1"/>
                        <w:shd w:fill="auto" w:val="clear"/>
                        <w:ind w:left="20" w:right="20" w:firstLine="840"/>
                        <w:rPr/>
                      </w:pPr>
                      <w:r>
                        <w:rPr/>
                        <w:t>Заявления родителей (законных представителей) обучающихся о приеме на обучение по дополнительной общеразвивающей программе художественной направленности «Риторика и этикет» (педагог дополнительного образования Шикалова О.П.) датированы: Шестак К.О. о приеме Шестак Дмитрия, Сидорко Е.А. о приеме Сидорко Вероники, Седых Д.В. о приеме Седых Анастасии, Никуленко В.В. о приеме Никуленко Софии, Сергиенко О.И. о приеме Полынцевой Виктории, Михайловой О.Ю. о приеме Михайлова Глеба, Климовой А.С. о приеме Климова Вячеслава, Мирошниченко Н.Ю. о приеме Карповой Анны, Жиловой Е.И. о приеме Жилова Артема, Есауловой II.А. о приеме Есауловой Анны, Даниловой Е.В. о приеме Даниловой Елены, Г'оренковой Ю.М. о приеме Грошовой Линды, Савельевой А.С. о приеме Гераскина Алексея, Акамовой А.В. о приеме Акамовой Марии - 08 сентября 2015 года.</w:t>
                      </w:r>
                    </w:p>
                    <w:p>
                      <w:pPr>
                        <w:pStyle w:val="1"/>
                        <w:shd w:fill="auto" w:val="clear"/>
                        <w:ind w:left="20" w:right="20" w:firstLine="840"/>
                        <w:rPr/>
                      </w:pPr>
                      <w:r>
                        <w:rPr/>
                        <w:t>При этом, Шестак Дмитрий, Сидорко Вероника, Седых Анастасия, Никуленко София, Полынцева Виктория, Михайлов Глеб, Климов Вячеслав, Карпова Анна, Жилов Артем, Есаулова Анна, Данилова Елена, Грошова Линда, Гераскин Алексей, Акамова Мария зачислены в образовательную организацию с 02 сентября 2015 года приказом от 02 сентября 2015 года № 76 «О зачислении обучающихся в творческие объединения МБОУ ДОД «Гатчинский центр дополнительного образования детей».</w:t>
                      </w:r>
                    </w:p>
                    <w:p>
                      <w:pPr>
                        <w:pStyle w:val="1"/>
                        <w:shd w:fill="auto" w:val="clear"/>
                        <w:ind w:left="20" w:right="20" w:firstLine="840"/>
                        <w:rPr/>
                      </w:pPr>
                      <w:r>
                        <w:rPr/>
                        <w:t>Прием обучающихся в образовательную организацию до фактического предоставления заявлений родителей (законных представителей) обучающихся квалифицируется как административное правонарушение в сфере образования в соответствии с частью 5 статьи 19.30 Кодекса Российской Федерации об административных правонарушениях.</w:t>
                      </w:r>
                    </w:p>
                    <w:p>
                      <w:pPr>
                        <w:pStyle w:val="1"/>
                        <w:shd w:fill="auto" w:val="clear"/>
                        <w:ind w:left="20" w:right="20" w:firstLine="840"/>
                        <w:rPr/>
                      </w:pPr>
                      <w:r>
                        <w:rPr/>
                        <w:t>Протокол об административном правонарушении составлен не был, так как в соответствии с частью 1 статьи 4.5 Кодекса Российской Федерации об административных правонарушениях, истек срок давности привлечения к административной ответственности.</w:t>
                      </w:r>
                    </w:p>
                    <w:p>
                      <w:pPr>
                        <w:pStyle w:val="1"/>
                        <w:shd w:fill="auto" w:val="clear"/>
                        <w:ind w:left="20" w:right="20" w:firstLine="840"/>
                        <w:rPr/>
                      </w:pPr>
                      <w:r>
                        <w:rPr/>
                        <w:t>2.2. В нарушение пункта 11 части 1 статьи 34 Федерального закона от 29 декабря 2012 года № 273-ФЗ «Об образовании в Российской Федерации», устанавливающего, что обучающимся предоставляются академические права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1"/>
                        <w:shd w:fill="auto" w:val="clear"/>
                        <w:ind w:left="20" w:right="20" w:firstLine="840"/>
                        <w:rPr/>
                      </w:pPr>
                      <w:r>
                        <w:rPr/>
                        <w:t>педагоги дополнительного образования в 2014-2015 учебном году осуществляли образовательную деятельность в каникулярное время.</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9"/>
      <w:jc w:val="both"/>
    </w:pPr>
    <w:rPr>
      <w:rFonts w:ascii="Times New Roman" w:hAnsi="Times New Roman" w:eastAsia="Times New Roman" w:cs="Times New Roman"/>
      <w:spacing w:val="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9:40:00Z</dcterms:created>
  <dc:creator>л</dc:creator>
  <dc:description/>
  <dc:language>en-US</dc:language>
  <cp:lastModifiedBy>Наталья</cp:lastModifiedBy>
  <dcterms:modified xsi:type="dcterms:W3CDTF">2015-12-29T19:40:00Z</dcterms:modified>
  <cp:revision>2</cp:revision>
  <dc:subject/>
  <dc:title/>
</cp:coreProperties>
</file>