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ge">
                  <wp:posOffset>804545</wp:posOffset>
                </wp:positionV>
                <wp:extent cx="6473825" cy="9208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left="20" w:right="20" w:firstLine="840"/>
                              <w:rPr/>
                            </w:pPr>
                            <w:r>
                              <w:rPr/>
                              <w:t>В частности, педагоги дополнительного образования Гуськова С. А., Пошехнова Т.Н. в 2014-2015 учебном году проводили занятия с обучающимися в каникулярное время, определенное календарным учебным графиком, утвержденным приказом образовательной организации от 01 сентября 2014 года№ 30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840"/>
                              <w:rPr/>
                            </w:pPr>
                            <w:r>
                              <w:rPr/>
                              <w:t>Проведение замятий с обучающимися в каникулярное время квалифицируется как административное правонарушение в сфере образования в соответствии с частью 2 статьи 5.57 Кодекса Российской Федерации об административных правонарушениях (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840"/>
                              <w:rPr/>
                            </w:pPr>
                            <w:r>
                              <w:rPr/>
                              <w:t>Протокол об административном правонарушении составлен не был, так как в соответствии с частью 1 статьи 4.5 Кодекса Российской Федерации об административных правонарушениях, истек срок давности привлечения к административной ответственност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firstLine="8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нарушение части 1 статьи 28 Федерального закона от 29 декабря 2012 года № 273-ФЗ «Об образовании в Российской Федерации», устанавливающей, что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840"/>
                              <w:rPr/>
                            </w:pPr>
                            <w:r>
                              <w:rPr/>
                              <w:t>перевод обучающихся гга 2015- 2016 учебный год осуществлен приказами образовательной организации от 12 мая 2015 года № 4, от 20 мая 2015 года № 12, от 20 мая 2015 года № 10, от 25 мая 2015 года № 21, от 26 мая 2015 года № 29 «О переводе обучающихся в творческие объединения МБОУ ДОД «Гатчинский центр дополнительного образования детей», а заседание педагогического совета, на котором рассматривался вопрос о переводе обучающихся на следующий год обучения состоялось 29 мая 2015 года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840"/>
                              <w:rPr/>
                            </w:pPr>
                            <w:r>
                              <w:rPr/>
                              <w:t>При этом, пунктом 5.33.2 устава образовательной организации (утвержден постановлением администрации Гатчинского муниципального района Ленинградской области от 17 октября 2011 года № 4484, зарегистрирован в Межрайонной ИФ11С России № 7 по Ленинградской области 27 октября 2011 года) определено, что к компетенции Педагогического совета относится принятие решения о переводе обучающихся на следующий период обуч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firstLine="8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нарушение пункта 8 части 1 статьи 48 Федерального закона от 29 декабря 2012 года № 273-ФЗ «Об образовании в Российской Федерации», устанавливающего, что педагогические работники обязаны проходить аттестацию на соответствие занимаемой должности в порядке, установленном законодательством об образовании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педагоги дополнительного образования Баранова О.В., Белоконова Е.Б., Смирнова О.Л., Устинова Н.В., Халтурина Л.А., Гуськова С.А., Волосевич А.В., Байбулдина </w:t>
                            </w:r>
                            <w:r>
                              <w:rPr>
                                <w:lang w:val="en-US" w:eastAsia="en-US" w:bidi="en-US"/>
                              </w:rPr>
                              <w:t>B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C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/>
                              <w:t>(работают в занимаемой должности с 02 сентября 2013 года) не проходили аттестации на соответствие занимаемой долж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725.05pt;mso-wrap-distance-left:0pt;mso-wrap-distance-right:0pt;mso-wrap-distance-top:0pt;mso-wrap-distance-bottom:0pt;margin-top:63.35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ind w:left="20" w:right="20" w:firstLine="840"/>
                        <w:rPr/>
                      </w:pPr>
                      <w:r>
                        <w:rPr/>
                        <w:t>В частности, педагоги дополнительного образования Гуськова С. А., Пошехнова Т.Н. в 2014-2015 учебном году проводили занятия с обучающимися в каникулярное время, определенное календарным учебным графиком, утвержденным приказом образовательной организации от 01 сентября 2014 года№ 30.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840"/>
                        <w:rPr/>
                      </w:pPr>
                      <w:r>
                        <w:rPr/>
                        <w:t>Проведение замятий с обучающимися в каникулярное время квалифицируется как административное правонарушение в сфере образования в соответствии с частью 2 статьи 5.57 Кодекса Российской Федерации об административных правонарушениях (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).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840"/>
                        <w:rPr/>
                      </w:pPr>
                      <w:r>
                        <w:rPr/>
                        <w:t>Протокол об административном правонарушении составлен не был, так как в соответствии с частью 1 статьи 4.5 Кодекса Российской Федерации об административных правонарушениях, истек срок давности привлечения к административной ответственност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firstLine="8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нарушение части 1 статьи 28 Федерального закона от 29 декабря 2012 года № 273-ФЗ «Об образовании в Российской Федерации», устанавливающей, что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настоящим Федеральным законом, иными нормативными правовыми актами Российской Федерации и уставом образовательной организации: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840"/>
                        <w:rPr/>
                      </w:pPr>
                      <w:r>
                        <w:rPr/>
                        <w:t>перевод обучающихся гга 2015- 2016 учебный год осуществлен приказами образовательной организации от 12 мая 2015 года № 4, от 20 мая 2015 года № 12, от 20 мая 2015 года № 10, от 25 мая 2015 года № 21, от 26 мая 2015 года № 29 «О переводе обучающихся в творческие объединения МБОУ ДОД «Гатчинский центр дополнительного образования детей», а заседание педагогического совета, на котором рассматривался вопрос о переводе обучающихся на следующий год обучения состоялось 29 мая 2015 года.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840"/>
                        <w:rPr/>
                      </w:pPr>
                      <w:r>
                        <w:rPr/>
                        <w:t>При этом, пунктом 5.33.2 устава образовательной организации (утвержден постановлением администрации Гатчинского муниципального района Ленинградской области от 17 октября 2011 года № 4484, зарегистрирован в Межрайонной ИФ11С России № 7 по Ленинградской области 27 октября 2011 года) определено, что к компетенции Педагогического совета относится принятие решения о переводе обучающихся на следующий период обучени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firstLine="8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нарушение пункта 8 части 1 статьи 48 Федерального закона от 29 декабря 2012 года № 273-ФЗ «Об образовании в Российской Федерации», устанавливающего, что педагогические работники обязаны проходить аттестацию на соответствие занимаемой должности в порядке, установленном законодательством об образовании: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720"/>
                        <w:rPr/>
                      </w:pPr>
                      <w:r>
                        <w:rPr/>
                        <w:t xml:space="preserve">педагоги дополнительного образования Баранова О.В., Белоконова Е.Б., Смирнова О.Л., Устинова Н.В., Халтурина Л.А., Гуськова С.А., Волосевич А.В., Байбулдина </w:t>
                      </w:r>
                      <w:r>
                        <w:rPr>
                          <w:lang w:val="en-US" w:eastAsia="en-US" w:bidi="en-US"/>
                        </w:rPr>
                        <w:t>B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C</w:t>
                      </w:r>
                      <w:r>
                        <w:rPr>
                          <w:lang w:eastAsia="en-US" w:bidi="en-US"/>
                        </w:rPr>
                        <w:t xml:space="preserve">. </w:t>
                      </w:r>
                      <w:r>
                        <w:rPr/>
                        <w:t>(работают в занимаемой должности с 02 сентября 2013 года) не проходили аттестации на соответствие занимаемой долж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9"/>
      <w:ind w:firstLine="720"/>
      <w:jc w:val="both"/>
    </w:pPr>
    <w:rPr>
      <w:rFonts w:ascii="Times New Roman" w:hAnsi="Times New Roman" w:eastAsia="Times New Roman" w:cs="Times New Roman"/>
      <w:spacing w:val="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41:00Z</dcterms:created>
  <dc:creator>л</dc:creator>
  <dc:description/>
  <dc:language>en-US</dc:language>
  <cp:lastModifiedBy>Наталья</cp:lastModifiedBy>
  <dcterms:modified xsi:type="dcterms:W3CDTF">2015-12-29T19:41:00Z</dcterms:modified>
  <cp:revision>2</cp:revision>
  <dc:subject/>
  <dc:title/>
</cp:coreProperties>
</file>