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6100</wp:posOffset>
                </wp:positionH>
                <wp:positionV relativeFrom="page">
                  <wp:posOffset>636270</wp:posOffset>
                </wp:positionV>
                <wp:extent cx="6477000" cy="9462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46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2.5. В нарушение пункта 10 части 3 статьи 28 Федерального закона от 29 декабря 2012 года № 273-ФЗ «Об образовании в Российской Федерации», устанавливающего, что к компетенции образовательной организации в установленной сфере деятельности относится осуществление текущего контроля успеваемости и промежуточной аттестации обучающихся, установление их форм, периодичности и порядка проведения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300"/>
                              <w:ind w:left="20" w:right="20" w:firstLine="700"/>
                              <w:rPr/>
                            </w:pPr>
                            <w:r>
                              <w:rPr/>
                              <w:t>в образовательной организации не осуществляется текущий контроль успеваемости обучающихс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840"/>
                              <w:rPr/>
                            </w:pPr>
                            <w:r>
                              <w:rPr/>
                              <w:t>На основании изложенного, муниципальному бюджетному образовательному учреждению дополнительного образования детей «Гатчинский центр дополнительного образования детей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firstLine="840"/>
                              <w:rPr/>
                            </w:pPr>
                            <w:r>
                              <w:rPr/>
                              <w:t>ПРЕДПИСАНО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ссмотреть настоящее предписание, принять меры к устранению выявленных нарушений законодательства об образовании, а также причин, способствующих их возникновению до 30 мая 2016 год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 необходимости принять меры дисциплинарного взыскания в отношении должностных лиц, допустивших наруш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ить в комитет общего и профессионального образования Ленинградской области до 30 мая 2016 года отчет об исполнении предписания с приложением заверенных копий документов, подтверждающих исполнение предписа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 целью предупреждения и профилактики нарушений требований законодательства об образовании комитет общего и профессионального образования Ленинградской области рекомендует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привести новую редакцию Устава образовательной организации в соответствие с требованиями законодательства об образовании к 01 января 2016 года (часть 5 статьи 108 Федерального закона от 29 декабря 2012 года № 273-ФЗ «Об образовании в Российской Федерации»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переоформить лицензию на осуществление образовательной деятельности образовательной организации в соответствие с требованиями законодательства к 01 января 2017 года (часть 9 статьи 108 Федерального закона от 29 декабря 2012 года № 273-ФЗ «Об образовании в Российской Федерации»);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ind w:left="20" w:right="20" w:firstLine="700"/>
                              <w:rPr/>
                            </w:pPr>
                            <w:r>
                              <w:rPr/>
                              <w:t>усилить административный контроль за ведением журналов учета работы педагогов дополнительного образования, за соблюдением норм, предписанных локальными нормативными актами образовательной организаци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before="0" w:after="302"/>
                              <w:ind w:left="20" w:right="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азместить данное предписание об устранении выявленных нарушений на официальном сайте образовательной организации в информационно</w:t>
                              <w:softHyphen/>
                              <w:t>телекоммуникационной сети «Интернет» в соответствии с пунктом 5 части 2 статьи 29 Федерального закона от 29 декабря 2012 года № 273-ФЗ «Об образовании в Российской Федерации»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19"/>
                              <w:ind w:left="20" w:right="20" w:firstLine="700"/>
                              <w:rPr/>
                            </w:pPr>
                            <w:r>
                              <w:rPr/>
                              <w:t>Принять к сведению, что невыполнение настоящего предписания в установленный срок влечет административную ответственность в соответствии с частью 1 статьи 19.5 Кодекса Российской Федерации об административных правонарушени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45.1pt;mso-wrap-distance-left:0pt;mso-wrap-distance-right:0pt;mso-wrap-distance-top:0pt;mso-wrap-distance-bottom:0pt;margin-top:50.1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2.5. В нарушение пункта 10 части 3 статьи 28 Федерального закона от 29 декабря 2012 года № 273-ФЗ «Об образовании в Российской Федерации», устанавливающего, что к компетенции образовательной организации в установленной сфере деятельности относится осуществление текущего контроля успеваемости и промежуточной аттестации обучающихся, установление их форм, периодичности и порядка проведения: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300"/>
                        <w:ind w:left="20" w:right="20" w:firstLine="700"/>
                        <w:rPr/>
                      </w:pPr>
                      <w:r>
                        <w:rPr/>
                        <w:t>в образовательной организации не осуществляется текущий контроль успеваемости обучающихся.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840"/>
                        <w:rPr/>
                      </w:pPr>
                      <w:r>
                        <w:rPr/>
                        <w:t>На основании изложенного, муниципальному бюджетному образовательному учреждению дополнительного образования детей «Гатчинский центр дополнительного образования детей»</w:t>
                      </w:r>
                    </w:p>
                    <w:p>
                      <w:pPr>
                        <w:pStyle w:val="1"/>
                        <w:shd w:fill="auto" w:val="clear"/>
                        <w:ind w:left="20" w:firstLine="840"/>
                        <w:rPr/>
                      </w:pPr>
                      <w:r>
                        <w:rPr/>
                        <w:t>ПРЕДПИСАНО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ссмотреть настоящее предписание, принять меры к устранению выявленных нарушений законодательства об образовании, а также причин, способствующих их возникновению до 30 мая 2016 год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 необходимости принять меры дисциплинарного взыскания в отношении должностных лиц, допустивших наруше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ить в комитет общего и профессионального образования Ленинградской области до 30 мая 2016 года отчет об исполнении предписания с приложением заверенных копий документов, подтверждающих исполнение предписа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 целью предупреждения и профилактики нарушений требований законодательства об образовании комитет общего и профессионального образования Ленинградской области рекомендует: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привести новую редакцию Устава образовательной организации в соответствие с требованиями законодательства об образовании к 01 января 2016 года (часть 5 статьи 108 Федерального закона от 29 декабря 2012 года № 273-ФЗ «Об образовании в Российской Федерации»);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переоформить лицензию на осуществление образовательной деятельности образовательной организации в соответствие с требованиями законодательства к 01 января 2017 года (часть 9 статьи 108 Федерального закона от 29 декабря 2012 года № 273-ФЗ «Об образовании в Российской Федерации»);</w:t>
                      </w:r>
                    </w:p>
                    <w:p>
                      <w:pPr>
                        <w:pStyle w:val="1"/>
                        <w:shd w:fill="auto" w:val="clear"/>
                        <w:ind w:left="20" w:right="20" w:firstLine="700"/>
                        <w:rPr/>
                      </w:pPr>
                      <w:r>
                        <w:rPr/>
                        <w:t>усилить административный контроль за ведением журналов учета работы педагогов дополнительного образования, за соблюдением норм, предписанных локальными нормативными актами образовательной организаци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spacing w:before="0" w:after="302"/>
                        <w:ind w:left="20" w:right="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азместить данное предписание об устранении выявленных нарушений на официальном сайте образовательной организации в информационно</w:t>
                        <w:softHyphen/>
                        <w:t>телекоммуникационной сети «Интернет» в соответствии с пунктом 5 части 2 статьи 29 Федерального закона от 29 декабря 2012 года № 273-ФЗ «Об образовании в Российской Федерации».</w:t>
                      </w:r>
                    </w:p>
                    <w:p>
                      <w:pPr>
                        <w:pStyle w:val="1"/>
                        <w:shd w:fill="auto" w:val="clear"/>
                        <w:spacing w:lineRule="exact" w:line="319"/>
                        <w:ind w:left="20" w:right="20" w:firstLine="700"/>
                        <w:rPr/>
                      </w:pPr>
                      <w:r>
                        <w:rPr/>
                        <w:t>Принять к сведению, что невыполнение настоящего предписания в установленный срок влечет административную ответственность в соответствии с частью 1 статьи 19.5 Кодекса Российской Федерации об административных правонарушени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eastAsia="Times New Roman" w:cs="Times New Roman"/>
      <w:spacing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43:00Z</dcterms:created>
  <dc:creator>л</dc:creator>
  <dc:description/>
  <dc:language>en-US</dc:language>
  <cp:lastModifiedBy>Наталья</cp:lastModifiedBy>
  <dcterms:modified xsi:type="dcterms:W3CDTF">2015-12-29T19:43:00Z</dcterms:modified>
  <cp:revision>2</cp:revision>
  <dc:subject/>
  <dc:title/>
</cp:coreProperties>
</file>