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636270</wp:posOffset>
                </wp:positionV>
                <wp:extent cx="6477000" cy="946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2.5. В нарушение пункта 10 части 3 статьи 28 Федерального закона от 29 декабря 2012 года № 273-ФЗ «Об образовании в Российской Федерации», устанавливающего, что к компетенции образовательной организации в установленной сфере деятельност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20" w:right="20" w:firstLine="700"/>
                              <w:rPr/>
                            </w:pPr>
                            <w:r>
                              <w:rPr/>
                              <w:t>в образовательной организации не осуществляется текущий контроль успеваемости обучаю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На основании изложенного, муниципальному бюджетному образовательному учреждению дополнительного образования детей «Гатчинский центр дополнительного образования детей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840"/>
                              <w:rPr/>
                            </w:pPr>
                            <w:r>
                              <w:rPr/>
                              <w:t>ПРЕДПИСАН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ть настоящее предписание, принять меры к устранению выявленных нарушений законодательства об образовании, а также причин, способствующих их возникновению до 30 мая 2016 го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необходимости принять меры дисциплинарного взыскания в отношении должностных лиц, допустивших наруш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ить в комитет общего и профессионального образования Ленинградской области до 30 мая 2016 года отчет об исполнении предписания с приложением заверенных копий документов, подтверждающих исполнение предписа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целью предупреждения и профилактики нарушений требований законодательства об образовании комитет общего и профессионального образования Ленинградской области рекомендует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ривести новую редакцию Устава образовательной организации в соответствие с требованиями законодательства об образовании к 01 января 2016 года (часть 5 статьи 108 Федерального закона от 29 декабря 2012 года № 273-ФЗ «Об образовании в Российской Федерации»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ереоформить лицензию на осуществление образовательной деятельности образовательной организации в соответствие с требованиями законодательства к 01 января 2017 года (часть 9 статьи 108 Федерального закона от 29 декабря 2012 года № 273-ФЗ «Об образовании в Российской Федерации»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усилить административный контроль за ведением журналов учета работы педагогов дополнительного образования, за соблюдением норм, предписанных локальными нормативными актами образовательной организ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302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стить данное предписание об устранении выявленных нарушений на официальном сайте образовательной организации в информационно</w:t>
                              <w:softHyphen/>
                              <w:t>телекоммуникационной сети «Интернет» в соответствии с пунктом 5 части 2 статьи 29 Федерального закона от 29 декабря 2012 года № 273-ФЗ «Об образовании в Российской Федераци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9"/>
                              <w:ind w:left="20" w:right="20" w:firstLine="700"/>
                              <w:rPr/>
                            </w:pPr>
                            <w:r>
                              <w:rPr/>
                              <w:t>Принять к сведению, что невыполнение настоящего предписания в установленный срок влечет административную ответственность в соответствии с частью 1 статьи 19.5 Кодекса Российской Федерации об административных правонаруш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5.1pt;mso-wrap-distance-left:0pt;mso-wrap-distance-right:0pt;mso-wrap-distance-top:0pt;mso-wrap-distance-bottom:0pt;margin-top:50.1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2.5. В нарушение пункта 10 части 3 статьи 28 Федерального закона от 29 декабря 2012 года № 273-ФЗ «Об образовании в Российской Федерации», устанавливающего, что к компетенции образовательной организации в установленной сфере деятельност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20" w:right="20" w:firstLine="700"/>
                        <w:rPr/>
                      </w:pPr>
                      <w:r>
                        <w:rPr/>
                        <w:t>в образовательной организации не осуществляется текущий контроль успеваемости обучающихся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На основании изложенного, муниципальному бюджетному образовательному учреждению дополнительного образования детей «Гатчинский центр дополнительного образования детей»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840"/>
                        <w:rPr/>
                      </w:pPr>
                      <w:r>
                        <w:rPr/>
                        <w:t>ПРЕДПИСАН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ть настоящее предписание, принять меры к устранению выявленных нарушений законодательства об образовании, а также причин, способствующих их возникновению до 30 мая 2016 год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необходимости принять меры дисциплинарного взыскания в отношении должностных лиц, допустивших наруш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ить в комитет общего и профессионального образования Ленинградской области до 30 мая 2016 года отчет об исполнении предписания с приложением заверенных копий документов, подтверждающих исполнение предписа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целью предупреждения и профилактики нарушений требований законодательства об образовании комитет общего и профессионального образования Ленинградской области рекомендует: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ривести новую редакцию Устава образовательной организации в соответствие с требованиями законодательства об образовании к 01 января 2016 года (часть 5 статьи 108 Федерального закона от 29 декабря 2012 года № 273-ФЗ «Об образовании в Российской Федерации»)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ереоформить лицензию на осуществление образовательной деятельности образовательной организации в соответствие с требованиями законодательства к 01 января 2017 года (часть 9 статьи 108 Федерального закона от 29 декабря 2012 года № 273-ФЗ «Об образовании в Российской Федерации»)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усилить административный контроль за ведением журналов учета работы педагогов дополнительного образования, за соблюдением норм, предписанных локальными нормативными актами образовательной организ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302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стить данное предписание об устранении выявленных нарушений на официальном сайте образовательной организации в информационно</w:t>
                        <w:softHyphen/>
                        <w:t>телекоммуникационной сети «Интернет» в соответствии с пунктом 5 части 2 статьи 29 Федерального закона от 29 декабря 2012 года № 273-ФЗ «Об образовании в Российской Федераци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9"/>
                        <w:ind w:left="20" w:right="20" w:firstLine="700"/>
                        <w:rPr/>
                      </w:pPr>
                      <w:r>
                        <w:rPr/>
                        <w:t>Принять к сведению, что невыполнение настоящего предписания в установленный срок влечет административную ответственность в соответствии с частью 1 статьи 19.5 Кодекса Российской Федерации об административных правонаруш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2:00Z</dcterms:created>
  <dc:creator>Наталья</dc:creator>
  <dc:description/>
  <dc:language>en-US</dc:language>
  <cp:lastModifiedBy>Наталья</cp:lastModifiedBy>
  <dcterms:modified xsi:type="dcterms:W3CDTF">2015-12-29T19:42:00Z</dcterms:modified>
  <cp:revision>2</cp:revision>
  <dc:subject/>
  <dc:title/>
</cp:coreProperties>
</file>