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"/>
        <w:gridCol w:w="701"/>
        <w:gridCol w:w="3793"/>
        <w:gridCol w:w="1138"/>
        <w:gridCol w:w="1164"/>
        <w:gridCol w:w="1276"/>
        <w:gridCol w:w="1559"/>
        <w:gridCol w:w="1667"/>
        <w:gridCol w:w="1185"/>
        <w:gridCol w:w="1260"/>
      </w:tblGrid>
      <w:tr>
        <w:trPr>
          <w:trHeight w:val="26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ественная  направленно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-во 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/обу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обу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 - 10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Маска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Маска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4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Памя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3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Россия-родина мо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Ренессан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№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5 - 18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Ренессанс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ал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ал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Ступеньки творчества»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магопластика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магопластика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ал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–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чок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художника»</w:t>
            </w:r>
            <w:r>
              <w:rPr>
                <w:sz w:val="28"/>
                <w:szCs w:val="28"/>
                <w:lang w:val="en-US"/>
              </w:rPr>
              <w:t>-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р глазами художника» 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11 - 13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ьки творчества» -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колледж Ушин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- 18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колледж Ушин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Колибри» -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 Ушин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 -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Колибри» -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 - 1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т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8:00Z</dcterms:created>
  <dc:creator>Лариса</dc:creator>
  <dc:description/>
  <dc:language>en-US</dc:language>
  <cp:lastModifiedBy>AdminPC</cp:lastModifiedBy>
  <cp:lastPrinted>2003-01-01T02:49:00Z</cp:lastPrinted>
  <dcterms:modified xsi:type="dcterms:W3CDTF">2017-10-31T09:58:00Z</dcterms:modified>
  <cp:revision>2</cp:revision>
  <dc:subject/>
  <dc:title/>
</cp:coreProperties>
</file>