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6"/>
      </w:tblGrid>
      <w:tr>
        <w:trPr>
          <w:trHeight w:val="278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8770620</wp:posOffset>
                      </wp:positionV>
                      <wp:extent cx="4572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9.35pt;margin-top:690.6pt;width:35.95pt;height:26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"ПРИНЯТО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педагогическим совет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Протокол </w:t>
            </w: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3"/>
              <w:ind w:left="0" w:right="-569" w:hanging="0"/>
              <w:jc w:val="left"/>
              <w:rPr>
                <w:sz w:val="16"/>
              </w:rPr>
            </w:pPr>
            <w:r>
              <w:rPr/>
              <w:t>"</w:t>
            </w:r>
            <w:r>
              <w:rPr>
                <w:b w:val="false"/>
              </w:rPr>
              <w:t>УТВЕРЖДАЮ</w:t>
            </w:r>
            <w:r>
              <w:rPr/>
              <w:t>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МБОУДОД «</w:t>
            </w:r>
            <w:r>
              <w:rPr>
                <w:sz w:val="28"/>
                <w:szCs w:val="28"/>
              </w:rPr>
              <w:t>Гатчинский</w:t>
            </w:r>
            <w:r>
              <w:rPr>
                <w:sz w:val="28"/>
              </w:rPr>
              <w:t xml:space="preserve">                        центр дополнительного образования  «Созвез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.М. Шашкова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 </w:t>
            </w:r>
            <w:r>
              <w:rPr>
                <w:b/>
                <w:sz w:val="28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color w:val="FFFFFF"/>
          <w:sz w:val="28"/>
        </w:rPr>
        <w:t>56,1,54,3,52,5,50,7,48,9,46,11,44,,39,20,37,22,35,24,33,26,31,28,29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hd w:fill="33FF99" w:val="clear"/>
        </w:rPr>
      </w:pPr>
      <w:r>
        <w:rPr>
          <w:b/>
          <w:sz w:val="48"/>
          <w:shd w:fill="33FF99" w:val="clear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48"/>
          <w:shd w:fill="33FF99" w:val="clear"/>
        </w:rPr>
        <w:t>Гатчинского центра дополнительного образования « Созвезди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. Гатч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2017 г. </w:t>
      </w:r>
    </w:p>
    <w:p>
      <w:pPr>
        <w:pStyle w:val="Heading1"/>
        <w:ind w:left="432" w:right="-1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спорт</w:t>
      </w:r>
    </w:p>
    <w:p>
      <w:pPr>
        <w:pStyle w:val="Heading1"/>
        <w:ind w:left="432" w:right="-1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программы</w:t>
      </w:r>
    </w:p>
    <w:p>
      <w:pPr>
        <w:pStyle w:val="Heading1"/>
        <w:ind w:left="432" w:right="-1" w:hanging="432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«Гатчинского центра дополнительного образования «Созвезди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-1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МБОУ ДО «Гатчинского центра дополнительного образования «Созвез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венция о правах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РФ «Об основных гарантиях прав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РФ «Об образовании» (в редакции Федерального закона от 07.05.2013 № 99-ФЗ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цепция развития дополнительного образования детей Ленинградской области. Утверждена приказом Комитета общего и профессионального образования Ленинградской области от 04.05.06. №3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циональная образовательная инициатива «Наша новая школа», утвержденная Президентом Российской Федерации от 04.02.2010 № Пр-27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атегия социально-экономического развития России до 2020 года Концепция долгосрочного социально-экономического развития Российской Федерации до 2020 года, утвержденная распоряжением Правительства Российской Федерации от 17.11.2008 № 1662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Типовое положение об образовательном учреждении дополнительного образования детей. Утверждено Постановлением Правительства РФ от 07.03. 1995г. № 233 (действующая редакция утверждена Постановлением Правительства РФ от 07. 12. 2006 года, № 752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едеральные образовательные стандарты второго поколения, в части, относящейся к области воспитательной работы, создания среды для развития лич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.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бочая концепция одарённости (под ред. Д.Б.Богоявленско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Концепция общенациональной системы выявления и развития молодых талантов (М., 3 апреля 2012 года). 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12. Устав МБОУ ДО «Гатчинский ЦДО «Созвезди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ложение о работе с одарёнными детьми в МБОУДО «ГЦДО«Созвезд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образовательной Программы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стороннее удовлетворение образовательных потребностей ребёнка в интеллектуальном, духовно-нравственном, физическом, эстетическом совершенствовании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192"/>
              <w:ind w:left="60"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    </w:t>
            </w: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разовательная программа Учреждения предназначена удовлетворять потребно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192"/>
              <w:ind w:left="60" w:right="60" w:hanging="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нников -</w:t>
            </w:r>
            <w:r>
              <w:rPr>
                <w:color w:val="000000"/>
                <w:sz w:val="28"/>
                <w:szCs w:val="28"/>
              </w:rPr>
              <w:t xml:space="preserve"> в получение качественного бесплатного дополнительного образования по образовательным программам, реализуемым Учреждением; выборе 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; обучение  по индивидуальным образовательным программам; </w:t>
            </w:r>
          </w:p>
          <w:p>
            <w:pPr>
              <w:pStyle w:val="Normal"/>
              <w:spacing w:lineRule="atLeast" w:line="225" w:before="192" w:after="192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ества и государства</w:t>
            </w:r>
            <w:r>
              <w:rPr>
                <w:color w:val="000000"/>
                <w:sz w:val="28"/>
                <w:szCs w:val="28"/>
              </w:rPr>
              <w:t xml:space="preserve"> – в совершенствование системы дополнительного образования детей, призванной обеспечить необходимые условия для создания среды, способствующей разностороннему развитию творческих способностей детей и молодёжи, формированию навыков самообразования, самореализации личности; формированию целостного миропонимания и современного мировоззрения, развития культуры межэтнических отношений; формированию трудовой мотивации и активной жизненной позиции; воспитанию здорового образа жизни;    </w:t>
            </w:r>
          </w:p>
          <w:p>
            <w:pPr>
              <w:pStyle w:val="Normal"/>
              <w:spacing w:lineRule="atLeast" w:line="225" w:before="192" w:after="192"/>
              <w:ind w:left="60" w:right="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образовательных учреждений</w:t>
            </w:r>
            <w:r>
              <w:rPr>
                <w:color w:val="000000"/>
                <w:sz w:val="28"/>
                <w:szCs w:val="28"/>
              </w:rPr>
              <w:t> - в организации  дополнительного образования в школах педагогическими работниками Учреждения  на основе договоров сотрудничества.</w:t>
            </w:r>
          </w:p>
          <w:p>
            <w:pPr>
              <w:pStyle w:val="Normal"/>
              <w:spacing w:lineRule="atLeast" w:line="225" w:before="192" w:after="192"/>
              <w:ind w:left="60" w:right="60" w:hanging="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учреждения культуры и других социальных партнеров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  в предоставлении выездных творческих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ыпускника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чреждения - в социальной адаптации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еализации образовате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260" w:leader="none"/>
              </w:tabs>
              <w:ind w:right="140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еспечение современного качества и доступности услуг по направленностям деятельности   Учреждения. 2.Совершенствование содержания, организационных форм, методов и технологий образовательного процесса дополнительного образования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260" w:leader="none"/>
              </w:tabs>
              <w:ind w:left="105" w:right="244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 системы подготовки педагогических кадров высокой профессиональной компет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ершенствование  материально-технической базы учрежд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результаты реализации образовате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современного качества и доступности образовательных услуг по направленностям деятельности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инноваций в содержание, организационные формы, методы и технологии образовательного процесса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ст профессионального уровня педагогов дополнительного образования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Гатчинский центр дополнительного образования«Созвездие 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Гатчинский центр дополнительного образования «Созвездие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должность, телефон руководител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риса Михайловна Шашкова, директор МБОУДО «Гатчинский центр дополнительного образования «Созвез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(81371) 2-08-74</w:t>
            </w:r>
          </w:p>
        </w:tc>
      </w:tr>
      <w:tr>
        <w:trPr>
          <w:trHeight w:val="9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Программы  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мониторинга хода и результатов реализации образовательной Программы 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ниторинга определяется планом действий по реализации образовательной Программы и осуществляется с использованием анализа статистической отчетности, результатов педагогической диагностики результатов участия обучающихся и педагогов дополнительного образования детей в конкурсах, фестивалях различных направленностей и различного уровня проведения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формационная справка 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БОУ ДО «Гатчинском центре дополнительного образования «Созвез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ое здание муниципального бюджетного образовательного учреждение дополнительного образования «Гатчинский центр дополнительного образования «Созвездие» находится по адресу: г.Гатчина, ул. Чкалова, дом 32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бразовательное пространство, частью которого является Учреждение,  входят также следующие образовательные учреждения </w:t>
      </w:r>
      <w:r>
        <w:rPr>
          <w:sz w:val="28"/>
          <w:szCs w:val="28"/>
        </w:rPr>
        <w:t xml:space="preserve"> города Гатчины и Гатчинского муниципального района: Гатчинские МБОУ СОШ №1, МБОУ СОШ №2, МБОУ СОШ №4,  МБОУ НОШ №5, МБОУ СОШ №7, МБОУ СОШ № 8, МБОУ СОШ №9, МБОУ СОШ №11</w:t>
      </w:r>
      <w:r>
        <w:rPr>
          <w:color w:val="000000"/>
          <w:sz w:val="28"/>
          <w:szCs w:val="28"/>
        </w:rPr>
        <w:t xml:space="preserve">, МБОУ </w:t>
      </w:r>
      <w:r>
        <w:rPr>
          <w:sz w:val="28"/>
          <w:szCs w:val="28"/>
        </w:rPr>
        <w:t>«Гатчинская гимназия К.Д. Ушинского»,   «ГОУ СПО ЛО «Гатчинский педагогический колледж им. К.Д. Ушинског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реждение  работает с вышеперечисленными образовательными учреждениями, расширяя через совместную деятельность сферу услуг в области дополнительного образования. С данными учреждениями подписаны  договоры об организации дополните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«Гатчинском ЦДО «Созвездие» осуществляются работа по 4 направленностям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ой 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й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ой </w:t>
      </w:r>
    </w:p>
    <w:p>
      <w:pPr>
        <w:pStyle w:val="TextBodyIndent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 году МБОУДО «Гатчинский ЦДО«Созвездие»» получил государственную лицензию на осуществление педагогической деятельности по образовательным программам и прошёл процедуру государственной аккредитации, в результате которой учреждению установлен статус центра первой категории.</w:t>
      </w:r>
    </w:p>
    <w:p>
      <w:pPr>
        <w:pStyle w:val="Normal"/>
        <w:spacing w:lineRule="atLeast" w:line="225" w:before="192" w:after="192"/>
        <w:ind w:left="60" w:right="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3.Организация образовательного процесса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ежим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Характеристика контингента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еречень дополнительных  образовательных  программ.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3.1.Учреждение осуществляет бесплатное обучение, исходя из государственной гарантии прав граждан на получение бесплатного образования. Образовательная деятельность осуществляется во время, свободное от занятий детей  в общеобразовательных учреждениях, с учетом  утвержденных  учебных планов и дополнительных образовательных программ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В Учреждении  организуется работа с детьми в течение всего календарного года - 36 недель. Учебный год начинается с 01 сентября 2017 года и заканчивается  22  мая 2018 года для обучающихся  2-го и 3-го годов обучения.. Для обучающихся 1-го года обучения учебный год начинается  с 07 сентября 2017 года и заканчивается 31 мая 2018 года.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  1 по 30 июня   работают «Летние школы».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Учебные занятия детей  могут проходить в любой день недели, включая выходные дни и каникулы. 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Обучение детей производится в форме учебных занятий в одновозрастных или разновозрастных творческих объединениях, в которых педагоги объединений ведут набор обучающихся  ежегодно  на основании учета интересов  детей,  потребностей семьи, образовательных учреждений. Каждый ребенок имеет право одновременно заниматься в нескольких объединениях,  менять их. 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 xml:space="preserve">Расписание занятий составлено с учетом того, что они являются дополнительной нагрузкой к учебной работе обучающихся. Занятия начинаются не ранее 08 часов, оканчиваются не позднее 20 часов,  проводятся в две смены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По состоянию на 01.09.2017 года в Учреждении занимается  обучающихся, в возрасте от 7 до 18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25" w:before="192" w:after="192"/>
        <w:ind w:left="6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ой состав </w:t>
      </w:r>
    </w:p>
    <w:tbl>
      <w:tblPr>
        <w:tblW w:w="1041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17"/>
        <w:gridCol w:w="1617"/>
        <w:gridCol w:w="1618"/>
        <w:gridCol w:w="1618"/>
        <w:gridCol w:w="1395"/>
        <w:gridCol w:w="115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С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 – 7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4 класс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 – 10 л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8 класс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 – 15 л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– 11 класс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 16 – 18 ле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груп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22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tLeast" w:line="225" w:before="192" w:after="0"/>
        <w:ind w:left="6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25" w:before="192" w:after="0"/>
        <w:ind w:left="6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учающихся по направленностям </w:t>
      </w:r>
    </w:p>
    <w:p>
      <w:pPr>
        <w:pStyle w:val="Normal"/>
        <w:spacing w:lineRule="atLeast" w:line="225" w:before="192" w:after="0"/>
        <w:ind w:left="6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621"/>
        <w:gridCol w:w="1701"/>
        <w:gridCol w:w="1128"/>
      </w:tblGrid>
      <w:tr>
        <w:trPr>
          <w:trHeight w:val="11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5" w:before="192" w:after="0"/>
              <w:ind w:left="113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С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5 – 7 л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4 класс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 – 1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8 класс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 – 1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– 11 класс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 16 – 18 л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5" w:before="192" w:after="0"/>
              <w:ind w:left="113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Художествен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5" w:before="192" w:after="0"/>
              <w:ind w:left="113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5" w:before="192" w:after="0"/>
              <w:ind w:left="113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Техниче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5 </w:t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5 </w:t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5" w:before="192" w:after="0"/>
              <w:ind w:left="113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Естественнонау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6 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третий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9 </w:t>
            </w:r>
          </w:p>
        </w:tc>
      </w:tr>
    </w:tbl>
    <w:p>
      <w:pPr>
        <w:pStyle w:val="Normal"/>
        <w:spacing w:lineRule="atLeast" w:line="225" w:before="192" w:after="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 </w:t>
      </w:r>
      <w:r>
        <w:rPr>
          <w:color w:val="000000"/>
          <w:sz w:val="28"/>
          <w:szCs w:val="28"/>
        </w:rPr>
        <w:t xml:space="preserve">3.3.  Педагогический коллектив предлагает  обучающимся свободный выбор дополнительных общеразвивающих программ, в соответствии с  их интересами, склонностями и способностями. Наибольшее количество программ педагогов являются модифицированными по типу. Есть программы, на один, два и три года обучения. Объём часов реализации программ разный:  72, 108, 144, 216 часов в год. </w:t>
      </w:r>
    </w:p>
    <w:p>
      <w:pPr>
        <w:pStyle w:val="Normal"/>
        <w:spacing w:lineRule="atLeast" w:line="225" w:before="192" w:after="192"/>
        <w:ind w:left="60" w:right="60" w:hanging="0"/>
        <w:rPr/>
      </w:pPr>
      <w:r>
        <w:rPr>
          <w:color w:val="000000"/>
          <w:sz w:val="28"/>
          <w:szCs w:val="28"/>
        </w:rPr>
        <w:t xml:space="preserve">В 2017-2018  учебном году реализуются следующие образовательные программы: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464300" cy="1069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0"/>
                              <w:gridCol w:w="2767"/>
                              <w:gridCol w:w="163"/>
                              <w:gridCol w:w="142"/>
                              <w:gridCol w:w="1136"/>
                              <w:gridCol w:w="1643"/>
                              <w:gridCol w:w="3742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10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оциально-педагогическая напр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зраст учащихся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вайте познакомимс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коммуникативных способностей, формирование устойчивой положительной самооценки, снижение тревожности и агрессивности у подро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Школа  обще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навыков общения в ситуациях межличностного взаимодействия и повышения уровня культуры детей в ц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Юный журналис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познавательных интересов и творческих способностей подростков посредством привлечения  к основам   журналистской деятель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Я выбираю профессию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умения  подростка понимать свои возможности в выборе будущей профессии. Знакомство с миром професс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Я в мире професси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подростка через умение ставить реальные цели и выбирать адекватные способы их достижения, помощь в решении проблемы профессионального выбора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. Художественная  напр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зраст учащихся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аска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творческих способностей, творческой активности, художественного вкуса и интеллектуальной сферы обучающихся первой ступени образования через  театральное творчество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аска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творческих способностей, творческой активности, художественного вкуса и интеллектуальной сферы обучающихся второй ступени образования через  театральное творчество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тика и ритор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ребёнка первой ступени образования через знакомство с этикой и ритор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рьюш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здание условий для развития творческих способностей детей  в работе над изучением русского народного прикладного твор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подростка через создание системы краеведческ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Люби и знай свой кра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подростка второй ступени образования через знакомство с историческим и культурным наследием родн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нессанс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подростка через создание атмосферы нравственного комфорта, психологической поддержки, социальной адаптации, условий  для творческого развития через театра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нессанс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- 1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подростка через предпрофильное обучение театральному искус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Я рождён в Росси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гражданина и патриота России через театральное и вокально-хоров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дуг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 - 9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личности ребёнка первой ступени образования через освоение основ изобразительного искус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  <w:t>Эссе, как жанр литературного сочине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  <w:t>17 - 1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  <w:t>Развитие творческих способностей подростков третьей ступени образования через предпрофильное об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усская словесност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 - 11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ребёнка второй ступени образования через изучение русской слове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змах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ирование личности ребёнка первой ступени образования через знакомство с миром танц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змах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личности подростка  через  знакомство с  миром современного танц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ветлиц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личности ребёнка первой ступени образования через освоение основ изобразительного творче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Ступеньки творчества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явление творчески одарённых детей и их становление в рамках художественной  направлен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Ступеньки творчества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ровождение, развитие и становление одарённых и талантлив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области изобразительного и декоративно-прикладного творчества.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нтаз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–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творческих способностей, творческой активности детей второй ступени образования через  театральное творчество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лшебство бумаг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Способствовать развитию детей через творческую деятельность с бумагой, формирование художественных способностей, развитие эстетических чувств, интереса к бумагопластике, привлечение ребёнка к творческой деятельности  и самовыражению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Литературная гостина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личности молодого читателя средствами литературы, раскрытие личностного творческого потенциала, а также содействие жизненному и профессиональному самоопределению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Школьные годы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7 - 10 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личностных качеств ребёнка путём знакомства с  искусством бального танца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Школьные годы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личности подростка через знакомство с искусством современного бального тан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лыб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–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личности ребёнка первой ступени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рез овладение основами изобразительного искусств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рана чуде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–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однич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звитие  обучающихся первой ступени образования через формирование осознанного отношения к своему певческому голосу  путём приобщение к вокально-музыкальному искусству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ир глазами художника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–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личности ребёнка, способного к творческому самовыражению через овладение основами изобразительного искусства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ир глазами художник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I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Формирование  личности  подростка,  способной  реализовывать  себя  в  современных  условиях, благодаря  развитию  художественного, творче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мышления  и  формирование  целостного  миропонимани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дост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 - 1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личности одаренного ребенка в сфере изобразительного творчеств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алит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- 1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личности подростка через освоения знаний об изобразительном искусстве как способе эмоционально-практического освоения окружающего мира, расширение предпрофессионального опыта художественно-творческой деятельности и формирование устойчивого интереса к изобразительному искусству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Юные художни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личности ребёнка первой ступени образования через освоение основ изобразительного творче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Колибри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личности ребёнка первой ступени образования через освоение основ изобразительного творче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Колибри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личности ребёнка второй ступени образования через  изобразительное искус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стериц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–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личности ребёнка,  через овладение основами декоративно-прикладного творчеств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есёлые нот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зыкальное развитие обучающихся первой ступени образования через приобщение к вокальному искус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вокальных навыков у подростков посредством занятий вокально-хоровым искус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. Техническая напр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зраст учащихся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рафика вокруг нас – традиции и современност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 - 11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навыков изучения графических конструкций, обучение основам моделирования и компьютерной граф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актическая астрофиз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 - 1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навыков подростков третьей ступени образования в области практической астроно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обототехника и роботостро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- 1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я творческих способностей подростков третьей ступени образования в области графики и черчения на компьюте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мпьютерн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 - 1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ребёнка через знакомство с информационными технолог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фознай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 - 11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ребёнка через знакомство с современными информационными технолог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тография и основы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- 1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творческого потенциала  подростков, в способности их самовыражения   через фотографию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орской пехотин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подростка через занятия морским 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морского дел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подростка через овладение основами морского 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–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ребёнка через развитие логического и пространственн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виамоделизм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устойчивого и глубокого интереса к теории самолётостроения, воспитание интереса и любви к технике и творческому труду, формирование конструкторских навыков и умений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Школа безопас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обретение  навыков основ выживания в экстремальных ситуациях, всестороннее развитие личности гражданина и патриота своей Ро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. Естественнонаучная  напр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зраст учащихся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ка для любознательных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-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Формирование личности ребёнка через занятия математикой. Выявление и развитие математических способност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ка не для всех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 - 17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у ребёнка интереса к изучению математики, знакомство с методами наук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тересная математик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у ребёнка интереса к изучению математики,  расширение представлений обучающихся о многообразии методов решения различных зада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ческая шкатулка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- 1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у ребёнка интереса к изучению математики,  через расширение его знаний в области точных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ческая шкатулка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у подростка интереса к изучению математики,  через расширение его знаний в области точ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вуки живой природ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личности подростка через его интерес к естественнонаучным знания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мире занимательных нау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ребёнка первой ступени образования через удовлетворение детской любознательности в области естественных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нимательное рядо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ребёнка через расширение его кругозора в области естественных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Юные Архимед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 –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у ребёнка интереса к изучению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следовательские задачи на стыке нау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 - 17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Формирование и развитие у обучающихся интеллектуальных и практических умений  на стыке разных нау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говорный английский 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навыков разговорного английского языка у детей первой ступени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говорный английский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навыков разговорного английского  языка у подростков второй ступен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Страноведение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подростка через изучение  жизни и культуры англоязычных ст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есёлый английски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навыков разговорного английского языка для детей первой ступени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говорный немецки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навыков разговорного немецкого  языка, как второго иностран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нимательный английски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 –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навыков разговорного английского языка в занимательной игровой фор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утешествие по Великобритани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навыков разговорного английского языка через виртуальное путешествие по Великобритан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нимательная грам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 - 1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личности  подростка второй ступени образования через изучение грамматики иностранного язы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рия великих географических открыти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 подростка через изучение истории географических откры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мире естественных нау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 - 1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подростка через расширение его знаний в области экологии и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ир веще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 –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подростка через расширение его знаний в области 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Юные исследователи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обучающегося посредством его интереса к живым объектам природы, организмам, которые живут рядом в условиях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одная природ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подростка через овладением знаниями  о природе родн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мире расчётных задач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подростка через расширение его знаний в области 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Юный исследовател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ние личности подростка через расширение его знаний в области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збранные вопросы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Формирование личности подростка через занятия математикой. Выявление и развитие математических способност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 страницами учебника математик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у подростка интереса к изучению математики, знакомство с методами наук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нимательное во всём мир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личности  ребёнка первой ступени образования, через знакомство  с занимательным во всём ми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173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841.75pt;mso-wrap-distance-left:9.05pt;mso-wrap-distance-right:9.05pt;mso-wrap-distance-top:0pt;mso-wrap-distance-bottom:0pt;margin-top:10.1pt;mso-position-vertical-relative:text;margin-left:-1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0"/>
                        <w:gridCol w:w="2767"/>
                        <w:gridCol w:w="163"/>
                        <w:gridCol w:w="142"/>
                        <w:gridCol w:w="1136"/>
                        <w:gridCol w:w="1643"/>
                        <w:gridCol w:w="3742"/>
                        <w:gridCol w:w="30"/>
                      </w:tblGrid>
                      <w:tr>
                        <w:trPr/>
                        <w:tc>
                          <w:tcPr>
                            <w:tcW w:w="10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оциально-педагогическая направл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зраст учащихся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вайте познакомимся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5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коммуникативных способностей, формирование устойчивой положительной самооценки, снижение тревожности и агрессивности у подро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Школа  общения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навыков общения в ситуациях межличностного взаимодействия и повышения уровня культуры детей в ц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Юный журналист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познавательных интересов и творческих способностей подростков посредством привлечения  к основам   журналистской деятельно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Я выбираю профессию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умения  подростка понимать свои возможности в выборе будущей профессии. Знакомство с миром професс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Я в мире профессий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подростка через умение ставить реальные цели и выбирать адекватные способы их достижения, помощь в решении проблемы профессионального выбора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. Художественная  направ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зраст учащихся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аска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творческих способностей, творческой активности, художественного вкуса и интеллектуальной сферы обучающихся первой ступени образования через  театральное творчество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аска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творческих способностей, творческой активности, художественного вкуса и интеллектуальной сферы обучающихся второй ступени образования через  театральное творчество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Этика и ритор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ребёнка первой ступени образования через знакомство с этикой и ритор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арьюш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здание условий для развития творческих способностей детей  в работе над изучением русского народного прикладного твор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амять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подростка через создание системы краеведческ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Люби и знай свой край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подростка второй ступени образования через знакомство с историческим и культурным наследием родн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нессанс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подростка через создание атмосферы нравственного комфорта, психологической поддержки, социальной адаптации, условий  для творческого развития через театра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нессанс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 - 18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подростка через предпрофильное обучение театральному искус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Я рождён в Росси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гражданина и патриота России через театральное и вокально-хоров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дуг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 - 9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личности ребёнка первой ступени образования через освоение основ изобразительного искус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00" w:val="clear"/>
                              </w:rPr>
                              <w:t>Эссе, как жанр литературного сочине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00" w:val="clear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00" w:val="clear"/>
                              </w:rPr>
                              <w:t>17 - 18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00" w:val="clear"/>
                              </w:rPr>
                              <w:t>Развитие творческих способностей подростков третьей ступени образования через предпрофильное об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усская словесность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 - 11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ребёнка второй ступени образования через изучение русской слове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змах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личности ребёнка первой ступени образования через знакомство с миром танц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змах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личности подростка  через  знакомство с  миром современного танц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ветлиц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личности ребёнка первой ступени образования через освоение основ изобразительного творче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Ступеньки творчества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явление творчески одарённых детей и их становление в рамках художественной  направлен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Ступеньки творчества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ровождение, развитие и становление одарённых и талантливых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области изобразительного и декоративно-прикладного творчества.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нтаз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–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творческих способностей, творческой активности детей второй ступени образования через  театральное творчество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лшебство бумаг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пособствовать развитию детей через творческую деятельность с бумагой, формирование художественных способностей, развитие эстетических чувств, интереса к бумагопластике, привлечение ребёнка к творческой деятельности  и самовыражению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Литературная гостина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5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личности молодого читателя средствами литературы, раскрытие личностного творческого потенциала, а также содействие жизненному и профессиональному самоопределению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Школьные годы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7 - 10 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личностных качеств ребёнка путём знакомства с  искусством бального танца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Школьные годы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личности подростка через знакомство с искусством современного бального тан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лыб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личности ребёнка первой ступени образов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рез овладение основами изобразительного искусства.  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рана чуде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однич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звитие  обучающихся первой ступени образования через формирование осознанного отношения к своему певческому голосу  путём приобщение к вокально-музыкальному искусству.  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ир глазами художника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личности ребёнка, способного к творческому самовыражению через овладение основами изобразительного искусства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р глазами художник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I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/>
                              <w:t>Формирование  личности  подростка,  способной  реализовывать  себя  в  современных  условиях, благодаря  развитию  художественного, творческого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мышления  и  формирование  целостного  миропонимания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дость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 - 14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личности одаренного ребенка в сфере изобразительного творчеств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алит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 - 18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личности подростка через освоения знаний об изобразительном искусстве как способе эмоционально-практического освоения окружающего мира, расширение предпрофессионального опыта художественно-творческой деятельности и формирование устойчивого интереса к изобразительному искусству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Юные художни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личности ребёнка первой ступени образования через освоение основ изобразительного творче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олибри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личности ребёнка первой ступени образования через освоение основ изобразительного творче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олибри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личности ребёнка второй ступени образования через  изобразительное искус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астериц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личности ребёнка,  через овладение основами декоративно-прикладного творчества.  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есёлые нот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зыкальное развитие обучающихся первой ступени образования через приобщение к вокальному искусству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вокальных навыков у подростков посредством занятий вокально-хоровым искусст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3. Техническая направ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зраст учащихся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рафика вокруг нас – традиции и современность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 - 11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навыков изучения графических конструкций, обучение основам моделирования и компьютерной граф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актическая астрофиз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 - 18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навыков подростков третьей ступени образования в области практической астроно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обототехника и роботостро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 - 18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я творческих способностей подростков третьей ступени образования в области графики и черчения на компьюте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мпьютерная грамо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 - 14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ребёнка через знакомство с информационными технолог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фознай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 - 11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ребёнка через знакомство с современными информационными технолог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тография и основы компьютерной грамот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- 14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творческого потенциала  подростков, в способности их самовыражения   через фотографию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орской пехоти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подростка через занятия морским 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морского дел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подростка через овладение основами морского 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ребёнка через развитие логического и пространственн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виамоделизм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устойчивого и глубокого интереса к теории самолётостроения, воспитание интереса и любви к технике и творческому труду, формирование конструкторских навыков и умений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Школа безопас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обретение  навыков основ выживания в экстремальных ситуациях, всестороннее развитие личности гражданина и патриота своей Ро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4. Естественнонаучная  направ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зраст учащихся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атематика для любознательных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 -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Формирование личности ребёнка через занятия математикой. Выявление и развитие математических способност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атематика не для всех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 - 17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у ребёнка интереса к изучению математики, знакомство с методами наук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тересная математика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2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у ребёнка интереса к изучению математики,  расширение представлений обучающихся о многообразии методов решения различных задач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атематическая шкатулка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- 15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у ребёнка интереса к изучению математики,  через расширение его знаний в области точных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атематическая шкатулка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у подростка интереса к изучению математики,  через расширение его знаний в области точных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вуки живой природы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личности подростка через его интерес к естественнонаучным знания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мире занимательных наук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ребёнка первой ступени образования через удовлетворение детской любознательности в области естественных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нимательное рядом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ребёнка через расширение его кругозора в области естественных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Юные Архимеды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 –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у ребёнка интереса к изучению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следовательские задачи на стыке наук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 - 17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Формирование и развитие у обучающихся интеллектуальных и практических умений  на стыке разных нау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говорный английский 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навыков разговорного английского языка у детей первой ступени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говорный английский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4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навыков разговорного английского  языка у подростков второй ступени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Страноведение 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подростка через изучение  жизни и культуры англоязычных ст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есёлый английский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навыков разговорного английского языка для детей первой ступени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говорный немецкий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навыков разговорного немецкого  языка, как второго иностран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нимательный английский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навыков разговорного английского языка в занимательной игровой фор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утешествие по Великобритании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2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навыков разговорного английского языка через виртуальное путешествие по Великобритан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нимательная грам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 - 14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личности  подростка второй ступени образования через изучение грамматики иностранного язы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рия великих географических открытий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 подростка через изучение истории географических откры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мире естественных наук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 - 18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подростка через расширение его знаний в области экологии и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р вещества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 –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подростка через расширение его знаний в области 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Юные исследователи 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5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обучающегося посредством его интереса к живым объектам природы, организмам, которые живут рядом в условиях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одная природа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подростка через овладением знаниями  о природе родн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мире расчётных задач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подростка через расширение его знаний в области 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Юный исследователь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6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ние личности подростка через расширение его знаний в области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збранные вопросы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 - 13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Формирование личности подростка через занятия математикой. Выявление и развитие математических способност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 страницами учебника математики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 - 15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у подростка интереса к изучению математики, знакомство с методами наук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нимательное во всём мире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личности  ребёнка первой ступени образования, через знакомство  с занимательным во всём мир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173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. Образовательная политика.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едагогическим коллективом были определены приоритетные направления образовательной политики Учреждения, а именно это - свободный выбор ребенком видов и сфер деятельности; ориентация на личностные интересы, потребности, способности ребенка; возможность свободного самоопределения  и самореализации ребенка; единство обучения, воспитания, развития; обновление  структуры и содержания образования.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Перечисленные  позиции составляют  концептуальную основу развития  содержания образовательной деятельности Учреждения, которые соответствую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 Основной целью деятельности Учреждения является развитие мотивации личности к познанию и творчеству, становление творческой индивидуальности,  удовлетворение потребностей личности в интеллектуальном, культурном, нравственном и духовном   развитии.    </w:t>
      </w:r>
    </w:p>
    <w:p>
      <w:pPr>
        <w:pStyle w:val="Normal"/>
        <w:spacing w:lineRule="atLeast" w:line="225" w:before="192" w:after="0"/>
        <w:ind w:left="6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5.</w:t>
      </w:r>
      <w:r>
        <w:rPr>
          <w:b/>
          <w:bCs/>
          <w:color w:val="000000"/>
          <w:sz w:val="32"/>
          <w:szCs w:val="32"/>
        </w:rPr>
        <w:t xml:space="preserve"> Основные направления и пути реализации программы.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</w:t>
      </w:r>
      <w:r>
        <w:rPr>
          <w:color w:val="000000"/>
          <w:sz w:val="28"/>
          <w:szCs w:val="28"/>
        </w:rPr>
        <w:t>Учебный план  Учреждения разработан на основе нормативно-правовой базы с учетом нормативно-правовых оснований, направлен на реализацию целей и задач  Центра дополнительного образования детей  и концептуально опирается на принципы:</w:t>
      </w:r>
    </w:p>
    <w:p>
      <w:pPr>
        <w:pStyle w:val="Normal"/>
        <w:numPr>
          <w:ilvl w:val="0"/>
          <w:numId w:val="6"/>
        </w:numPr>
        <w:spacing w:lineRule="atLeast" w:line="225" w:before="192" w:after="192"/>
        <w:ind w:left="855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выбор детьми образовательных программ в соответствии с интересами, склонностями, способностями;</w:t>
      </w:r>
    </w:p>
    <w:p>
      <w:pPr>
        <w:pStyle w:val="Normal"/>
        <w:numPr>
          <w:ilvl w:val="0"/>
          <w:numId w:val="6"/>
        </w:numPr>
        <w:spacing w:lineRule="atLeast" w:line="225" w:before="192" w:after="192"/>
        <w:ind w:left="855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углубление содержания обучения направленного на развитие личности, ее мотивации  к познанию и творческой деятельности.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Ценностью и целью  педагогической деятельности  Учреждения  является творчество самого  ребенка. Роль педагога заключается в организации обучения, поддерживающего личностный потенциал детей с позиции  обогащения их отношения к миру и опыту, накопленному человечеством.</w:t>
      </w:r>
    </w:p>
    <w:p>
      <w:pPr>
        <w:pStyle w:val="Normal"/>
        <w:spacing w:lineRule="atLeast" w:line="225" w:before="192" w:after="0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В соответствии с моделью образовательной деятельности  Центра дополнительного образования учебный план реализуется: </w:t>
      </w:r>
    </w:p>
    <w:p>
      <w:pPr>
        <w:pStyle w:val="Normal"/>
        <w:spacing w:lineRule="atLeast" w:line="225" w:before="192" w:after="0"/>
        <w:ind w:left="60" w:right="6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23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25"/>
        <w:gridCol w:w="2303"/>
        <w:gridCol w:w="2721"/>
        <w:gridCol w:w="294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в недел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кур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10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,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программы центра дополнительного образования 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  пробуждения и раскрытия способностей детей младшего школьного возраст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правления творческой деятельности в рамках непрерывного образовательного процесса  Центра  доп. образования дете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14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,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разовательные программы центра дополнительного образования детей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деятельности с детьми, у которых уже сформировался интере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бенком вида деятельности, самоопределение, развитие профессиональных первоначальных навыков. Пропедевт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– 18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часов, 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разовательные программы центра дополнительного образования детей</w:t>
            </w:r>
          </w:p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  профильных практических навыков. Включение  обучающихся  в исследовательскую   деятельность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 и самораскрытие личности, выбор воспитанниками будущей профессии, реализация программы индивидуального развития, подготовка к поступлению в средние специальные и высшие учебные заведения по профилю обучения</w:t>
            </w:r>
          </w:p>
        </w:tc>
      </w:tr>
    </w:tbl>
    <w:p>
      <w:pPr>
        <w:pStyle w:val="Normal"/>
        <w:spacing w:lineRule="atLeast" w:line="225" w:before="192" w:after="0"/>
        <w:ind w:left="60" w:righ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color w:val="000000"/>
          <w:sz w:val="17"/>
          <w:szCs w:val="17"/>
        </w:rPr>
        <w:t>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 xml:space="preserve">Учебный план Учреждения составлен из расчета 36 недель. Согласно Уставу МБОУДО «ГЦДО «Созвездие» и учебному плану недельная нагрузка на воспитанников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ладшие школьники 1 – 4 классы (возраст 7 – 10 лет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ый год обучения – учебные занятия до 2 часов в неделю. Учебная группа считается сформированной, если в ней числится 12 – 15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ой год обучения – до 4 часов в неделю. Учебная группа считается сформированной, если в ней числится 12 – 15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ий год обучения – до 4 часов в неделю. Учебная группа считается сформированной, если в ней числится 10 – 12 человек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5 – 8 классов (возраст 11 – 14 лет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-ый год обучения – до 4 часов в неделю. Учебная группа считается сформированной, если в ней числится 12 – 15 челове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 – ой год обучения - до 6 часов в неделю. Учебная группа считается сформированной, если в ней числится 12 – 15 челове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ий год обучения - до 6 часов в неделю. Учебная группа считается сформированной, если в ней числится 10 - 12 человек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9 – 11 классов, ПТУ, колледж  (возраст 15 – 18 лет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-ый год обучения – до 6 часов в неделю. Учебная группа считается сформированной, если в ней числится 10 – 12 челове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 – ой год обучения  - до 9 часов в неделю. Учебная группа считается сформированной, если в ней числится 8 - 10 челове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 – ий год обучения - до 9 часов в неделю. Учебная группа считается сформированной, если в ней числится 8 - 10 человек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ельность академического часа в соответствии с санитарными нормами: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7 – 18 лет – 45 мину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календарно-тематических планах реализации дополнительных образовательных программ предусмотрено расширение и углубление тем педагогом для работы с одарёнными детьми. А также каждым педагогом планируется и ведётся проектная деятельность.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  <w:r>
        <w:rPr>
          <w:color w:val="000000"/>
          <w:sz w:val="28"/>
          <w:szCs w:val="28"/>
        </w:rPr>
        <w:t xml:space="preserve">Реализация  учебного плана Учреждения на 2017 – 2018 учебный год предполагает: удовлетворение потребностей воспитанников и их родителей в дополнительном образовании; повышение качества знаний, умений и навыков обучающихся через реализацию дополнительных образовательных программ, создание каждому воспитаннику условий для самоопределения и саморазвития. </w:t>
      </w:r>
      <w:r>
        <w:rPr>
          <w:rFonts w:cs="Tahoma" w:ascii="Tahoma" w:hAnsi="Tahoma"/>
          <w:color w:val="000000"/>
          <w:sz w:val="17"/>
          <w:szCs w:val="17"/>
        </w:rPr>
        <w:t xml:space="preserve">   </w:t>
      </w:r>
    </w:p>
    <w:p>
      <w:pPr>
        <w:pStyle w:val="Normal"/>
        <w:spacing w:lineRule="atLeast" w:line="225" w:before="192" w:after="192"/>
        <w:ind w:left="360" w:right="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6. Виды образовательных программ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201-2018 учебном году обучение ведется  по 61 образовательной программе: художественной-35, социально-педагогической-9, технической-11, естественнонаучной-28,   Образовательные программы Учреждения основаны на следующих принципах: массовость, личностная ориентация, общедоступность, креативность, единство обучения, воспитания и развития.</w:t>
      </w:r>
    </w:p>
    <w:p>
      <w:pPr>
        <w:pStyle w:val="Normal"/>
        <w:spacing w:lineRule="atLeast" w:line="225" w:before="192" w:after="192"/>
        <w:ind w:left="60" w:right="60" w:hanging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очетание </w:t>
      </w:r>
      <w:r>
        <w:rPr>
          <w:i/>
          <w:iCs/>
          <w:color w:val="000000"/>
          <w:sz w:val="28"/>
          <w:szCs w:val="28"/>
        </w:rPr>
        <w:t>массовости и личностной ориентации</w:t>
      </w:r>
      <w:r>
        <w:rPr>
          <w:color w:val="000000"/>
          <w:sz w:val="28"/>
          <w:szCs w:val="28"/>
        </w:rPr>
        <w:t> определяет установку на создание новых комплексных по содержанию, видам и формам деятельности проектов. Удовлетворение индивидуальных потребностей детей реализуется через формирование системы многоуровневых программ (индивидуальных образовательных программ, маршрутов, траекторий в рамках образовательной программы, модульных), дифференцированного обучения, проектной деятельности.</w:t>
      </w:r>
    </w:p>
    <w:p>
      <w:pPr>
        <w:pStyle w:val="Normal"/>
        <w:spacing w:lineRule="atLeast" w:line="225" w:before="192" w:after="192"/>
        <w:ind w:left="60" w:right="60" w:hanging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i/>
          <w:iCs/>
          <w:color w:val="000000"/>
          <w:sz w:val="28"/>
          <w:szCs w:val="28"/>
        </w:rPr>
        <w:t>Общедоступность </w:t>
      </w:r>
      <w:r>
        <w:rPr>
          <w:color w:val="000000"/>
          <w:sz w:val="28"/>
          <w:szCs w:val="28"/>
        </w:rPr>
        <w:t>обеспечивается многоуровневым характером педагогических программ, позволяющим каждому желающему освоить соответствующее его индивидуальным возможностям и потребностям содержание.</w:t>
      </w:r>
    </w:p>
    <w:p>
      <w:pPr>
        <w:pStyle w:val="Normal"/>
        <w:spacing w:lineRule="atLeast" w:line="225" w:before="192" w:after="192"/>
        <w:ind w:left="60" w:right="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иентация на развитие </w:t>
      </w:r>
      <w:r>
        <w:rPr>
          <w:i/>
          <w:iCs/>
          <w:color w:val="000000"/>
          <w:sz w:val="28"/>
          <w:szCs w:val="28"/>
        </w:rPr>
        <w:t>креативности</w:t>
      </w:r>
      <w:r>
        <w:rPr>
          <w:color w:val="000000"/>
          <w:sz w:val="28"/>
          <w:szCs w:val="28"/>
        </w:rPr>
        <w:t> отражается в создании условий для практического применения полученных в процессе обучения знаний, умений и навыков ребёнка в различных областях жизнедеятельности. Педагогические программы включают в себя все основные сферы взаимодействия человека с предметной средой, предоставляют возможность ребенку проявить себя в деятельностных сферах: «человек – человек», «человек - художественный образ», «человек – культура», «человек – наука», «человек – компьютерные технологии».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      </w:t>
      </w:r>
      <w:r>
        <w:rPr>
          <w:color w:val="000000"/>
          <w:sz w:val="28"/>
          <w:szCs w:val="28"/>
        </w:rPr>
        <w:t>Для проектирования образовательных программ и учебных планов в Учреждении разработаны следующие образовательные уровни дополнительных образовательных программ:</w:t>
      </w:r>
    </w:p>
    <w:p>
      <w:pPr>
        <w:pStyle w:val="Normal"/>
        <w:numPr>
          <w:ilvl w:val="0"/>
          <w:numId w:val="7"/>
        </w:numPr>
        <w:spacing w:lineRule="atLeast" w:line="225" w:before="192" w:after="192"/>
        <w:ind w:left="930" w:right="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культурный - </w:t>
      </w:r>
      <w:r>
        <w:rPr>
          <w:color w:val="000000"/>
          <w:sz w:val="28"/>
          <w:szCs w:val="28"/>
        </w:rPr>
        <w:t>предполагает расширение кругозора ребёнка и информированности в определенной образовательной области. Развитие навыков общения и умений совместной деятельности в освоении программы, адаптацию в коллективе;</w:t>
      </w:r>
    </w:p>
    <w:p>
      <w:pPr>
        <w:pStyle w:val="Normal"/>
        <w:numPr>
          <w:ilvl w:val="0"/>
          <w:numId w:val="7"/>
        </w:numPr>
        <w:spacing w:lineRule="atLeast" w:line="225" w:before="192" w:after="192"/>
        <w:ind w:left="930" w:right="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лубленный</w:t>
      </w:r>
      <w:r>
        <w:rPr>
          <w:color w:val="000000"/>
          <w:sz w:val="28"/>
          <w:szCs w:val="28"/>
        </w:rPr>
        <w:t> – предполагает овладение ребёнком основными умениями и навыками, в определенной образовательной области, передачу опыта;</w:t>
      </w:r>
    </w:p>
    <w:p>
      <w:pPr>
        <w:pStyle w:val="Normal"/>
        <w:numPr>
          <w:ilvl w:val="0"/>
          <w:numId w:val="7"/>
        </w:numPr>
        <w:spacing w:lineRule="atLeast" w:line="225" w:before="192" w:after="192"/>
        <w:ind w:left="930" w:right="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допрофессиональный -</w:t>
      </w:r>
      <w:r>
        <w:rPr>
          <w:color w:val="000000"/>
          <w:sz w:val="28"/>
          <w:szCs w:val="28"/>
        </w:rPr>
        <w:t> предусматривает закрепление умений и навыков, профессиональную ориентацию, умение видеть проблемы формировать задачи, искать средства их решения, получение социального опыта выстраивания собственных жизненных перспектив.</w:t>
      </w:r>
    </w:p>
    <w:p>
      <w:pPr>
        <w:pStyle w:val="Normal"/>
        <w:spacing w:lineRule="atLeast" w:line="225" w:before="192" w:after="192"/>
        <w:ind w:left="930" w:right="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7. Педагогические технологии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Современная реформа  системы образования осуществляется в двух основных направлениях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" w:leader="none"/>
          <w:tab w:val="left" w:pos="1260" w:leader="none"/>
        </w:tabs>
        <w:ind w:left="1299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я содержания, организационных форм, методов   образовательного процесса дополнительного образования детей. </w:t>
      </w:r>
    </w:p>
    <w:p>
      <w:pPr>
        <w:pStyle w:val="Normal"/>
        <w:numPr>
          <w:ilvl w:val="0"/>
          <w:numId w:val="5"/>
        </w:numPr>
        <w:spacing w:lineRule="atLeast" w:line="225" w:before="192" w:after="192"/>
        <w:ind w:left="1299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новых педагогических технологий, обеспечивающих развитие личности ребенка. </w:t>
      </w:r>
    </w:p>
    <w:p>
      <w:pPr>
        <w:pStyle w:val="Normal"/>
        <w:spacing w:before="192" w:after="192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е технологии,  используемые  педагогическим коллективом,</w:t>
      </w:r>
    </w:p>
    <w:p>
      <w:pPr>
        <w:pStyle w:val="Normal"/>
        <w:spacing w:before="192" w:after="0"/>
        <w:ind w:left="6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результативность:</w:t>
      </w:r>
    </w:p>
    <w:p>
      <w:pPr>
        <w:pStyle w:val="Normal"/>
        <w:spacing w:before="192" w:after="0"/>
        <w:ind w:left="6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40"/>
        <w:gridCol w:w="1680"/>
        <w:gridCol w:w="413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Объеди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педагогов,</w:t>
            </w:r>
          </w:p>
          <w:p>
            <w:pPr>
              <w:pStyle w:val="Normal"/>
              <w:spacing w:before="192" w:after="192"/>
              <w:ind w:left="6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ьзующих технологию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    результа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об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рвой ступени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  и развитие  природных способностей детей. Самостоятельное определение  и осознанный выбор деятельности обучающегося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рвой ступени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способностей обучающихся. Самопознание ими своих индивидуальных способностей, повышение мотивации к обучению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ое об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ъединения всех ступеней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азноуровневых заданий. Комплектование групп обучения в соответствии с индивидуальными возможностями, годом обучения.  Формирование практической работы в соответствии с использованием принципа разноуровневого обучения. 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ъединения всех ступе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3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проектов за рамки  содержания обучения, переход  на уровень социально значимых результатов. Выступление студийцев на научно-практической конференции.   Защита  творческих проектов.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грового обучен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192" w:after="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рвой ступени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здоровьесберегающего аспекта обучени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трудничестве</w:t>
            </w:r>
          </w:p>
          <w:p>
            <w:pPr>
              <w:pStyle w:val="Normal"/>
              <w:spacing w:before="192" w:after="192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ая, групповая рабо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сех Объедин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заимоответственности, способности  обучаться в силу собственных возможностей при поддержке своих товарищей. Реализация потребности в расширении информационной базы  обучения.  Формирование  малых  групп с индивидуальными планами обучения.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новационной оценки «Портфолио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дин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струмента самооценки собственного познавательного, творческого труда обучающегося, рефлексии его собственной деятельности в соответствии с обучением. Разработаны карты уровня достижений обучающихс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се объединения всех ступе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здоровьесберегающего аспекта обуч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08" w:leader="none"/>
          <w:tab w:val="left" w:pos="1260" w:leader="none"/>
        </w:tabs>
        <w:ind w:right="140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sz w:val="32"/>
          <w:szCs w:val="32"/>
        </w:rPr>
        <w:t>8. План воспитательной работы на 2017 – 2018 уч. г.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 xml:space="preserve">Цель воспитательной работы - удовлетворение потребностей обучающихся в самопознании, самовыражении, самоутверждении, самоопределении, самореализации с помощью участия в конкурсах, концертах, фестивалях, выставках разного уровня.  </w:t>
      </w:r>
      <w:r>
        <w:rPr>
          <w:rFonts w:cs="Tahoma" w:ascii="Tahoma" w:hAnsi="Tahoma"/>
          <w:color w:val="000000"/>
          <w:sz w:val="17"/>
          <w:szCs w:val="17"/>
        </w:rPr>
        <w:t xml:space="preserve"> 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 культурно – досуговых мероприятий, праздников, экскурсий, встреч  с интересными людьми, работа с одаренными детьми, работа с детьми из социально – незащищенных слоев общества, работа с родителями и т.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льшое внимание педагогический коллектив Центра уделяет культурно – досуговой деятельности: в современной отечественной культурологи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суг понимается как часть свободного времени, используемая для товарищеского общения, потребления ценностей духовной культуры, любительского творчества, прогулок, развлечений и других форм нерегламентированной деятельности, обеспечивающей отдых и дальнейшее развитие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управ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льтурно – досуговой деятельностью осуществляется с учетом запросов и потребностей обучающихся и педагогического коллектива  ГЦДО «Созвез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большим взаимопониманием и сопереживанием работают педагоги творческих направленностей, разрабатывая, корректируя, оценивая  и создавая различные новые формы в проведении регуляр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но-досуговая деятельность   МБОУДО «ГЦДО «Созвезд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ключающая в себя организацию и проведение массовых культурно - досуговых, концертно-развлекательных, художественно-познавательных мероприятий, выставок и конкурсов осуществляется  в соответствии с целью, поставленной перед всем педагогическим коллекти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гулярно проводятся Дни открытых дверей, беседы, тренинги, тесты, игры, подготовка к конкурсам и мероприятиям. Ребята готовят презентации, планируют коллективно – творческие де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учебном году наряду с плановыми мероприятиями, проводимы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ГЦДО «Созвездие», проводится активная работа, связанная с юбилейными датами.  Проводится ряд мероприятий, посвященных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план мероприятий МБОУ ДОД ГЦДОД на 2017 – 2018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29"/>
        <w:gridCol w:w="1276"/>
        <w:gridCol w:w="2126"/>
        <w:gridCol w:w="203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lang w:eastAsia="en-US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1"/>
                <w:lang w:eastAsia="en-US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spacing w:val="-8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8"/>
                <w:lang w:eastAsia="en-US"/>
              </w:rPr>
              <w:t>Сентябр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наний (уроки зн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01.09 – 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8"/>
                <w:lang w:eastAsia="en-US"/>
              </w:rPr>
            </w:pPr>
            <w:r>
              <w:rPr>
                <w:color w:val="000000"/>
                <w:lang w:eastAsia="en-US"/>
              </w:rPr>
              <w:t>МБОУДО «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Педагоги Д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щегородском празднике, посвященном 205-летию Отечественной войне и Бородинской битве (массов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Г. Гатч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Педагоги Д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«Международном  Биос - Форуме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20- 2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г. СПб,  ГП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1"/>
                <w:lang w:eastAsia="en-US"/>
              </w:rPr>
              <w:t>Шашкова Н.В.</w:t>
            </w:r>
            <w:r>
              <w:rPr>
                <w:spacing w:val="-8"/>
                <w:lang w:eastAsia="en-US"/>
              </w:rPr>
              <w:t>, педагог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тиводействие идеологии терроризм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754" w:right="19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материалами стенда «Уголок безопасности», просмотр виде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754" w:right="19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лана «Безопасная дорога домой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754" w:right="19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ческий конкурс «Мы против терр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26-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8"/>
                <w:lang w:eastAsia="en-US"/>
              </w:rPr>
            </w:pPr>
            <w:r>
              <w:rPr>
                <w:color w:val="000000"/>
                <w:lang w:eastAsia="en-US"/>
              </w:rPr>
              <w:t>МБОУДО «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Прокофьева А.С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Шашкова Н.В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Решетникова Я.П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Педагоги Д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для пожилых людей микро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lang w:eastAsia="en-US"/>
              </w:rPr>
              <w:t>МБОУДО «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Шашкова Н.В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ая выставка по итогам летней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 xml:space="preserve">20.09 – 4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БУ ДО «Центр Ладо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Конькова .Е.В.</w:t>
            </w:r>
          </w:p>
        </w:tc>
      </w:tr>
      <w:tr>
        <w:trPr/>
        <w:tc>
          <w:tcPr>
            <w:tcW w:w="1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b/>
                <w:b/>
                <w:spacing w:val="-7"/>
                <w:lang w:eastAsia="en-US"/>
              </w:rPr>
            </w:pPr>
            <w:r>
              <w:rPr>
                <w:b/>
                <w:spacing w:val="-7"/>
                <w:lang w:eastAsia="en-US"/>
              </w:rPr>
              <w:t>Октябр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60 лет со дня запуска первого космического спутника Земли (участие во флешмоб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«Гатчинская СОШ №9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Шашкова Л.М.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Уханева В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сероссийский урок экологии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16.10 -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ДО «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Педагооги ДО,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Лисаевич  Н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Участие в Областной Ярмарке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ИР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СП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Шашкова Л.М.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11"/>
                <w:lang w:eastAsia="en-US"/>
              </w:rPr>
              <w:t>Шашкова Н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Районный конкурс фоторабот  и видеофильмов учащихся  «Знаю я, есть кра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Михайлова Е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Sans Serif"/>
                <w:color w:val="000000"/>
                <w:spacing w:val="-4"/>
                <w:lang w:eastAsia="en-US"/>
              </w:rPr>
            </w:pPr>
            <w:r>
              <w:rPr>
                <w:spacing w:val="-7"/>
                <w:lang w:eastAsia="en-US"/>
              </w:rPr>
              <w:t xml:space="preserve">Районный  художественный конкурс «Царство прир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Микулина Ю.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Участие в Региональном конкурсе  ИЗО и литерат. тв-ва </w:t>
            </w:r>
            <w:r>
              <w:rPr>
                <w:spacing w:val="-6"/>
                <w:lang w:eastAsia="en-US"/>
              </w:rPr>
              <w:t xml:space="preserve">по экологии в рамках программы </w:t>
            </w:r>
            <w:r>
              <w:rPr>
                <w:spacing w:val="-7"/>
                <w:lang w:eastAsia="en-US"/>
              </w:rPr>
              <w:t>«ШЭИ»</w:t>
            </w:r>
            <w:r>
              <w:rPr>
                <w:spacing w:val="-5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hanging="5"/>
              <w:rPr>
                <w:spacing w:val="-9"/>
                <w:lang w:eastAsia="en-US"/>
              </w:rPr>
            </w:pPr>
            <w:r>
              <w:rPr>
                <w:spacing w:val="-9"/>
                <w:lang w:eastAsia="en-US"/>
              </w:rPr>
              <w:t>октябрь</w:t>
            </w:r>
          </w:p>
          <w:p>
            <w:pPr>
              <w:pStyle w:val="Normal"/>
              <w:shd w:fill="FFFFFF" w:val="clear"/>
              <w:ind w:left="14" w:right="58" w:hanging="5"/>
              <w:rPr>
                <w:lang w:eastAsia="en-US"/>
              </w:rPr>
            </w:pPr>
            <w:r>
              <w:rPr>
                <w:spacing w:val="-9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ЯФ Р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7"/>
                <w:lang w:eastAsia="en-US"/>
              </w:rPr>
              <w:t>Мирошкина С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Районный конкурс исследовательских работ в области экологии и биологии по результатам летних практик (в рамках областного конкурса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hanging="5"/>
              <w:rPr>
                <w:spacing w:val="-9"/>
                <w:lang w:eastAsia="en-US"/>
              </w:rPr>
            </w:pPr>
            <w:r>
              <w:rPr>
                <w:spacing w:val="-9"/>
                <w:lang w:eastAsia="en-US"/>
              </w:rPr>
              <w:t>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ДО «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Сляпцова Т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Пятиминутка интернет-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hanging="5"/>
              <w:rPr>
                <w:spacing w:val="-9"/>
                <w:lang w:eastAsia="en-US"/>
              </w:rPr>
            </w:pPr>
            <w:r>
              <w:rPr>
                <w:spacing w:val="-9"/>
                <w:lang w:eastAsia="en-US"/>
              </w:rPr>
              <w:t>30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ДО «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Педагоги ДО</w:t>
            </w:r>
          </w:p>
        </w:tc>
      </w:tr>
      <w:tr>
        <w:trPr/>
        <w:tc>
          <w:tcPr>
            <w:tcW w:w="1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церт ко Дню народного единства (участие на базе СОШ по заяв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зая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базе шко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акова З.О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 А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смотр кинофильма, посвященного 100-летию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.10 – 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ДО «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шкова Н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е в Областном конкурсе «Дети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 Лен. об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ЛОИРО,г.СП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Районный конкурс почтовой карточки и фотографии «Наше прошлое и настояще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pacing w:val="-12"/>
                <w:lang w:eastAsia="en-US"/>
              </w:rPr>
              <w:t>Михайлова Е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Районный конкурс юных исполнителей литературно-поэтических, литературно-</w:t>
            </w:r>
            <w:r>
              <w:rPr>
                <w:spacing w:val="-6"/>
                <w:lang w:eastAsia="en-US"/>
              </w:rPr>
              <w:t xml:space="preserve">музыкальных произведений и инсценированной </w:t>
            </w:r>
            <w:r>
              <w:rPr>
                <w:spacing w:val="-5"/>
                <w:lang w:eastAsia="en-US"/>
              </w:rPr>
              <w:t>песни «Я люблю теб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lang w:eastAsia="en-US"/>
              </w:rPr>
              <w:t>ноябр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ДО РЦД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2"/>
                <w:lang w:eastAsia="en-US"/>
              </w:rPr>
              <w:t>Михайлова Е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4"/>
                <w:lang w:eastAsia="en-US"/>
              </w:rPr>
              <w:t>Школа творческого развития «Ступеньки к творчеству» для одаренных детей ГМР, в рамках сетевого проекта «Шаги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ноябрь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январь, март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Решетникова Я.П., Тимченко И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4"/>
                <w:lang w:eastAsia="en-US"/>
              </w:rPr>
              <w:t>Выставки работ одаренных детей  в рамках сетевого проекта «Шаги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Ноябрь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lang w:eastAsia="en-US"/>
              </w:rPr>
              <w:t>Шашкова Н.В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/>
              <w:t>Участие в районной выставке педагогов УДО «Творчество и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Микулина Ю.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b/>
                <w:i/>
                <w:spacing w:val="-4"/>
                <w:lang w:eastAsia="en-US"/>
              </w:rPr>
              <w:t>Выставка – конкурс ИЗО  творчества обучающихся ОУ и УДОД «Я рисую Петербу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pacing w:val="-11"/>
              </w:rPr>
              <w:t xml:space="preserve">Шашкова Н.В. </w:t>
            </w:r>
            <w:r>
              <w:rPr/>
              <w:t>РешетниковаЯ.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Мастерская «Подарки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22.11-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1"/>
              </w:rPr>
            </w:pPr>
            <w:r>
              <w:rPr>
                <w:sz w:val="21"/>
                <w:szCs w:val="21"/>
              </w:rPr>
              <w:t>Педагоги ДО</w:t>
            </w:r>
          </w:p>
        </w:tc>
      </w:tr>
      <w:tr>
        <w:trPr/>
        <w:tc>
          <w:tcPr>
            <w:tcW w:w="1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Декабр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2"/>
                <w:lang w:eastAsia="en-US"/>
              </w:rPr>
            </w:pPr>
            <w:r>
              <w:rPr>
                <w:b/>
                <w:bCs/>
                <w:spacing w:val="-1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ыставка детских работ, посвященная Дню ко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 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Тимченко И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2"/>
                <w:lang w:eastAsia="en-US"/>
              </w:rPr>
            </w:pPr>
            <w:r>
              <w:rPr>
                <w:b/>
                <w:bCs/>
                <w:spacing w:val="-1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Участие в итоговой научно – практической конференции по программе «ШЭ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ЯФ Р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Мирошкина С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2"/>
                <w:lang w:eastAsia="en-US"/>
              </w:rPr>
            </w:pPr>
            <w:r>
              <w:rPr>
                <w:b/>
                <w:bCs/>
                <w:spacing w:val="-1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Участие в областном конкурсе робото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БУДО «Центр Ладо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Иванова А.Ш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2"/>
                <w:lang w:eastAsia="en-US"/>
              </w:rPr>
            </w:pPr>
            <w:r>
              <w:rPr>
                <w:b/>
                <w:bCs/>
                <w:spacing w:val="-1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Благотворительные новогодние концерты в обществе слеп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lang w:eastAsia="en-US"/>
              </w:rPr>
              <w:t>декабр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lang w:eastAsia="en-US"/>
              </w:rPr>
              <w:t>Шашкова Н.В</w:t>
            </w:r>
            <w:r>
              <w:rPr>
                <w:spacing w:val="-6"/>
                <w:lang w:eastAsia="en-US"/>
              </w:rPr>
              <w:t xml:space="preserve">., </w:t>
            </w:r>
          </w:p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6"/>
                <w:lang w:eastAsia="en-US"/>
              </w:rPr>
              <w:t>Давыдкин Ю.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 xml:space="preserve">Новогодние  праздники  для обучающихся 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lang w:eastAsia="en-US"/>
              </w:rPr>
              <w:t>декабр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lang w:eastAsia="en-US"/>
              </w:rPr>
              <w:t>Шашкова Н.В</w:t>
            </w:r>
            <w:r>
              <w:rPr>
                <w:spacing w:val="-6"/>
                <w:lang w:eastAsia="en-US"/>
              </w:rPr>
              <w:t xml:space="preserve">., </w:t>
            </w:r>
          </w:p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6"/>
                <w:lang w:eastAsia="en-US"/>
              </w:rPr>
              <w:t>Давыдкин Ю.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Участие в Областном фестивале – конкурсе «Светлый ангел Рожд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ДО Бегу-ницкая Ш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lang w:eastAsia="en-US"/>
              </w:rPr>
            </w:pPr>
            <w:r>
              <w:rPr>
                <w:b/>
                <w:i/>
                <w:color w:val="000000"/>
                <w:spacing w:val="-6"/>
                <w:lang w:eastAsia="en-US"/>
              </w:rPr>
              <w:t>Конкурс изделий ДП и ИЗО творчества  в рамках проекта «Фабрика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Шашкова Н.В., </w:t>
            </w:r>
            <w:r>
              <w:rPr>
                <w:spacing w:val="-6"/>
                <w:lang w:eastAsia="en-US"/>
              </w:rPr>
              <w:t>педагоги</w:t>
            </w:r>
          </w:p>
        </w:tc>
      </w:tr>
      <w:tr>
        <w:trPr/>
        <w:tc>
          <w:tcPr>
            <w:tcW w:w="1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Январ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2"/>
                <w:lang w:eastAsia="en-US"/>
              </w:rPr>
            </w:pPr>
            <w:r>
              <w:rPr>
                <w:b/>
                <w:bCs/>
                <w:spacing w:val="-1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24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Шахматный турнир, посвященный </w:t>
            </w:r>
            <w:r>
              <w:rPr>
                <w:b/>
                <w:bCs/>
                <w:i/>
                <w:color w:val="000000"/>
                <w:lang w:eastAsia="en-US"/>
              </w:rPr>
              <w:t xml:space="preserve">снятию Блок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Шашкова Н.В., </w:t>
            </w:r>
            <w:r>
              <w:rPr>
                <w:spacing w:val="-6"/>
                <w:lang w:eastAsia="en-US"/>
              </w:rPr>
              <w:t>Кокорин Н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24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нцерт, посвященный снятию блокады Ленинграда «Опять война, опять блокад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авыдкин Ю.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йонный этап областного конкурса проектной деятельности детского ДПИ и ИЗО образовательных организаций ДО(14-18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Январь 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lang w:eastAsia="en-US"/>
              </w:rPr>
              <w:t>Шашкова Н.В.</w:t>
            </w:r>
          </w:p>
        </w:tc>
      </w:tr>
      <w:tr>
        <w:trPr/>
        <w:tc>
          <w:tcPr>
            <w:tcW w:w="1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rFonts w:ascii="Monotype Corsiva" w:hAnsi="Monotype Corsiva" w:cs="Monotype Corsiva"/>
                <w:b/>
                <w:b/>
                <w:spacing w:val="-7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Февра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rFonts w:ascii="Monotype Corsiva" w:hAnsi="Monotype Corsiva" w:cs="Monotype Corsiva"/>
                <w:b/>
                <w:b/>
                <w:bCs/>
                <w:spacing w:val="-7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36" w:hanging="24"/>
              <w:rPr>
                <w:lang w:eastAsia="en-US"/>
              </w:rPr>
            </w:pPr>
            <w:r>
              <w:rPr>
                <w:lang w:eastAsia="en-US"/>
              </w:rPr>
              <w:t>Районный конкурс мастеров ДПИ 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февраль-</w:t>
            </w:r>
          </w:p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spacing w:val="-7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Михайлова Е.Н.</w:t>
            </w:r>
          </w:p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конкурс детского техниче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Михайлова Е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й выставке детского техниче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Сосновый Б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йонный конкурс научно-исследовательских, проектно-исследовательских и творческих работ учащихся «Мир вокруг на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lang w:eastAsia="en-US"/>
              </w:rPr>
              <w:t xml:space="preserve">Шашкова Н.В. </w:t>
            </w:r>
          </w:p>
          <w:p>
            <w:pPr>
              <w:pStyle w:val="Style1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ческий конкурс ИЗО и ДПИ, посвященный 23 февра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Тимченко И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, посвященный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Леонова О.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театральных коллективов   «Театральные подмостки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Микулина Ю.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ческий конкурс ИЗО «Дети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Решетникова Я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Районный  конкурс детского литературно – поэтического  творчества  «Живое сл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февраль  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Шашкова Н.В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pacing w:val="-11"/>
                <w:lang w:eastAsia="en-US"/>
              </w:rPr>
              <w:t>Давыдкин Ю.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ная выставка-конкурс «Золот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БУ ДО «Центр Ладо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Конькова .Е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ластной конкурс проектной деятельности ИЗО и ДП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БУ ДО «Центр Ладо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Конькова .Е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8"/>
                <w:lang w:eastAsia="ru-RU"/>
              </w:rPr>
            </w:pPr>
            <w:r>
              <w:rPr>
                <w:b/>
                <w:i/>
              </w:rPr>
              <w:t xml:space="preserve">Районный конкурс «Человек и природа: от конфликта к гармонии» детского экологического рисунка, плаката и иллюстраций к книгам  В рамках Регионального конкурса </w:t>
            </w:r>
            <w:r>
              <w:rPr>
                <w:b/>
                <w:bCs/>
                <w:i/>
              </w:rPr>
              <w:t xml:space="preserve">«Природа – дом твой. Береги его!» </w:t>
            </w:r>
            <w:r>
              <w:rPr>
                <w:b/>
                <w:bCs/>
                <w:i/>
                <w:iCs/>
              </w:rPr>
              <w:t>(Районн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pacing w:val="-6"/>
                <w:lang w:eastAsia="en-US"/>
              </w:rPr>
            </w:pPr>
            <w:r>
              <w:rPr>
                <w:spacing w:val="-7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pacing w:val="-11"/>
                <w:lang w:eastAsia="en-US"/>
              </w:rPr>
              <w:t>Шашкова Н.В.</w:t>
            </w:r>
          </w:p>
        </w:tc>
      </w:tr>
      <w:tr>
        <w:trPr/>
        <w:tc>
          <w:tcPr>
            <w:tcW w:w="1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b/>
                <w:b/>
                <w:spacing w:val="-11"/>
                <w:lang w:eastAsia="en-US"/>
              </w:rPr>
            </w:pPr>
            <w:r>
              <w:rPr>
                <w:b/>
                <w:spacing w:val="-11"/>
                <w:lang w:eastAsia="en-US"/>
              </w:rPr>
              <w:t>Мар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нцерт, посвященный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о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1"/>
              </w:rPr>
            </w:pPr>
            <w:r>
              <w:rPr>
                <w:spacing w:val="-11"/>
              </w:rPr>
              <w:t>Миронов А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szCs w:val="28"/>
              </w:rPr>
            </w:pPr>
            <w:r>
              <w:rPr>
                <w:szCs w:val="28"/>
              </w:rPr>
              <w:t>Выставка детских работ, посвященная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о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1"/>
              </w:rPr>
            </w:pPr>
            <w:r>
              <w:rPr>
                <w:spacing w:val="-11"/>
              </w:rPr>
              <w:t>Павлова С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zCs w:val="28"/>
              </w:rPr>
              <w:t>Муниципальный этап регионального  конкурса детских рисунков «Экология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pacing w:val="-11"/>
              </w:rPr>
              <w:t xml:space="preserve">Шашкова Н.В. </w:t>
            </w:r>
            <w:r>
              <w:rPr/>
              <w:t>Решетникова  Я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каз презентации «Жизненный путь и творчество Петипа М.М.» дл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о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1"/>
              </w:rPr>
            </w:pPr>
            <w:r>
              <w:rPr>
                <w:spacing w:val="-11"/>
              </w:rPr>
              <w:t xml:space="preserve">Миронов А.М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ый этап  Всероссийского конкурса детско–юношеского   творчества  по пожарной безопасности «Спасем мир от пожар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lang w:eastAsia="en-US"/>
              </w:rPr>
              <w:t>март 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Шашкова Н.В., </w:t>
            </w:r>
            <w:r>
              <w:rPr>
                <w:spacing w:val="-8"/>
                <w:lang w:eastAsia="en-US"/>
              </w:rPr>
              <w:t>Решетникова Я.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36" w:hanging="24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Литературная гостиная – 150 лет М. Гор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Леонова О.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36" w:hanging="24"/>
              <w:jc w:val="both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Участие в областном конкурс мастеров детского ДПИ </w:t>
            </w:r>
            <w:r>
              <w:rPr>
                <w:spacing w:val="-6"/>
                <w:lang w:eastAsia="en-US"/>
              </w:rPr>
              <w:t>(талантливых детей, на премию Губернатор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7"/>
                <w:lang w:eastAsia="en-US"/>
              </w:rPr>
              <w:t>февраль-март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БУ ДО «Центр Ладо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/>
            </w:pPr>
            <w:r>
              <w:rPr>
                <w:spacing w:val="-4"/>
                <w:lang w:eastAsia="en-US"/>
              </w:rPr>
              <w:t xml:space="preserve">Районный конкурс рисунков и плакатов по </w:t>
            </w:r>
            <w:r>
              <w:rPr>
                <w:spacing w:val="-6"/>
                <w:lang w:eastAsia="en-US"/>
              </w:rPr>
              <w:t xml:space="preserve">безопасности дорожного движения «Дорога и </w:t>
            </w:r>
            <w:r>
              <w:rPr>
                <w:spacing w:val="-8"/>
                <w:lang w:eastAsia="en-US"/>
              </w:rPr>
              <w:t>мы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lang w:eastAsia="en-US"/>
              </w:rPr>
              <w:t>март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Микулина Ю.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spacing w:val="-4"/>
                <w:lang w:eastAsia="en-US"/>
              </w:rPr>
            </w:pPr>
            <w:r>
              <w:rPr/>
              <w:t xml:space="preserve">Районный  конкурс чт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lang w:eastAsia="en-US"/>
              </w:rPr>
              <w:t>март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Микулина Ю.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Районный фестиваль-конкурс театральных коллективов «Театральные подмостки (для младшего возра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eastAsia="en-US"/>
              </w:rPr>
            </w:pPr>
            <w:r>
              <w:rPr>
                <w:spacing w:val="-7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Шашк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выдкин Ю.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ервенство г. Гатчины по авиамодельному спорту (метательные пла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С ГМ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узов Г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музыки для детей и юнош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6.03 – 3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ронов А.М.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выдкин Ю.И.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шакова З.О.</w:t>
            </w:r>
          </w:p>
        </w:tc>
      </w:tr>
      <w:tr>
        <w:trPr/>
        <w:tc>
          <w:tcPr>
            <w:tcW w:w="1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b/>
                <w:b/>
                <w:spacing w:val="-11"/>
                <w:lang w:eastAsia="en-US"/>
              </w:rPr>
            </w:pPr>
            <w:r>
              <w:rPr>
                <w:b/>
                <w:spacing w:val="-11"/>
                <w:lang w:eastAsia="en-US"/>
              </w:rPr>
              <w:t>Апр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24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Шахматный турнир, посвященный первому полету человека в Космос.</w:t>
            </w:r>
            <w:r>
              <w:rPr>
                <w:b/>
                <w:bCs/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ДО «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Шашкова Н.В., </w:t>
            </w:r>
            <w:r>
              <w:rPr>
                <w:spacing w:val="-6"/>
                <w:lang w:eastAsia="en-US"/>
              </w:rPr>
              <w:t>Кокорин Н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9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космонавтики (Гагаринский урок «Космос – это мы» 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начало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ДО «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>Шашкова Н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9" w:hanging="5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Районный этап Регионального конкурса детского экологического рисунка  и плаката «Природа – дом твой. Береги ег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lang w:eastAsia="en-US"/>
              </w:rPr>
            </w:pPr>
            <w:r>
              <w:rPr>
                <w:lang w:eastAsia="en-US"/>
              </w:rPr>
              <w:t>Михайлова Е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Участие в региональном конкурсе детского творчества "Спасём мир от пожа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ГБУДО «Центр Ладо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Участие в региональном конкурсе детского экологического рисунка и плаката «Природа – дом твой. Береги ег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прел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 Лен.обл.,  ООО «Консенсу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йонный этап областного  фестиваля детского ДПИ и ИЗО «Творческие проекты»(7-13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«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lang w:eastAsia="en-US"/>
              </w:rPr>
              <w:t>Шашкова Н.В.</w:t>
            </w:r>
          </w:p>
        </w:tc>
      </w:tr>
      <w:tr>
        <w:trPr/>
        <w:tc>
          <w:tcPr>
            <w:tcW w:w="1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8"/>
                <w:lang w:eastAsia="en-US"/>
              </w:rPr>
            </w:pPr>
            <w:r>
              <w:rPr>
                <w:b/>
                <w:color w:val="000000"/>
                <w:spacing w:val="-8"/>
                <w:lang w:eastAsia="en-US"/>
              </w:rPr>
              <w:t>Май – Июн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7"/>
                <w:lang w:eastAsia="en-US"/>
              </w:rPr>
              <w:t>Участие творческих коллективов  в  ЭКО ШОУ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spacing w:val="-7"/>
                <w:lang w:eastAsia="en-US"/>
              </w:rPr>
              <w:t>Мирошкина С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муниципальном этапе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ластного фестиваля - конкурса детского  творчества «Золот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lang w:eastAsia="en-US"/>
              </w:rPr>
            </w:pPr>
            <w:r>
              <w:rPr>
                <w:lang w:eastAsia="en-US"/>
              </w:rPr>
              <w:t>Михайлова Е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bCs/>
                <w:color w:val="000000"/>
              </w:rPr>
              <w:t xml:space="preserve">Участие в муниципальном этапе </w:t>
            </w:r>
            <w:r>
              <w:rPr>
                <w:spacing w:val="4"/>
              </w:rPr>
              <w:t>о</w:t>
            </w:r>
            <w:r>
              <w:rPr/>
              <w:t xml:space="preserve">бластного фестиваля - конкурса детского  творчества «Первые шаг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Микулина Ю.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Участие в областной выставке ИЗО творчества «Первые ш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ГБУДО «Центр Ладо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Конькова Е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7"/>
                <w:lang w:eastAsia="en-US"/>
              </w:rPr>
              <w:t>Участие в областном фестивале «Творческие проекты» (ИЗО, техническое творчество, Д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ГБУДО «Центр Ладо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Конькова Е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7"/>
                <w:lang w:eastAsia="en-US"/>
              </w:rPr>
            </w:pPr>
            <w:r>
              <w:rPr>
                <w:b/>
                <w:i/>
                <w:spacing w:val="-7"/>
                <w:lang w:eastAsia="en-US"/>
              </w:rPr>
              <w:t xml:space="preserve">Районная выставка-конкурс детского творчества, посвященная дню  Победы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pacing w:val="-11"/>
              </w:rPr>
              <w:t xml:space="preserve">Шашкова Н.В., </w:t>
            </w:r>
            <w:r>
              <w:rPr>
                <w:spacing w:val="-7"/>
              </w:rPr>
              <w:t>педагог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7"/>
                <w:lang w:eastAsia="en-US"/>
              </w:rPr>
            </w:pPr>
            <w:r>
              <w:rPr>
                <w:b/>
                <w:i/>
                <w:color w:val="000000"/>
                <w:spacing w:val="-7"/>
                <w:lang w:eastAsia="en-US"/>
              </w:rPr>
              <w:t xml:space="preserve">Районный конкурс чтецов, посвященный дню  Победы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Шашк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выдкин Ю.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7"/>
                <w:lang w:eastAsia="en-US"/>
              </w:rPr>
              <w:t>Районный конкурс «Лучшее  Портфолио педагога дополнительного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ГЦДО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pacing w:val="-11"/>
              </w:rPr>
              <w:t>Шашкова Н.В.</w:t>
            </w:r>
            <w:r>
              <w:rPr>
                <w:spacing w:val="-7"/>
              </w:rPr>
              <w:t>, педагог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Отчетные мероприятия творческих объединений и презентация проектов, посвященных дню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Конец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ДО « ГЦДО</w:t>
            </w:r>
            <w:r>
              <w:rPr>
                <w:rFonts w:cs="Times New Roman" w:ascii="Times New Roman" w:hAnsi="Times New Roman"/>
              </w:rPr>
              <w:t xml:space="preserve"> 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1"/>
              </w:rPr>
            </w:pPr>
            <w:r>
              <w:rPr>
                <w:spacing w:val="-11"/>
              </w:rPr>
              <w:t>Все педагоги Д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ительные выставки и выступления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ай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«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1"/>
                <w:lang w:eastAsia="en-US"/>
              </w:rPr>
              <w:t>Шашкова Н.В.,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Все педагоги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1260" w:leader="none"/>
        </w:tabs>
        <w:ind w:right="140" w:hanging="141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9 Методическая раб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1260" w:leader="none"/>
        </w:tabs>
        <w:ind w:right="140" w:hanging="141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-108" w:leader="none"/>
          <w:tab w:val="left" w:pos="1260" w:leader="none"/>
        </w:tabs>
        <w:ind w:left="0" w:right="140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tbl>
      <w:tblPr>
        <w:tblW w:w="106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1385"/>
        <w:gridCol w:w="8284"/>
        <w:gridCol w:w="255"/>
      </w:tblGrid>
      <w:tr>
        <w:trPr/>
        <w:tc>
          <w:tcPr>
            <w:tcW w:w="106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Работа с кадрами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роки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одержание работы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1.1.Повышение квалификации.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вершенствование системы работы с педагогическими кадрами 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Составление плана прохождения курсов повышения квалификации и профессиональной переподготовки. </w:t>
            </w:r>
          </w:p>
        </w:tc>
        <w:tc>
          <w:tcPr>
            <w:tcW w:w="25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  течение года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b/>
              </w:rPr>
              <w:t xml:space="preserve">Работа по программе повышения квалификации: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-знакомство педагогов с методическими материалами, изменениями в нормативно-правовой базе системы дополнительного образования детей, научными статьями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-организация взаимо посещений занятий и мероприятий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-организация и проведение открытых занятий, мастер-классов;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в  течение года 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Участие 19  педагогов Центра в курсе повышения квалификации: «Учебное занятие в процессе реализации дополнительных образовательных программ» (с дистанционной поддержкой )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в  течение года 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Участие 2 педагогов Центра в курсе профессиональной переподготовки : «Педагогика дополнительного образования детей»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в  течение года 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казание методической помощи педагогам при подготовке к проведению открытых занятий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  течение года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обеседование с педагогами по темам самообразования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1.2.Школа молодого педагога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</w:rPr>
              <w:t>Цель</w:t>
            </w:r>
            <w:r>
              <w:rPr/>
              <w:t>: успешное становление молодого педагога.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Собеседование с молодыми педагогами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1.Основы законодательства РФ в области образования. Профессиональный стандарт педагога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b/>
              </w:rPr>
              <w:t>2.Воспитание и развитие личности в условиях реализации ФГОС.</w:t>
            </w:r>
            <w:r>
              <w:rPr/>
              <w:t xml:space="preserve"> </w:t>
            </w:r>
            <w:r>
              <w:rPr>
                <w:b/>
              </w:rPr>
              <w:t>Концепция воспитания Ленинградской области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3.Учебный план –программа – календарно-тематическое планирование. Методический практикум по разработке календарно-тематических планов и планов воспитательной работы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4. Инструктаж о ведении документации (заполнение, ведение  журналов).</w:t>
            </w:r>
          </w:p>
        </w:tc>
        <w:tc>
          <w:tcPr>
            <w:tcW w:w="25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Психолого-педагогические основы развития способностей в системе дополнительного образования детей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 xml:space="preserve">2.Методическое консультирование по проведению входящей диагностики ЗУН обучающихся. 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1.Педагогическое проектирование в системе дополнительного образования детей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Посещение молодыми педагогами занятий , мастер-классов творчески работающих педагогов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3.Участие молодых педагогов в методических неделях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. Образовательные технологии в системе дополнительного образования детей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.Семинар-практикум: «Творческая деятельность  обучающихся в системе дополнительного образования детей»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3.Методическая консультация: «Проектирование – его этапы и формы»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4.Типы и виды проектов и их анализ. Требования к современному проекту ( заседание МО)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Учебно-методический комплекс педагога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2.Анализ  занятий педагогов  с позиции использования элементов УМК,  инновационных форм и проектной деятельности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.Учебное занятие как основная форма организации образовательного процесса в учреждении дополнительного образования детей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 xml:space="preserve">2.Практикум: «Активизация выбора методов и средств обучения при организации различных видов занятий». 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1.Содержание, формы и методы работы педагога с родителями. Практикум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1.Экспертиза в условиях проведения аттестации педагогов 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. Методические рекомендации по подготовке «Портфолио»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3. Участие в творческом отчете 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1.Подведение итогов работы школы молодого педагога.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2.Методическое консультирование  по выбору темы самообразования на следующий учебный год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3.Анкетирование на выявление профессиональных затруднений, определение степени комфортности педагога  в коллективе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1.3Аттестация педагогических работников.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</w:rPr>
              <w:t>Цель</w:t>
            </w:r>
            <w:r>
              <w:rPr/>
              <w:t>: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98" w:before="0" w:after="12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Ознакомление педагогов с Порядком проведения аттестации педагогических работников организаций, осуществляющих образовательную деятельность, Приказом Министерства образования и науки Российской Федерации от 7 апреля 2014 г. № 276, оформление стенда.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.Проведение методического семинара «Аттестация педагогических работников на первую и высшую квалификационные категории»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Консультации по подготовке портфолио педагогов, аттестующихся на 1 и высшую квалификационные категории.</w:t>
            </w:r>
          </w:p>
        </w:tc>
        <w:tc>
          <w:tcPr>
            <w:tcW w:w="25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Консультации по проведению открытого занятия и написания его плана-конспекта, анализа и самоанализа.  Посещение занятий аттестующихся педагогов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Заседание аттестационной комиссии по рассмотрению заявлений от педагогических работников на соответствие занимаемой должности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Помощь при оформлении мониторинговой документации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Помощь при представлении элементов УМК при процедуре аттестации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Заседание аттестационной комиссии по рассмотрению заявлений от педагогических работников на соответствие занимаемой должности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1.5 Обобщение и распространение опыта работы.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</w:rPr>
              <w:t>Цель</w:t>
            </w:r>
            <w:r>
              <w:rPr/>
              <w:t>: обобщение и распространение результатов творческой деятельности педагогов естественно-научной и технической направленностей.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Сбор информации для создания информационно-методического банка педагогов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Помощь в подготовке информации и оформлении  методических материалов для участия в областном конкурсе «Ярмарка инноваций».</w:t>
            </w:r>
          </w:p>
        </w:tc>
        <w:tc>
          <w:tcPr>
            <w:tcW w:w="25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Размещение методических материалов, разработок, статей на сайте Центра.</w:t>
            </w:r>
            <w:r>
              <w:rPr/>
      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b/>
              </w:rPr>
              <w:t>Организация распространения результатов творческой деятельности педагогов: участие в региональном конкурсе «Ярмарка инноваций в образовании»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Выпуск методических рекомендаций, памяток, инструкций.</w:t>
            </w:r>
            <w:r>
              <w:rPr/>
              <w:t xml:space="preserve">                                  </w:t>
            </w:r>
            <w:r>
              <w:rPr>
                <w:b/>
              </w:rPr>
              <w:t>Организация обмена опытом: Взаимопосещение занятий, проведение мастер-к</w:t>
            </w:r>
            <w:bookmarkStart w:id="0" w:name="_GoBack"/>
            <w:bookmarkEnd w:id="0"/>
            <w:r>
              <w:rPr>
                <w:b/>
              </w:rPr>
              <w:t xml:space="preserve">лассов. 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Организация обмена опытом: «Формы и методы работы педагогов дополнительного образования Центра с одаренными детьми» (открытые занятия, мастер-классы, презентации занятий)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Обобщение педагогического опыта по духовно-нравственному воспитанию личности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 xml:space="preserve">Работа с информационным методическим банком. 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Проведение конкурса дидактических материалов педагогов дополнительного образования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Организация обмена опытом педагогов Центра: Защита методических разработок на  методической  выставке «Вернисаж педагогических идей»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мена опытом: Результаты работы по темам самообразования педагогов дополнительного образования. Внедрение передового педагогического опыта в практику работы Центра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1.6. Методические семинары, практикумы.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</w:rPr>
              <w:t>Цель</w:t>
            </w:r>
            <w:r>
              <w:rPr/>
              <w:t>: практическое изучение вопросов методики, педагогики.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М/семинар «Ситуация успеха как условие самореализации личности обучающегося»</w:t>
            </w:r>
          </w:p>
        </w:tc>
        <w:tc>
          <w:tcPr>
            <w:tcW w:w="25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Семинар: «Требования к оформлению дополнительных общеразвивающих программ в соответствии с 273-ФЗ "Об образовании в РФ"» .  Самоэкспертиза педагогом реализуемой программы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 xml:space="preserve">Круглый стол по теме: «Дополнительные общеразвивающие  программы для одаренных детей». 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Круглый стол по теме «Современные ИКТ. Использование современных педагогических технологий  на занятиях в детских объединениях»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Семинар «Учебное занятие в процессе реализации дополнительной общеразвивающей программы»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Семинар: «Проектирование. Виды проектной деятельности»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1.7. Методические советы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</w:rPr>
              <w:t>Цель</w:t>
            </w:r>
            <w:r>
              <w:rPr/>
              <w:t>:  реализация задач методической работы на текущий год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Заседание МС «Планирование методической работы на 2014-2015 учебный год»</w:t>
            </w:r>
          </w:p>
        </w:tc>
        <w:tc>
          <w:tcPr>
            <w:tcW w:w="25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Заседание МС «Аттестация педагогических работников. Утверждение программы повышения квалификации»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Заседание МС «Совершенствоание в формировании банка данных по одаренным детям центра».</w:t>
            </w:r>
          </w:p>
        </w:tc>
        <w:tc>
          <w:tcPr>
            <w:tcW w:w="25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Заседание МС «Подведение итогов смотра портфолио творческих объединений,  смотра информации на сайте учреждения»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 xml:space="preserve">Заседание МС «Разработка Программы развития  на 2015-2020 годы» 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Заседание МС «УМК педагога дополнительного образования»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Заседание МС «Анализ методической деятельности за 2014-2015 учебный год и планирование на новый учебный год». Мониторинг результативности достижений по направленностям дополнительных образовательных программ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.8. Работа с методическими объединениями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b/>
              </w:rPr>
              <w:t>Цель</w:t>
            </w:r>
            <w:r>
              <w:rPr/>
              <w:t>:  совершенствование методического обеспечения образовательных программ и роста   профессионального мастерства педагогов.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ланирование работы МО на 2014– 2015 учебный год.</w:t>
            </w:r>
          </w:p>
        </w:tc>
        <w:tc>
          <w:tcPr>
            <w:tcW w:w="25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Методическое консультирование по подготовке и проведению входящей диагностики ЗУН обучающихся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Методическое консультирование по подготовке и проведению методических недель согласно заявленной тематике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Смотр творческих объединений центра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.Конкурс проектных работ  творческих объединений центра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2. Работа с МО технического направления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абота с МО естественно-научного направления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дготовка и проведение Фестиваля педагогического мастерства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дготовка к Вернисажу педагогических идей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Круглый стол - совместное заседание методических объединений по подведению итогов года и обмену опытом.</w:t>
            </w:r>
          </w:p>
        </w:tc>
        <w:tc>
          <w:tcPr>
            <w:tcW w:w="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1.9.Тематические педсоветы.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</w:rPr>
              <w:t xml:space="preserve">Цель: </w:t>
            </w:r>
            <w:r>
              <w:rPr/>
              <w:t>выявление проблем образовательного процесса в учреждении, поиск решения, подведение итогов работы педагогического коллектива.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и утверждение  плана работы  центра на 2014-2015 год. Инструктаж по ОТ. Утверждение дополнительных общеразвивающих программ вновь прибывших педагогов. Новые требования к аттестации педагогов.</w:t>
            </w:r>
          </w:p>
        </w:tc>
        <w:tc>
          <w:tcPr>
            <w:tcW w:w="25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b/>
              </w:rPr>
              <w:t>Программы развития  центра на 2015-2020 годы</w:t>
            </w:r>
            <w:r>
              <w:rPr/>
              <w:t xml:space="preserve">. </w:t>
            </w:r>
            <w:r>
              <w:rPr>
                <w:b/>
              </w:rPr>
              <w:t xml:space="preserve">Повышение уровня педагогического мастерства в условиях современных требований образовательной политики. 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 </w:t>
            </w:r>
            <w:r>
              <w:rPr>
                <w:b/>
              </w:rPr>
              <w:t>Итоги первого полугодия: сохранность контингента, промежуточная аттестация детских объединений, анализ и корректировка учебно-воспитательной работы, анализ выполнения образовательных программ. Анализ и итоги подведения конкурса методических разработок, участие в инновационных и экспериментальных проектах. Презентация передового педагогического опыта.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  <w:r>
              <w:rPr>
                <w:b/>
              </w:rPr>
              <w:t>Мониторинг результативности учебных достижений обучающихся в 2014-2015 учебном году . Комплектация творческих объединений на 2015-2016 учебный год</w:t>
            </w:r>
          </w:p>
        </w:tc>
        <w:tc>
          <w:tcPr>
            <w:tcW w:w="25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08" w:leader="none"/>
          <w:tab w:val="left" w:pos="1260" w:leader="none"/>
        </w:tabs>
        <w:ind w:right="140" w:hanging="141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t>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1260" w:leader="none"/>
        </w:tabs>
        <w:ind w:right="140" w:hanging="141"/>
        <w:jc w:val="center"/>
        <w:rPr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/>
        <w:t xml:space="preserve">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10.Мониторинг выполнения образовательной программы.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Мониторинг качества обучения обучающихся Учреждения проводится на основании «Положения об итоговой и промежуточной аттестации обучающихся МБОУДО «ГЦДО «Созвезд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ым педагогом два раза в год ведётся диагностика  критериев и показателей освоения образовательной программы. Анализ результатов</w:t>
      </w:r>
    </w:p>
    <w:p>
      <w:pPr>
        <w:pStyle w:val="Normal"/>
        <w:spacing w:lineRule="atLeast" w:line="225" w:before="192" w:after="192"/>
        <w:ind w:left="60" w:right="60" w:hanging="0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ждения обучающимися аттестации позволяет установить уровень освоения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ворческих объединениях во время аттестации реализуется досуговая программа  «Я – звезда».  В процессе реализации данной программы проходят концерты, театральные представления, спектакли, выставки обучающихся для своих сверстников из других объединений, родителей, а также дл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ьников города и района. </w:t>
      </w:r>
    </w:p>
    <w:p>
      <w:pPr>
        <w:pStyle w:val="Normal"/>
        <w:spacing w:lineRule="atLeast" w:line="225" w:before="192" w:after="0"/>
        <w:ind w:left="60" w:righ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ая форма досуговой деятельности позволяет  следить за успехами детей и является дополнением к диагностике их уровня освоения образовательной программы.</w:t>
      </w:r>
    </w:p>
    <w:p>
      <w:pPr>
        <w:pStyle w:val="Normal"/>
        <w:spacing w:lineRule="atLeast" w:line="225" w:before="192" w:after="0"/>
        <w:ind w:left="60" w:righ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</w:p>
    <w:p>
      <w:pPr>
        <w:pStyle w:val="Normal"/>
        <w:spacing w:lineRule="atLeast" w:line="225" w:before="192" w:after="192"/>
        <w:ind w:left="60" w:righ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9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9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1132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0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9:00Z</dcterms:created>
  <dc:creator>Любовь</dc:creator>
  <dc:description/>
  <dc:language>en-US</dc:language>
  <cp:lastModifiedBy>AdminPC</cp:lastModifiedBy>
  <cp:lastPrinted>2017-11-01T12:12:00Z</cp:lastPrinted>
  <dcterms:modified xsi:type="dcterms:W3CDTF">2017-11-01T10:49:00Z</dcterms:modified>
  <cp:revision>2</cp:revision>
  <dc:subject/>
  <dc:title>Муниципальное образовательное учреждение дополнительного образования детей</dc:title>
</cp:coreProperties>
</file>