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tabs>
          <w:tab w:val="clear" w:pos="708"/>
          <w:tab w:val="left" w:pos="-4680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30 октября 2015 года                                                         № 103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80" w:right="4678" w:hanging="0"/>
        <w:jc w:val="both"/>
        <w:rPr>
          <w:b/>
          <w:b/>
        </w:rPr>
      </w:pPr>
      <w:r>
        <w:rPr/>
        <w:t xml:space="preserve"> </w:t>
      </w:r>
      <w:r>
        <w:rPr/>
        <w:t xml:space="preserve">О внесении изменений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счет стоимости платных услуг, предоставляемых муниципальными бюджетными и автономными учреждениями отрасли образование</w:t>
      </w:r>
      <w:r>
        <w:rPr/>
        <w:t xml:space="preserve"> </w:t>
      </w:r>
      <w:r>
        <w:rPr>
          <w:sz w:val="28"/>
          <w:szCs w:val="28"/>
        </w:rPr>
        <w:t>Гатчинского муниципального района, руководствуясь Федеральным законом от 12.01.1996  № 7-ФЗ «О некоммерческих организациях», Федеральным законом от 29.12.2012 №273-ФЗ «Об образовании в Российской Федерации», ст. 35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5.08.2013 № 706 «Об утверждении Правил оказания платных образовательных услуг», Постановлением администрации Гатчинского муниципального района Ленинградской области от 30.11.2010 №5367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», Уставом Гатчинского муниципальн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80"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2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изменения в Решение совета депутатов Гатчинского муниципального района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: </w:t>
      </w:r>
    </w:p>
    <w:p>
      <w:pPr>
        <w:pStyle w:val="Normal"/>
        <w:tabs>
          <w:tab w:val="clear" w:pos="708"/>
          <w:tab w:val="left" w:pos="1080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№ 1 читать в редакции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риложение № 2 читать в редакции согласно приложению № 2.</w:t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28" w:firstLine="540"/>
        <w:jc w:val="both"/>
        <w:rPr/>
      </w:pPr>
      <w:r>
        <w:rPr>
          <w:sz w:val="28"/>
          <w:szCs w:val="28"/>
        </w:rPr>
        <w:t>2. Решение вступает в силу со дня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ind w:left="720"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>
          <w:sz w:val="28"/>
          <w:szCs w:val="28"/>
        </w:rPr>
        <w:t xml:space="preserve"> </w:t>
      </w:r>
      <w:r>
        <w:rPr/>
        <w:t>Приложение 1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/>
        <w:t>к Решению совета депутатов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/>
      </w:pPr>
      <w:r>
        <w:rPr/>
        <w:t>Гатчинского муниципального района</w:t>
      </w:r>
    </w:p>
    <w:p>
      <w:pPr>
        <w:pStyle w:val="21"/>
        <w:tabs>
          <w:tab w:val="clear" w:pos="708"/>
          <w:tab w:val="left" w:pos="-2340" w:leader="none"/>
        </w:tabs>
        <w:spacing w:lineRule="auto" w:line="240" w:before="0" w:after="0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 октября 2015 года  №  103</w:t>
      </w:r>
    </w:p>
    <w:tbl>
      <w:tblPr>
        <w:tblW w:w="12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105"/>
        <w:gridCol w:w="48"/>
        <w:gridCol w:w="6"/>
        <w:gridCol w:w="230"/>
        <w:gridCol w:w="969"/>
        <w:gridCol w:w="23"/>
        <w:gridCol w:w="12"/>
        <w:gridCol w:w="130"/>
        <w:gridCol w:w="994"/>
        <w:gridCol w:w="281"/>
        <w:gridCol w:w="55"/>
        <w:gridCol w:w="87"/>
        <w:gridCol w:w="1418"/>
        <w:gridCol w:w="2693"/>
        <w:gridCol w:w="2178"/>
      </w:tblGrid>
      <w:tr>
        <w:trPr>
          <w:trHeight w:val="25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2" w:type="dxa"/>
            <w:gridSpan w:val="6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116" w:type="dxa"/>
            <w:gridSpan w:val="16"/>
            <w:tcBorders/>
            <w:vAlign w:val="bottom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платные образовательные услуги</w:t>
            </w:r>
          </w:p>
        </w:tc>
      </w:tr>
      <w:tr>
        <w:trPr>
          <w:trHeight w:val="300" w:hRule="atLeast"/>
        </w:trPr>
        <w:tc>
          <w:tcPr>
            <w:tcW w:w="12116" w:type="dxa"/>
            <w:gridSpan w:val="16"/>
            <w:tcBorders/>
            <w:vAlign w:val="bottom"/>
          </w:tcPr>
          <w:p>
            <w:pPr>
              <w:pStyle w:val="Normal"/>
              <w:ind w:left="-235" w:firstLine="23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й отрасли образования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ужк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 занятий в меся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в месяц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Детский сад №1 общеразвивающего вид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БВГДейка" (подготовка к школ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ритмической пластики "Танцевальная стран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флордизайна "Мастерская Самоделк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удия "Краски радуг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лепки из теста "Мукасоль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кция фитбола "Попрыгунчи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ческая студия "Ступеньк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 "Топотушк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ологическая студия "Лучи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уб "РостоК" (Адаптационная группа с детьми раннего возраста не посещающих детский сад 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3 общеразвивающе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ритмической пластики «Танцевальная страна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ручного труда и аппликац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4 компенсирующе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-оздоровитель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8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декоративно-прикладного искусства "Изостудия "Акварель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в "Темной сенсорной комнат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с использованием интерактивной доск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дефектолог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 "Речевой калейдоскоп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семьей по оздоровлению детей "Школа здоровой семь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9"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чебная физическая культура / Коррегирующая гимнас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декоративно-прикладного искусства "Маленький скульптор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едагогом-психологом в "Темной сенсорной комнат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20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нглийский язы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одготовка к школ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жок декоративно-прикладного искусства 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учителем-логопедом "Коррекция недостатков реч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цеваль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38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ческая плас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технического конструирования (робототехник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ие игр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психолог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музыкальной грамот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8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сочная анимац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выходного дня (4 час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раннего развит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для малышей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плаванию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е игр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ленный день после 19.00           (2 час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час/мес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3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26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дефектолог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имнас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п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ческий кружо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й кружок "Фитбол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ьные танц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по развития логического мышления и математических способностей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выразительного чтения «Художественное слово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сование песк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ечевой калейдоскоп" (Занятия с логопедом с использованием интерактивных программ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занятия с 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деятельность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в сенсорной комнате (с педагогом - психологом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40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атральная студия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етическое воспита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нес для малышей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Юный Архимед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оконструирова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бототехника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ческая студия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студия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Детский сад №11 комбинированного вид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ужок декоративно-прикладного искусства 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ручного труда и аппликации "Бумажный хоровод"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бол-гимнастика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ка и танцы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ДОУ "Центр развития ребенка - детский сад №53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еография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ющие игры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индивидуальные занятия с логопедом по коррекции недостатков речи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активные игры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3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Дошколенок" - школа развития детей 4-6 лет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 "Будущего первоклассн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Развивай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чевая коррекция "Логопедические услуги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нглийского язы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1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для до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для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одготовка к школ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нтеллектуал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даптация к школе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Хореография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Вырицкая СОШ №1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английский язык" (для начинающих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5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французский язы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,5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Айкидо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Малышкина школ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ур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раз в неделю * 4 раза в месяц* 10 раз за курс* 60 минут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Сиверская гимназия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дущий первоклассник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9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готовки к школе "Малышкина школ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(решение задач повышенной сложности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решение задач повышенной сложности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для не равнодушн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практикум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(занимательные задачи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анализ трудных заданий ГИ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для заинтересованн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(анализ трудных заданий ЕГЭ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для любознательн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ная граф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 (страновед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не для все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 (домашнее чт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(домашнее чт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(страноведение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ий практику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ческий практику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ческий практику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 по математике и физике для 11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 по разным предметам для 10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биологии, химии, истории, обществознанию, информатике, русскому и английскому языкам в 10-11 класса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ительные курсы по разным предметам для 9-11 классов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е подготовительные курсы по разным предметам для 9-11 классов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гностическое тестирование (1 экзамен)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амен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гностическое тестирование (2 и более экзаменов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анализ трудных заданий ГИА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анализ трудных заданий ЕГЭ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траницами учебника экономической географ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номика от "А" до "Я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"Цветик-семицвети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дение в химию для 7-го класс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шение трудных задач по хим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ные зоолог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ология растений (анализ заданий ЕГЭ)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екулярная биология и генет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Веревская СОШ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готовки к школе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тнес аэроби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НОШ №5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кола будущего первоклассн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часа * 2 раза в неделю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Пудостьская СОШ"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английского язык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ак. часа в неделю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логопедом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Коммунарская СОШ №2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Информатика-Инфознай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Школа первоклассн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гимназия им. К.Д. Ушинского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французский язык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Занимательный английский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Ритми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Теория решения изобретательских задач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эстетического развит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я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16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зависимости от посещения ребенка 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вая студ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1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школе «Малышкина школа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странный язык для детей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удия ИЗО «Веселый карандаш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мика, хореограф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ы рукопашного бо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хматы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учение детей вокалу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7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ышкина школ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Гатчинская СОШ №8 "Центр образования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вокала (индивидуальные занятия)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ударных инструментов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изучения немецкого языка "Учи немецкий"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изучения немецкого языка "Учи немецкий"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ы подготовки к школе</w:t>
            </w:r>
          </w:p>
        </w:tc>
        <w:tc>
          <w:tcPr>
            <w:tcW w:w="1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 мес.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занятий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центр непрерывно образования "Центр информационных технологий"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Основы работы на ПК» для взрослого населен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кур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академических часов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Компьютерная ИЗО-студия» для младших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Информатика и интернет проекты» для младших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Информатика – это интересно» для младших школьник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рограммирование VisualBasic» для школьников средних и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рограммирование Delhpi» для школьников средних и старших классов, 2 год обучения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урс «3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 моделирование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одготовка к ЕГЭ по химии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Подготовка к ЕГЭ по информатике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Углубленное изучение отдельных тем по биологии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Углубленное изучение отдельных тем по физике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 «Решение математических задач с использованием специализированного ПО» для школьников старших класс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ДДТ "Журавушк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ее развитие дополнительная образовательная программа "ФИЛИППОК" - 180 ч.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часов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ннее развитие дополнительная образовательная программа "ФИЛИППОК" - 144 ч.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часов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удожественное творчество дополнительная образовательная программа "РАДУГ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часов в месяц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"Детский оздоровительный лагерь "Лесная сказка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одготовки детей к обучению в школе «Подготовка к школе»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здоровья «Детский фитнес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логопедом «Сказка звуков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я с психологом «Добрый мир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продленного дня «Непоседа»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Английского языка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жок "Компьютерная грамотность"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занятие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"Сиверская СОШ № 3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ие футболом, волейболом, баскетболом, предоставление стадиона для проведения массовых спортивных мероприятий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зависимости от посещения ребенка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Осуществление присмотра и ухода за детьми в общеобразовательном учрежден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 дней в неделю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0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Осуществление присмотра и ухода за детьми в общеобразовательном учреждении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 час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о решению родителей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Информационно методический центр"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«Пользователь ПК», образовательное обучение взрослых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яц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академических часов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0</w:t>
            </w:r>
          </w:p>
        </w:tc>
        <w:tc>
          <w:tcPr>
            <w:tcW w:w="2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240"/>
        <w:gridCol w:w="2539"/>
        <w:gridCol w:w="2835"/>
        <w:gridCol w:w="2638"/>
      </w:tblGrid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2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депутатов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атчинского муниципального района</w:t>
            </w:r>
          </w:p>
          <w:p>
            <w:pPr>
              <w:pStyle w:val="21"/>
              <w:tabs>
                <w:tab w:val="clear" w:pos="708"/>
                <w:tab w:val="left" w:pos="-2340" w:leader="none"/>
              </w:tabs>
              <w:spacing w:lineRule="auto" w:line="240" w:before="0" w:after="0"/>
              <w:ind w:left="482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от  30 октября 2015 года № 1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платные услуги, оказываемые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ми, подведомственными Комитету образования ГМР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круж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 занятий в меся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 1 ед. измерения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Гатчинский центр непрерывно образования "Центр информационных технологий"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онентская плата за доступ в Интерн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держка ПО "1С:Предприятие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1+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1+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4+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на лазерном принтере А4 4+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50 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100 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500 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печать на ризографе / А4 1000экз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пографские услуги -  печать визиток на лазерном принтере А4 4+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кземпляр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ографские услуги - работа дизайне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БОУ ДО "Информационно методический центр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6"/>
                <w:szCs w:val="16"/>
              </w:rPr>
              <w:t>Предоставление пользованием сети Интернет для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компьютерной техники детей-инвали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хническое обслуживание компьютерной техник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езерные услуги, изготовление таблич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сай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"ХЭС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ыключателей освещения без монтажа короб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иммера без монтажа короб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звон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розетки без монтажа короб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ыключателей (розетки, разветвительной коробки) открытой прово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ветильника, б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светильника, б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рюка для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ланки для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 люст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ламп в светильник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квартирного щи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распределительной панели (с общим количеством аппаратов и приборов до 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вартирного щита с подключени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борка распределительной панели с подключением (с общим количеством аппаратов и приборов до 10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соединение жил проводов и кабелей (без оконцевания) к аппаратам под зажи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заземляющей шинки в действующий щи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ДИН-рей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четчика электроэнергии трех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четчика электроэнергии одно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четчика электроэнергии трех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четчика электроэнергии однофаз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бетону, кирпич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мягкой поверхности (плинтус, гипрок, за подвесным потолко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открытой электропроводки по потолк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ягивание кабеля в гофрированную труб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кабель-кана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кабель-канал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кабеля в кабель-канал, за плинту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плинту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плинту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электропроводки в подготовленные штробы (стены) с креплени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ладка электропроводки в подготовленные штробы (потолок) с заделк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электропровод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елка штроб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.м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ключения в разветвительной коробк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электроплиты, варочной пане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стиральной машины, посудомоечной машины (без сантехни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водонагревателя (без сантехни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электрического полотенцесуши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ключение душевой кабины (без сантехни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на стене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с нижней подводко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смесителя в борт ванны (с вырезом отверст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смеси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унитаз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мывного бач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бид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чугунной / акриловой ван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ванны с гидро / аэро массаже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онтаж ван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душевой каб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Установка душевой кабины с парогенератор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Ремонт душевой каб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умывальника навесн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умывальника на тумб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кухонной мой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нтаж металлопластиковых или полипропиленовых  труб ХВС / ГВС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коллекторного узла (гребенк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фильт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олотенцесушител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тояка вод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трубы до сантехнического прибор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а стояка канализ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трап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стка канализации в квартир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 радиаторов ото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стиральной маш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новка посудомоечной маш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Дома (коттедж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Кварти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Офи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Магаз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Уборка служебных помещений (образовательные и медицинские учреждени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в гардероб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ес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ая уборка: Производственные помещения организаций и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Территория без покры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Газо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Неусовершенствованные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: Усовершенствованные покрыт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Дома (коттедж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Кварти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Офис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ая уборка: Магазин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ственные помещения организаций и пред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холодильни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микроволновки /мультиварки / хлебницы/ паровар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внутри и снаружи духового шкафа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внутри и снаружи газовой и электропли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шкафов снаружи со всех сторон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люстр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навесного потолк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стен в ванной комнат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и чистка душевой кабины (гидробокс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посуд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жка белья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борка на балконе/лодж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 одностворчаты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Деревянное окно одностворчато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 (двустворчаты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Деревянное окно (двустворчато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ытье окон: Стеклопакеты (трехстворчатые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ытье окон: Деревянное окно (трехстворчатые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 от мусора: лет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ка прилегающей территории от мусора: зимой (уборка снег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покосу трав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У ДО "Детский оздоровительный лагерь "Лесная сказка"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21 день, социаль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13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10 дн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14 дней, социальна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2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14 дней, повышенной комфор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путевк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5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7 дн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на 5 дн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дн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6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тевка в летний период на 21 день, повышенной комфор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путевка 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7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омещения столовой для проведения меропри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ча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пального корпус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сутки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4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койко-места в спальном корпус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сутки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договор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 аниматоров (вызов деда мороза и снегурочки на до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услуг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годнее представление + подар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услуга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7">
    <w:name w:val="Заголовок 7 Знак"/>
    <w:qFormat/>
    <w:rPr>
      <w:b/>
      <w:sz w:val="22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9:00Z</dcterms:created>
  <dc:creator>KorolevaGP</dc:creator>
  <dc:description/>
  <dc:language>en-US</dc:language>
  <cp:lastModifiedBy>Наталья</cp:lastModifiedBy>
  <cp:lastPrinted>2015-10-30T13:00:00Z</cp:lastPrinted>
  <dcterms:modified xsi:type="dcterms:W3CDTF">2015-11-25T09:59:00Z</dcterms:modified>
  <cp:revision>2</cp:revision>
  <dc:subject/>
  <dc:title>Приложение   №    1</dc:title>
</cp:coreProperties>
</file>