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мероприятий различных уровней  МБОУ ДОД «ГЦД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741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57"/>
        <w:gridCol w:w="2079"/>
        <w:gridCol w:w="1690"/>
        <w:gridCol w:w="2846"/>
        <w:gridCol w:w="992"/>
        <w:gridCol w:w="2297"/>
        <w:gridCol w:w="2523"/>
        <w:gridCol w:w="11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участников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едаго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 дет-юнош. творческий конкурс «Уроки святости и чистоты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-10.10.20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Лен.обл.,  СПб епарх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Я.П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мет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экто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очный тур 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Всерос. откр конкурс научно-иссл и творч работ молодежи «Меня оценят в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обр.и науки РФ, Нац. сист «Интеграц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ева В.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конкурс в рамках межрегиональной программы «ШЭ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ЯФ Р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кина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 В.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нский Вяче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чный тур 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Всерос. откр конкурс научно-иссл и творч работ молодежи «Меня оценят в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е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-02.11.20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обр.и науки РФ, Нац. сист «Интеграц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ева В.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оревнования «ШБ»  по спортивному  ориентировани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 20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молодежной политике ГМР, Клуб «Эдельвей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пин Е.Н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аевич  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 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художественный конкурс «Царство природы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ктября 20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 ГМ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ГД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кявичене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В.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ская Даш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новская 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парян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гиональный конкурс детских экологических комик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енный экологический совет при губернаторе  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ркина О.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енко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детского рисунка «ЛЕС – душа России, душа  народ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.11. 20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 и аналитич. Центр эконом. леса и природо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 Я.П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эктова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м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инсценированной песни и литературно-музыкальной композиции «Я люблю тебя, Росси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 Гатчинского муниципальн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РЦ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ова М.Ю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«Сквозь театр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</w:t>
            </w:r>
            <w:r>
              <w:rPr>
                <w:sz w:val="22"/>
                <w:szCs w:val="22"/>
              </w:rPr>
              <w:t>онкурс журн. и лит -го тв-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люблю тебя, Росси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 ноября 20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 ГМ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РЦ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конь Екате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 Маргар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исследовательских работ в области экологии и биолог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 20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Д «Центр Ладо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япцова Т.Н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ицев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униципальный тур олимпиады по биолог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 20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МР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Т.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Лёнюшкин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конференция  в рамках программы «ШЭ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декабря 20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ЯФ РАН, Мирошкина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е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А.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 – кол-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фестиваль по спортивным, бальным и отечественным  танца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декабря 20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ТС Лен.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К «Снеж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и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интерактивный конкурс проектов «Мгновения, мгновения…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кабря 20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ина Л.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ышева Таи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а Ми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ин Ж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 - колле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интерактивный конк. По англ. Языку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декабря 20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ЗО РАО ИИП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 г. Гат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нфельд М.М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ин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ональн. ежегодный фестиваль по спорт. бальным и отеч. танцам «</w:t>
            </w:r>
            <w:r>
              <w:rPr>
                <w:sz w:val="22"/>
                <w:szCs w:val="22"/>
                <w:lang w:val="en-US"/>
              </w:rPr>
              <w:t>Worl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nc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декабря 20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С Лен. Обл., ТСК «Снеж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Сераф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й олимпиады по технолог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 20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 ГМ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А.П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сюк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 дистанционная  олимпиада  по математик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1.01.2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образоват  портал «Продлен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 В.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 Дан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 шахм.турнир посвящ Дню разгрома советскими войсками немецко – фашист.войск в Сталинградской битв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января 2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ГМР, МБОУ ДОД ГЦД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юсов 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ов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 Н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 коман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го конкурса «Сказки красивого сердц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-15.02.2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РФ по делам ЮНЕС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ловьева 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ыш Макс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 Маргар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10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фестиваль-конкурс «Светлый Ангел Рождест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января 2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 Л</w:t>
            </w:r>
          </w:p>
          <w:p>
            <w:pPr>
              <w:pStyle w:val="Normal"/>
              <w:jc w:val="center"/>
              <w:rPr/>
            </w:pPr>
            <w:r>
              <w:rPr/>
              <w:t>ЛО  ГУК«Учебно-методический центр культуры и искус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Я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А.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таева 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ова Кс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 п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 пр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10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 дистанционная олимпиада  по русскому «Самый грамотны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-25.02 2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образоват портал «Продлен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 В.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нский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 экологический  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ов, плакатов и ДПИ по  программе «ШЭ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ЯФ Р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кина С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Я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кявичене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ркина О.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отаева Анна</w:t>
            </w:r>
          </w:p>
          <w:p>
            <w:pPr>
              <w:pStyle w:val="Normal"/>
              <w:autoSpaceDE w:val="false"/>
              <w:spacing w:before="280" w:after="280"/>
              <w:contextualSpacing/>
              <w:rPr>
                <w:rFonts w:eastAsia="Times New Roman"/>
                <w:iCs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iCs/>
                <w:sz w:val="22"/>
                <w:szCs w:val="22"/>
                <w:lang w:eastAsia="ja-JP"/>
              </w:rPr>
              <w:t>Гарипова Серафима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убина Евдокия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Богданова Мария</w:t>
            </w:r>
          </w:p>
          <w:p>
            <w:pPr>
              <w:pStyle w:val="ListParagraph"/>
              <w:autoSpaceDE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ыбак Иван,</w:t>
            </w:r>
          </w:p>
          <w:p>
            <w:pPr>
              <w:pStyle w:val="Normal"/>
              <w:autoSpaceDE w:val="false"/>
              <w:spacing w:before="280" w:after="280"/>
              <w:contextualSpacing/>
              <w:rPr>
                <w:rFonts w:eastAsia="Times New Roman"/>
                <w:iCs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iCs/>
                <w:sz w:val="22"/>
                <w:szCs w:val="22"/>
                <w:lang w:eastAsia="ja-JP"/>
              </w:rPr>
              <w:t xml:space="preserve">Осипова Юлия, </w:t>
            </w:r>
          </w:p>
          <w:p>
            <w:pPr>
              <w:pStyle w:val="Normal"/>
              <w:autoSpaceDE w:val="false"/>
              <w:spacing w:before="280" w:after="280"/>
              <w:contextualSpacing/>
              <w:rPr>
                <w:rFonts w:eastAsia="Times New Roman"/>
                <w:iCs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iCs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Times New Roman"/>
                <w:iCs/>
                <w:sz w:val="22"/>
                <w:szCs w:val="22"/>
                <w:lang w:eastAsia="ja-JP"/>
              </w:rPr>
              <w:t xml:space="preserve">Семенова Кристина, </w:t>
            </w:r>
          </w:p>
          <w:p>
            <w:pPr>
              <w:pStyle w:val="Normal"/>
              <w:autoSpaceDE w:val="false"/>
              <w:spacing w:before="280" w:after="280"/>
              <w:contextualSpacing/>
              <w:rPr>
                <w:rFonts w:eastAsia="Times New Roman"/>
                <w:iCs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iCs/>
                <w:sz w:val="22"/>
                <w:szCs w:val="22"/>
                <w:lang w:eastAsia="ja-JP"/>
              </w:rPr>
              <w:t xml:space="preserve">Тучкова Валерия, </w:t>
            </w:r>
          </w:p>
          <w:p>
            <w:pPr>
              <w:pStyle w:val="Normal"/>
              <w:autoSpaceDE w:val="false"/>
              <w:spacing w:before="280" w:after="280"/>
              <w:contextualSpacing/>
              <w:rPr>
                <w:rFonts w:eastAsia="Times New Roman"/>
                <w:iCs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iCs/>
                <w:sz w:val="22"/>
                <w:szCs w:val="22"/>
                <w:lang w:eastAsia="ja-JP"/>
              </w:rPr>
              <w:t>Семененко Полин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ененко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Международный конкурс бальных пар  «Танцевальная метель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февраля 2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СПб, СПБ ДТ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Сераф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 этап региональн.  конкурса детских рисунков</w:t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</w:rPr>
            </w:pPr>
            <w:r>
              <w:rPr>
                <w:sz w:val="22"/>
                <w:szCs w:val="28"/>
              </w:rPr>
              <w:t>«Экология глазами дете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3.02. 2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ГМР, МБОУ ДОД «ГЦД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Я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кявичене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таева Анна</w:t>
              <w:br/>
              <w:t>Полуэктова Ва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 дистанцион олимпиада по математике «Царица наук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-27.03.2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образоват  портал «Продлен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 В.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нский Вяче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ров Ти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научно- исследовательских, проектно- исследовательских  и творческих работ учащихся  «Мир вокруг нас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февраля 2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 ГМ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ГЦД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гоша Е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ркин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япцова Т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енкова Л.С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лова Ефимоч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юков А,  Пукалов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ая М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феев,  Саха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ымянных 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Дарья, Марченко Наст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чкин Д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ской конкурс бального танца памяти В.Ф. Смирн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рта 2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обр СПб, ГБОУ ЦО «СПбГДТ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 «Школьные год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м – па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 - пар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Всероссийского конкурса юных чтецов  «Живая классик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Гатч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ГЦД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кин Ю.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р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театральных коллективов «Театральные подмост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 2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Гатчинского муниципальн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ДД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ова М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кин Ю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атральный коллектив</w:t>
            </w:r>
            <w:r>
              <w:rPr>
                <w:sz w:val="20"/>
                <w:szCs w:val="20"/>
              </w:rPr>
              <w:t xml:space="preserve"> «Сквозь теат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юков Ант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атральный коллектив</w:t>
            </w:r>
            <w:r>
              <w:rPr>
                <w:sz w:val="20"/>
                <w:szCs w:val="20"/>
              </w:rPr>
              <w:t xml:space="preserve"> «Ренессанс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р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учмузык офор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учш. мужск ро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учш. мужск роль</w:t>
            </w:r>
          </w:p>
        </w:tc>
      </w:tr>
      <w:tr>
        <w:trPr>
          <w:trHeight w:val="5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выставка изобразительного и декоративно – прикладного тв-ва УДОД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-05.04.2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Гатчинского муниципальн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РЦД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Я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кявичене Е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ркин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калова О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ников В.П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мет Эльм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ягин Миха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а Серафи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таева 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эктова 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эктова Варв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арян 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ис Вик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а Кс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на 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нков Гл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на 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ина 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алов Григо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арева Вик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арян А Семенская 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нова 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чина 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 По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 Ник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аригар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</w:tr>
      <w:tr>
        <w:trPr>
          <w:trHeight w:val="9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ыставка технического творче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9 марта 2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Гатчинского муниципальн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РЦ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А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Ники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чик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этап регионального конкурса детского экологического рисунка и плак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а – дом твой. Береги его!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3 марта 2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щего и профессионального образования Ленинград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 ГМ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ГЦД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кявичене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о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 По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Маш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ни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 фотоконкурс  «В зеркале фотографий» среди  учащихся  ОУ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-22.04.2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Гатчинского муниципальн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РЦД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жанина  Д.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чкин 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ров  Д     Сергеева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чев М    Иванов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 - 2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 - 3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он. конкурс детского экологич. рисунка  и плаката «Природа – дом твой. Береги его!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ДОД «Центр Ладо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ов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кявичене Е.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си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конференция «Информатика и проблемы устойчивого развития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 2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Лицей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ина Л.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ышева Таи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а Ми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</w:tr>
      <w:tr>
        <w:trPr>
          <w:trHeight w:val="52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фотоконкурс «В зеркале фотографи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 – 07.05 2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ДОД «Центр Ладо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жанина   Д.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ров  Ди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яе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,3 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й этап Всероссийского конкурса детского </w:t>
            </w:r>
          </w:p>
          <w:p>
            <w:pPr>
              <w:pStyle w:val="Normal"/>
              <w:jc w:val="center"/>
              <w:rPr/>
            </w:pPr>
            <w:r>
              <w:rPr/>
              <w:t>тв-ва «Спасем мир от пожаров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2.05.2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ДОД «Центр Ладо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Я.П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ягин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выставка-конкурс ИЗ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2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ДОД «Центр Ладо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Я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ов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кявичене Е.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эктова 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наст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аргари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таева 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ный  конкурс ИЗ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ворчеств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Я рисую Петербург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-07.06.20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Гатчинского муниципальн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ГЦД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 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кявичене 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Е, Семенская Д, Ангфалов Г, Позныш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 и победителе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мероприят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обедите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урове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урове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10:00Z</dcterms:created>
  <dc:creator>Admin</dc:creator>
  <dc:description/>
  <cp:keywords/>
  <dc:language>en-US</dc:language>
  <cp:lastModifiedBy>Admin</cp:lastModifiedBy>
  <dcterms:modified xsi:type="dcterms:W3CDTF">2013-06-14T16:11:00Z</dcterms:modified>
  <cp:revision>1</cp:revision>
  <dc:subject/>
  <dc:title>Победители мероприятий различных уровней  МБОУ ДОД «ГЦДОД»</dc:title>
</cp:coreProperties>
</file>