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астие в  культурно – массовых мероприя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– 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94"/>
        <w:gridCol w:w="1560"/>
        <w:gridCol w:w="2126"/>
        <w:gridCol w:w="2268"/>
        <w:gridCol w:w="992"/>
        <w:gridCol w:w="2835"/>
        <w:gridCol w:w="142"/>
        <w:gridCol w:w="113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участ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бе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ая направлен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на родит. собрании «Мои любимые игр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калов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Гатчинский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хл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абот в гор.детской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. биб-ка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Международный детский экологический форум «Зелен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т общ экол движение «ЗП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тникова Я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та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уреа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3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«Биос – олимпиада -201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22"/>
                <w:szCs w:val="18"/>
              </w:rPr>
              <w:t>-Пб НАУЧНЫЙ ЦЕНТР РА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-Пб ГТУРП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тникова Я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вягин Михаил, Полуэктов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их работ «Мои любимые игр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алов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-2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инский межрегиональный художественный конкурс по программе «ШЭ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ЯФ РАН, С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тникова Я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Замотаева Анна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рипова Серафима,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зныш Александра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мари Гаятри,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елевина Анастасия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ебрякова Ксения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ебрякова Ксения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луэктова Наталья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луэктова Варвара, Сушкова Анастаси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Рус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тникова Я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2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российский образовательный форум «Образовательная среда 20-1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 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шко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лекти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 конкурс «Красота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тникова Я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ятников В. 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таева 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эктова Варва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Маргар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работ уч-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иф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«По залам Эрмитва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ченко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художественный конкурс детского творчества «Царство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Г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ятников В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ченко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кушенко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ни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ова Викто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чук Ма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овский Ники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ощри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творческого объединения «Сделай с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№ 1, Гор. биб-ки, Марие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онцерт вокально – хоровой музы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акова З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-3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ыставка-конкурс «Забытый обр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ГБ им. Куп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ятник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н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-2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о-юношеский творческий конкурс </w:t>
            </w:r>
            <w:r>
              <w:rPr>
                <w:bCs/>
              </w:rPr>
              <w:t>«Уроки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bCs/>
              </w:rPr>
              <w:t>веры и благочес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боргск епархия, ЛО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тникова Я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эктова Маргари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тае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уреат 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уреат  2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лит – муз, лит-поэт  композиции  и инсценированной песни «Я люблю тебя,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Р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акова З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3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мотр-конкурс почтовых карточек и фотографий  «Наше прошлое и настоящее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Р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овьев Макс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н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В гостях у числ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10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ая выставка-конкурс детского ИЗО творчества  «Я рисую Петербу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тникова Я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ятников В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ченко И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гина  И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кушенко 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монова В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юсова Улья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цева Улья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ни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елокова 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чук Ма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танин Серг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пович Алекс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ьшин Ил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ская Дар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йфетдинов Тиму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в форме выставки работ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ая «Ярмарка инноваций в образовании – 201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ОУ ДПО ЛОИРО, г. 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ашко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ллекти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уреа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конференция  в рамках программы «ШЭ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ЯФ РАН, Мирошкин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акова З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ч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уре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уреа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20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конкурс детского декоративно-прикладного и изобразительного творчества  «Фабрика Деда Моро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пчук Мар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дулина Лил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итанин Сергей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ньшин Иль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эктова Варвар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рова Ан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Анастас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валенко Агла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ебрякова Ксен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асильева Мар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хманова Соф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нучина Ксен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ейфетдинов Тиму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инова Екатери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аленова Сабин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асильева Анис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знецова Маргарита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Шашкова Мила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Лебедева Аг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ятник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годний праздник  для детей из социльно  незащищ слоев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ГЦД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  <w:br/>
              <w:t>Ушакова З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выставк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ятник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ий спектакль дло обучающихся ГЦД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ГЦД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  <w:br/>
              <w:t>Ушакова З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годняя выставка «Год лоша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алов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оекта в форме выставки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иф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новогодне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 –интернат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жа Н.С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оекта – новогодняя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куш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оекта – новогодне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акова З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оекта – новогодний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куш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щита проекта – итоговая выставк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к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мероприяти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кин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фестиваль конкурс «Светлый Ангел Рожд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Лен. обл., ЛОГУК «УМ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гмет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треча с ветеранами «Опять война, опять блокада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ыдкин Ю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шакова З.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ченко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1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айонный конкурс педагогов УДОД «Творчество и фантаз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ГМР,  «ГДД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Гатчинский  межрегиональный  художественный  конкурс в рамках программы  «ШЭ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ЯФ РАН, С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ш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таева А, Силосева Д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хина А, Лебедев 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ва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ьшин Илья, Китани Се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льчукова Е, Игнатьев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йфетдинов Т, Польшин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уре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уре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Городской конкурс чтец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Д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йменок И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щик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аучно-иссл работ «Мир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ышни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лака 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05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Выставка детских рисунков «Зимушка-зи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2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 этап  регионального   конкурса  «Природа – дом т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Р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шенко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хина Ан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икова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чук Ма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ина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х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ый фестиваль-конкурс «Театральные подмостки» для мл.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ин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ет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концерте, посвященном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30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Выставка детских рисунков «Рисуем вес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</w:rPr>
              <w:t>Районный конкурс детского литературно – поэтического  творчества «Живое 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лака 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м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3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  ДПТ, 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Р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гмет 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эктова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эктова 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енко 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ипова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таева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ебрякова К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эктова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чук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ьшин 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геева 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днякова 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лина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мари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атриотической песни «Алая гвозд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03-0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Всероссийского конкурса «Спасем мир от пож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отаева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ипова 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вягин 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 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юбименко 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вце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ко Дню 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ГЦДОД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-12.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конкурс «Красные мак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нии «ЮНЕ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йменок Ив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 – концерт «Красные мак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, Театр эстрады им. А. Рай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культурная  ассоциац.  «Эксплан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2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Спасем мир от пож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ОД «Центр 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емония награждения победителей Муниципального  этапа Регионального  конкурса «Спасем мир от пож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З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1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ая выставка -  конкурс детского ИЗО творчества  У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ДОД «Центр 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Я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 Вар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полайнен  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творческого объединения «Сделай с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ал № 1, Гор. биб-ки, Марие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51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, посвященный 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ш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ловский Ники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кова Ми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ушина Оле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а 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ьшин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Иуст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ев Владим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дряшева 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сов Владими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пего Дар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мбурцева Верон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щик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ж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пектакля «Лесные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а Н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ое занятие – проект – «Концертное выступ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З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.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победителей мероприятий различных уровней  за 2014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кин Ю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З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ушен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о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енко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спектакля «Муха-Цокоту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ет Н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ставки «Эти забавные звер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алова О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оржественной  линей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Л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и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эколого – биологическая направлен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ая экологическая игра «Мы все хотим ж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  конкурс исследовательских работ в области экологи и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БОУ ДОД «Центр 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япц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«Золотая 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-  экол-биол исследование хвойного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Толмачево, Лужск. Р-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-  экол-биол исследован. Водоемов Приоратского п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Гат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Приоратский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Гат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япц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18, 2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ческие праздники «День воды», «День птиц», «День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этап ВОШ по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МР,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япцова Т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енк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ва Дар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макова 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акова Анаста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енкова 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енко Елиза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укова Ма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ова Соф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ченко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этап ВОШ по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МР, Веревская 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япцова Т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енк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ва Дар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енкова Ан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ндарено Елиза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 Кс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чк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ое исследование реки Теплая, Г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инский р-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«Маленький огород на подоконн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ое занятие –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В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 – 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япц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фестиваль проект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В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ний учебно-исследовательский п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инский р-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ый стол «Взгляд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дольная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аучно-исследовательских  работ «Мир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япцова Т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енкова Л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овлева И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ськ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ва Дар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узенкова А,Бондаренко 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чкин 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 К, Байрамова 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ва Дар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арова В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жанин А, Пасечник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старше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дольная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эколого – биологическое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. Можа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игра «Эрудиц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дольная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борке Приоратского п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Гат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уборке Приоратского п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Гат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енк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енко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тоговое занятие –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В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 – 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дреев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выставка «Источники св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 – 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япц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учно – техническая направлен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е мероприятие «Здравствуй,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е мероприятие «Осенние вет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дин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 компании «АСКОН» «Будь инженер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ания «АС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0-0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стиваль «Ветер перемен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импийская эстафета, Клуб «Что, Где, Ког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гион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нивАэрокосмич Прибор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конкурс «ПРОЕКТ 201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Т Новый С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ат Байбул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дин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дистанционная Олимпиада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дин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а Ма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ышева Таис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шкова Мила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рык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ая игра «Умники и ум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дин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аучно-иссл работ «Мир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ебов Н, Садецкая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уль Ю, Свешникова 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этап Олимпиады по чер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ГМР, СОШ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игорье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ьгоша 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1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 конкурс технич рисунка «Дорога к звезд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ОУ ДПО «ЛОИ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 конференция «Школьная информатика и проблемы устойчивого разви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Н, РАЕН, Мин.обр науки РФ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б ГУ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 Иль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имова Елиза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улдин М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ая олимпиада школьников Ленинградской области по чер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общ и проф обр Лен.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ничая Ма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ьгош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Музей с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 xml:space="preserve"> научно-исслед. конференция старшекл. ОУ ГМР «Ровесник-ровесни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ГМР, МО Г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ебов Никит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ецкая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я «Интеграция общ. И проф. обр. как фактор инновационного развития реги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ОиП обр Лен.обл, ЛО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децкая 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о компьютерной графике на обл. олимпиаде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ГТУ «ВОЕНМЕХ» им. Д.Ф. Усти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ьгош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ая научно-практ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дин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дин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 -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дина Л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ане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ортивно – техническая направлен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е мероприятие «Первый по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узов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е мероприятие –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япин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ое мероприятие  «Деревянное чу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чко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на Авиаремонтный за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Гат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секерных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праздник – «В гостях у шахм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ШК «Дебют» 1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Ш г. Гатчина, Спорт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– «Шахматное путешеств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 шахматный турнир в честь дня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СОШ №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тарь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ШК «Дебют» 2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Ш г. Гатчина, Спорт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2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диционный новогодний шахматны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тарь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ШК «Дебют»  3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Ш г. Гатчина, Спорт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юс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шахматных фигур из различ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е соревнования Гатчинского района по метательным плане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С Г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узов Г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секерных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есто команд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оекта – выставка работ «Здравствуй, Новый г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ЦДОД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1, 23.02, 2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ШК «Дебют» по быстрым шахматам 4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Ш г. Гатчина, Спорт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ил Плю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япин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шахматный турн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ГМР,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нин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Сераф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Ник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тльянов Вади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овал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турнир «Белая ладья» - среди школьны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Ш г. Гатчина, Спорт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нин 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Сераф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анда 2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кольный шахматный турн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фоторабот «Помним, знаем, чт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1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 турнир «Белая ладья» - среди школьны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ги ср-он, ДОЛ «Росс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3 команд – 7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рнир среди школьников посв.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тарь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ШК «Дебют» по быстрым шахматам  5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Ш г. Гатчина, Спорт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ил Плю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ипова Сераф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енство г. Гатчины по авиамодельному спорту (метательные план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С Г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узов  Г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секерных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ч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есто коман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 3с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ШК «Дебют» по быстрым шахматам  6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ФШ г. Гатчина, Спорт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ниил Плю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Дом сказ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б, Дом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3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 - конкурс техническ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Р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узов Г.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чков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30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Всероссийского конкурса «Спасем мир от пож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чков А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еев 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е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-2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отоконкурс «В зеркале фотограф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Р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тяев А, Акимочкин Д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М, Обухова Т, Обухова 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а Т, Акимочкин Д, Архангельская Е,  Акимоч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яев А, Ковин С, Белышева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м (5 че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 (4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 (2 ч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2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Спасем мир от пож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ОД «Центр 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чков А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2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отоконкурс «В зеркале фотограф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ОД «Центр Лад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чк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41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й фотографии, посвященная  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, г. Гат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с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сия в Зубро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 Обл, г.Токс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убка  ШК «Дебю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Ш г. Гатчина, Спортком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ляпин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 - сорев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узов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ое занятие - празд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екерных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выст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,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узов Г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ологическая направлен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мероприятие «Красною кистью рябина зажглас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атчинский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ужк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улдин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 музее «Машина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 краев.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чин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чте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тарь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молов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вич С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Цыпляева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ень правовых 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нференция «День российского ки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-интернат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дул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конкурс чте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тарь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молов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ович С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Иванова Н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Михайл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ин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Олимпиады по англий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Добрые сказки для малыш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а-интернат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 викторина в Гатч крев муз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 краев.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чин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. ярмарке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ИЭ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ездка в теат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тахин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олимпиада по ге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ГМР,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ин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лит – муз, литерат-поэтич композиции  и инсценированной песни «Я люблю тебя,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РЦД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ч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англий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ГМР,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– викторина «Знаешь ли ты Англ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О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фест-конкурс. Гатч. р-на, по спорт и бальным тан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СК «Снеж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ч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пломан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 по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тахин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выл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ая конференция  в рамках программы «ШЭ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ЯФ РАН, Мирошкина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ч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уреа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праздник – День герое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шк-интер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ка на праздник «День героев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Лен. обл., БКЗ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мероприятие «Поэзия серебряного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конкурса «Британский бульд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ИРО, 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мофеева О.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е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</w:rPr>
              <w:t>2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зова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ихайлова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– показ спектакля «Веселый маскар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ОШ № 4,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якова М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спектак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тарь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тахин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ышни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Ш №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жин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чемпионат по англий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зык. центр, г.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еев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-фестиваль военной и эстрадной песни «Душа поет о мо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 Новосв. СП, Ново КДЦ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ч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и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уреа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в честь 20-лет вывода советских войск из Афгани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ая клнференция «Путь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ее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н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курсия в музей «В доме старого гатчин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тч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чин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я «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ерактивный международный конкурс «Славян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концерте, посвященном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ченко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фестиваль по спортивным, бальным  и отечественным  танцам «Гатчинские снеж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 ГМР, Федер танц. Спорта 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К «Снеж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.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в Библиотеке с компози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. библ. Им. А.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конференция «Мой кра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по отечественной программе, памяти В.Ф. Смир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г. С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ЦО, «СПб Г ДТ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ванова Т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рионова В., Волков – Шмельков 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анцев И, Шаповало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в Вагановско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газеты «Сопелки и пыхт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булдин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ремония награждения победителей Муниципального этапа Регионального конкурса «Спасем мир от пожа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ванова Т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я в Гатчинский  краеведч 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ева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йонная конференция по англ.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ее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но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ородской танцевальный фестиваль «Танцуют ВС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ванова Т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мах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.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кологический праздник «ЭКОШОУ  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Ю, г. Гат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ва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ительное занятие – проект – «Б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ванова Т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ительное занятие – концерт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ванова Т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ышни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ихайлова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зова Г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 -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чина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йбулдин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ин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Ш №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жин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естественно – научная направленноси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игра «Оживи алфав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ч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етерго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Петерго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математической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йск.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атематическая 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в политихнич. Университ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б политихнич универси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ая конференция «Диалог культ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хорова 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митриева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ест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5 кл - «По лабиринтам зн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ьгош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дистанционная  олимпиада по математике среди 5-6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УРО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. Смол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чел – 5 а к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 чел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сте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сте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степ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«В гостях у чис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олимпиады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победи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 п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Г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ведева 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рбаков 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пынина 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шни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– «День мате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нтернет  научно-практич конференция «ИНФО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 обр. ,СПб, Г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шнякова 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в Андр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 Андр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юк Рю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встре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Новогодняя встре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лашова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ч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 научно-практическая конфер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Пб, ЛО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конова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конова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аучно-исследовательских  работ «Мир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ДОД ГЦД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ьгоша Е.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нет Л.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сничая М, Реброва 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сильева Е, Галченков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имочкин Дмитр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 К, Жовнер 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хова М, Прохоров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конференция «Путь в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аучно – исследовател работ «Ровесник- ровесни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Г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овнер По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Военно-историич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ужк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нтерактивная конференция «Школьная инфор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ГМР, Лицей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Веселая грам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Мои знаменитые те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нтерактивный математический конкурс «Кенгур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. обр, КО Г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Этнографический муз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С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ьгоша Е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тная математическая олимп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 ГМР, 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юк Рюр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шкевич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на родительско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го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конова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конкурс «Хочу все зн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паче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занятие - экску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Саб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 – педагогическая направленн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шехн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шехн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шехн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– 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шехн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 - 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жен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« В кругу др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к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женова Н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48:00Z</dcterms:created>
  <dc:creator>User</dc:creator>
  <dc:description/>
  <cp:keywords/>
  <dc:language>en-US</dc:language>
  <cp:lastModifiedBy>Admin</cp:lastModifiedBy>
  <cp:lastPrinted>2014-01-13T15:43:00Z</cp:lastPrinted>
  <dcterms:modified xsi:type="dcterms:W3CDTF">2014-10-19T18:48:00Z</dcterms:modified>
  <cp:revision>2</cp:revision>
  <dc:subject/>
  <dc:title>    Участие в  культурно – массовых мероприятиях</dc:title>
</cp:coreProperties>
</file>