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. Гатчина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ПРОВЕДЕНИИ РАЙОННОГО КОНКУРСА  </w:t>
      </w:r>
    </w:p>
    <w:p>
      <w:pPr>
        <w:pStyle w:val="Normal"/>
        <w:jc w:val="center"/>
        <w:rPr/>
      </w:pPr>
      <w:r>
        <w:rPr>
          <w:b/>
        </w:rPr>
        <w:t xml:space="preserve">ДЕТСКОГО  ТВОРЧЕСТВА, ПОСВЯЩЕННОГО  ДНЮ  ПОБ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ланом работы  комитета образования Гатчинского муниципального района на 2017 - 2018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районный конкурс детского  творчества, посвященный Дню Победы   в период с </w:t>
      </w:r>
      <w:r>
        <w:rPr>
          <w:b/>
          <w:sz w:val="28"/>
          <w:szCs w:val="28"/>
        </w:rPr>
        <w:t xml:space="preserve"> 15 по 21  мая 2018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 районном конкурсе детского  творчества, посвященном Дню Побе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Шашкову Н.В., зам. директора МБОУ ДО «Гатчинский центр дополнительного образования «Созвездие», ответственной  за организацию и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муниципальных 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ь участие в районном конкурсе детского  творчества, посвященном Дню Победы, который проводится  в период  </w:t>
      </w:r>
      <w:r>
        <w:rPr>
          <w:b/>
          <w:sz w:val="28"/>
          <w:szCs w:val="28"/>
        </w:rPr>
        <w:t>с  15 по 21 мая 2018 года</w:t>
      </w:r>
      <w:r>
        <w:rPr>
          <w:sz w:val="28"/>
          <w:szCs w:val="28"/>
        </w:rPr>
        <w:t xml:space="preserve"> по адресу: г. Гатчина, ул. К. Маркса, д. 22  МБОУ ДО  «Гатчинский   центр   дополнительного образования «Созвезд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составить заявки на участие в конкурсе по прилагаемой форме (см. полож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конкурсные работы  и заявки направить в срок </w:t>
      </w:r>
      <w:r>
        <w:rPr>
          <w:b/>
          <w:sz w:val="28"/>
          <w:szCs w:val="28"/>
        </w:rPr>
        <w:t>до 14 мая 2018 года</w:t>
      </w:r>
      <w:r>
        <w:rPr>
          <w:sz w:val="28"/>
          <w:szCs w:val="28"/>
        </w:rPr>
        <w:t xml:space="preserve">  по вышеуказанному адресу  Шашковой Наталье Викторовн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 8 (81371) 20874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 5. Контроль исполнения распоряжения возложить на начальника отдела развития муниципальной системы образования С.М. Ме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 xml:space="preserve">             </w:t>
        <w:tab/>
        <w:t xml:space="preserve">   С.В. Попков</w:t>
      </w:r>
    </w:p>
    <w:p>
      <w:pPr>
        <w:pStyle w:val="Normal"/>
        <w:rPr/>
      </w:pPr>
      <w:r>
        <w:rPr/>
        <w:t>Исп. К.И. Кузнецова</w:t>
      </w:r>
    </w:p>
    <w:p>
      <w:pPr>
        <w:pStyle w:val="Normal"/>
        <w:jc w:val="both"/>
        <w:rPr/>
      </w:pPr>
      <w:r>
        <w:rPr/>
        <w:t>тел. 43-3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 комитета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  г.  №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проведении выставки-конкурса детского творчества, посвящ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ню Поб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статус, цели и задачи проведения  выставки-конкурса детского творчества, а также порядок его проведения и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Выставка-конкурс детского творчества проводится с целью дальнейшего совершенствования развития детского  творчества и  воспитания  обучающихся, в психологической готовности сберегать морально-этические  ценности, память о Великой Отечественной войне  всегда и вез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ние у  детей и подростков ответственного отношения к героической истории нашей Род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Воспитание у обучающихся  чувства патриотизма и гражданск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вы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выставке-конкурсе участвуют обучающиеся  общеобразовательных учреждений и учреждений дополнительного образования, воспитанники дошкольных образовательных учреждений Гатчинского муниципального района по следующим темам: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озраст  </w:t>
      </w:r>
      <w:r>
        <w:rPr>
          <w:b/>
          <w:sz w:val="28"/>
          <w:szCs w:val="28"/>
          <w:u w:val="single"/>
        </w:rPr>
        <w:t>5 - 8 лет</w:t>
      </w:r>
      <w:r>
        <w:rPr>
          <w:b/>
          <w:sz w:val="28"/>
          <w:szCs w:val="28"/>
        </w:rPr>
        <w:t xml:space="preserve">  по темам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Спасибо за мирное небо над головой»,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«Этот День Победы»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возраст </w:t>
      </w:r>
      <w:r>
        <w:rPr>
          <w:b/>
          <w:sz w:val="28"/>
          <w:szCs w:val="28"/>
          <w:u w:val="single"/>
        </w:rPr>
        <w:t>9 – 18 лет</w:t>
      </w:r>
      <w:r>
        <w:rPr>
          <w:b/>
          <w:sz w:val="28"/>
          <w:szCs w:val="28"/>
        </w:rPr>
        <w:t xml:space="preserve"> по темам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«Дорогами войны»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«Наши защитники»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«Спасибо за мирное небо над головой»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Номинации конкурс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зобразительное искусство,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:</w:t>
      </w:r>
    </w:p>
    <w:p>
      <w:pPr>
        <w:pStyle w:val="Normal"/>
        <w:ind w:left="851" w:hanging="709"/>
        <w:jc w:val="both"/>
        <w:rPr/>
      </w:pPr>
      <w:r>
        <w:rPr>
          <w:sz w:val="28"/>
          <w:szCs w:val="28"/>
        </w:rPr>
        <w:t>Подномина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</w:t>
      </w:r>
    </w:p>
    <w:p>
      <w:pPr>
        <w:pStyle w:val="Normal"/>
        <w:numPr>
          <w:ilvl w:val="1"/>
          <w:numId w:val="3"/>
        </w:numPr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Живопись (6 возрастных групп)</w:t>
      </w:r>
    </w:p>
    <w:p>
      <w:pPr>
        <w:pStyle w:val="Normal"/>
        <w:numPr>
          <w:ilvl w:val="1"/>
          <w:numId w:val="3"/>
        </w:numPr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фика (6 возрастных групп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ополнительного образования</w:t>
      </w:r>
    </w:p>
    <w:p>
      <w:pPr>
        <w:pStyle w:val="Normal"/>
        <w:ind w:left="851" w:hanging="709"/>
        <w:jc w:val="both"/>
        <w:rPr/>
      </w:pPr>
      <w:r>
        <w:rPr>
          <w:sz w:val="28"/>
          <w:szCs w:val="28"/>
        </w:rPr>
        <w:t>Подноминации:</w:t>
      </w:r>
    </w:p>
    <w:p>
      <w:pPr>
        <w:pStyle w:val="Normal"/>
        <w:numPr>
          <w:ilvl w:val="1"/>
          <w:numId w:val="3"/>
        </w:numPr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Живопись (6 возрастных групп)</w:t>
      </w:r>
    </w:p>
    <w:p>
      <w:pPr>
        <w:pStyle w:val="Normal"/>
        <w:numPr>
          <w:ilvl w:val="1"/>
          <w:numId w:val="3"/>
        </w:numPr>
        <w:ind w:left="851" w:hanging="709"/>
        <w:jc w:val="both"/>
        <w:rPr>
          <w:sz w:val="28"/>
          <w:szCs w:val="28"/>
        </w:rPr>
      </w:pPr>
      <w:r>
        <w:rPr>
          <w:sz w:val="28"/>
          <w:szCs w:val="28"/>
        </w:rPr>
        <w:t>Графика (6 возрастных групп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выделяются следующие возрастные груп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 6 лет (включитель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- 8 лет (включитель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11 лет (включитель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– 14 лет (включительно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– 18 лет (включительно)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олее 3-х работ от педагога в возрастной группе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устанавливаются по технике выполнения работ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растным групп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 6 лет (включитель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 - 8 лет (включитель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9-11 лет (включитель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 – 14 лет (включительно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5 – 18 лет (включительно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7 - 9 лет (включитель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0-13 лет (включительно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14 – 18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орядок проведения выставки-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 детского творчества проводится в период </w:t>
      </w:r>
      <w:r>
        <w:rPr>
          <w:b/>
          <w:sz w:val="28"/>
          <w:szCs w:val="28"/>
        </w:rPr>
        <w:t>с 15 по 21 мая 2018 года</w:t>
      </w:r>
      <w:r>
        <w:rPr>
          <w:sz w:val="28"/>
          <w:szCs w:val="28"/>
        </w:rPr>
        <w:t xml:space="preserve"> на базе МБОУ ДО «Гатчинский центр дополнительного образования «Созвездие»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: г. Гатчина, ул. Карла Маркса, д. 22 МБОУ ДО  «Гатчинский центр дополнительного образования «Созвездие». </w:t>
      </w:r>
    </w:p>
    <w:p>
      <w:pPr>
        <w:pStyle w:val="Normal"/>
        <w:jc w:val="both"/>
        <w:rPr/>
      </w:pPr>
      <w:r>
        <w:rPr>
          <w:sz w:val="28"/>
          <w:szCs w:val="28"/>
        </w:rPr>
        <w:t>5.2. Для участия в выставке-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явки для участия и   конкурсные работы  составляются по прилагаемой форме и направляются в оргкомитет </w:t>
      </w:r>
      <w:r>
        <w:rPr>
          <w:b/>
          <w:sz w:val="28"/>
          <w:szCs w:val="28"/>
        </w:rPr>
        <w:t>до  14 мая 2018 года</w:t>
      </w:r>
      <w:r>
        <w:rPr>
          <w:sz w:val="28"/>
          <w:szCs w:val="28"/>
        </w:rPr>
        <w:t xml:space="preserve"> по адресу: г. Гатчина, ул. Карла Маркса, д. 22 МБОУ ДО  «Гатчинский центр дополнительного образования «Созвездие», тел/факс 8 (81371) 2-11-44;  208-74; Шашковой Наталье Викто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рядок работы жюри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оответствии с условиями Положения о проведении   конкурса итоги будет подводить  профессионально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Победители конкурса награждаются дипломами  I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</w:rPr>
        <w:t>По решению жюри могут быть учреждены дополнительные номинации, дипломы (грамоты), поощрительные при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</w:rPr>
        <w:t>Жюри оставляет за собой право определить обладателя «Гран-При»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6.5. Жюри оставляет за собой право отклонить работу конкурсанта на основании несоответствия требованиям, регламентированным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ответствие  творческих работ теме,  целям и  задач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ригинальность замысла и художественная выраз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облюдение условий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Уровень художественного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Ориентированность на гуманистически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Аккуратность и эстетичность оформления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выставки от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звание учреждения,  ФИО директора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88"/>
        <w:gridCol w:w="1114"/>
        <w:gridCol w:w="1843"/>
        <w:gridCol w:w="255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  авт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м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ководителя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б.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Форма этикетки 90</w:t>
      </w:r>
      <w:r>
        <w:rPr>
          <w:b/>
          <w:lang w:val="en-US"/>
        </w:rPr>
        <w:t xml:space="preserve"> X </w:t>
      </w:r>
      <w:r>
        <w:rPr>
          <w:b/>
        </w:rPr>
        <w:t>40</w:t>
      </w:r>
      <w:r>
        <w:rPr>
          <w:b/>
          <w:lang w:val="en-US"/>
        </w:rPr>
        <w:t xml:space="preserve"> </w:t>
      </w:r>
      <w:r>
        <w:rPr>
          <w:b/>
        </w:rPr>
        <w:t>м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3497580" cy="1212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Ф.И. автора, возрас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Название работы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омин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Наименовани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Руководитель объединения (если имеет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5.5pt;mso-wrap-distance-left:0pt;mso-wrap-distance-right:9pt;mso-wrap-distance-top:0pt;mso-wrap-distance-bottom:1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Ф.И. автора, возраст участ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Название работы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омин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Наименовани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уководитель объединения (если имеет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eastAsia="Calibri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1:00Z</dcterms:created>
  <dc:creator>User</dc:creator>
  <dc:description/>
  <dc:language>en-US</dc:language>
  <cp:lastModifiedBy>AdminPC</cp:lastModifiedBy>
  <cp:lastPrinted>2016-04-22T11:56:00Z</cp:lastPrinted>
  <dcterms:modified xsi:type="dcterms:W3CDTF">2018-04-26T11:21:00Z</dcterms:modified>
  <cp:revision>2</cp:revision>
  <dc:subject/>
  <dc:title/>
</cp:coreProperties>
</file>